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JAVNI POZIV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roditeljima djece </w:t>
      </w:r>
      <w:r>
        <w:rPr>
          <w:b/>
          <w:sz w:val="24"/>
          <w:szCs w:val="24"/>
          <w:u w:val="single"/>
        </w:rPr>
        <w:t>koja nisu polaznici dječjih vrtića</w:t>
      </w:r>
      <w:r>
        <w:rPr>
          <w:b/>
          <w:sz w:val="24"/>
          <w:szCs w:val="24"/>
        </w:rPr>
        <w:t xml:space="preserve">, a obveznici su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hađanja programa predškole (djeca rođena do 31.ožujka 2011. godine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 pedagoškoj 2016./2017. godini provodit će se obvezni program predškole za svu djecu u godini dana prije polaska u osnovnu školu, kako za djecu koja jesu polaznici dječjih vrtića, tako i za djecu te dobi koja nisu polaznici dječjeg vrtić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 predškole mora osigurati svakom djetetu u  godini dana prije polaska u osnovnu školu optimalne uvjete za razvijanje i unaprjeđivanje vještina, navika i kompetencija, te stjecanje spoznaja i zadovoljavanje interesa koji će mu pomoći u prilagodbi na nove uvjete života, rasta i razvoja u školskom okruženju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ogram predškole traje minimalno 250 sati godišnje. </w:t>
      </w:r>
      <w:r>
        <w:rPr>
          <w:sz w:val="24"/>
          <w:szCs w:val="24"/>
          <w:u w:val="single"/>
        </w:rPr>
        <w:t>Za djecu koja nisu polaznici dječjih vrtića</w:t>
      </w:r>
      <w:r>
        <w:rPr>
          <w:sz w:val="24"/>
          <w:szCs w:val="24"/>
        </w:rPr>
        <w:t xml:space="preserve"> program će se provoditi i u Dječjem vrtiću „Radost“ u vremenskom razdoblju od 1.10.2016. do  30.5.2017. god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adi utvrđivanja točnog broja djece koja će biti uključena u ovaj program i organiziranja provođenja programa u Dječjem vrtiću „Radost“, pozivaju se roditelji djece rođene  do 31.ožujka 2011. godine</w:t>
      </w:r>
      <w:r>
        <w:rPr>
          <w:sz w:val="24"/>
          <w:szCs w:val="24"/>
        </w:rPr>
        <w:t xml:space="preserve">,  odnosno koja će do 31. ožujka 2017. godine navršiti 6 godina života, </w:t>
      </w:r>
      <w:r>
        <w:rPr>
          <w:sz w:val="24"/>
          <w:szCs w:val="24"/>
          <w:u w:val="single"/>
        </w:rPr>
        <w:t xml:space="preserve">da se jave u Tajništvo Dječjeg vrtića „Radost“ Poreč, Rade Končara 7, radnim danima od 9 do 11 sati, u vremenskom razdoblju </w:t>
      </w:r>
      <w:r>
        <w:rPr>
          <w:b/>
          <w:sz w:val="24"/>
          <w:szCs w:val="24"/>
          <w:u w:val="single"/>
        </w:rPr>
        <w:t>od 1. rujna do 9. rujna 2016. godin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htjev za upis u program predškole moguće je dobiti u Dječjem vrtiću „Radost“ ili ga ispisati s internet stranice, a sa sobom su roditelji dužni donijet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djetetov izvod iz matične knjige rođenih (original ili preslik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resliku osobnih iskaznica roditelja i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liječničko uvjerenje za dij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9:00Z</dcterms:created>
  <dc:creator>Vesna Kordić</dc:creator>
  <dc:description/>
  <dc:language>en-US</dc:language>
  <cp:lastModifiedBy>Vesna Kordić</cp:lastModifiedBy>
  <cp:lastPrinted>2015-08-25T13:23:00Z</cp:lastPrinted>
  <dcterms:modified xsi:type="dcterms:W3CDTF">2016-08-24T13:22:00Z</dcterms:modified>
  <cp:revision>4</cp:revision>
  <dc:subject/>
  <dc:title/>
</cp:coreProperties>
</file>