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meljem članka 26. st. 2. Zakona o Predškolskom odgoju i obrazovanju a sukladno članku 6. Zakona o poticanju zapošljavanja i na temeljem članka 35. Statuta Predškolske ustanove Dječji vrtići i jaslice "Radost" Poreč, </w:t>
            </w:r>
            <w:r>
              <w:rPr>
                <w:b/>
                <w:sz w:val="22"/>
                <w:szCs w:val="22"/>
              </w:rPr>
              <w:t>Upravno vijeće Predškolske ustanove Dječji vrtići i jaslice "Radost" Poreč</w:t>
            </w:r>
            <w:r>
              <w:rPr>
                <w:sz w:val="22"/>
                <w:szCs w:val="22"/>
              </w:rPr>
              <w:t xml:space="preserve"> objavlju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A T J E Č A  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prijem na poslove asistenta – pomagač/ica u nasta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2"/>
                <w:szCs w:val="22"/>
              </w:rPr>
              <w:t>-4</w:t>
            </w:r>
            <w:r>
              <w:rPr>
                <w:sz w:val="22"/>
                <w:szCs w:val="22"/>
              </w:rPr>
              <w:t xml:space="preserve"> (četiri) M/Ž osoba za rad u vrtiću s djecom s teškoćama, na određeno puno radno vrijeme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do 23.12.2016. godine, za rad u vrtiću u Poreču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>Pristupnici na natječaj moraju ispunjavat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uvjete iz članka 25. Zakonu o predškolskom odgoju i obrazovanju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završeni prvi stupanj visokoškolskog obrazovanja (VŠS) pedagoških studija ili srednjoškolsko obrazovanje u četverogodišnjem trajanju (SSS); (prednost imaju kandidati sa diplomama za odgojitelja)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bez radnog iskustva ili s maksimalno do 10 godina radnog iskustva.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 prijavu treba priložiti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životopis, presliku diplome, presliku domovnice, uvjerenje o nekažnjavanju za kaznena i prekršajna djela iz članka 25. Zakona o predškolskom odgoju i obrazovanju - ne starije od datuma objave natječaja, potvrdu o podacima evidentiranim u matičnoj evidenciji HZMO, dostaviti na adresu:</w:t>
            </w:r>
            <w:r>
              <w:rPr>
                <w:b/>
                <w:sz w:val="22"/>
                <w:szCs w:val="22"/>
              </w:rPr>
              <w:t>Predškolska ustano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ječji vrtići i jaslice "Radost" Poreč, R. Končara 7, 52440 POREČ, u roku od 8 dana od objave natječaja, </w:t>
            </w:r>
            <w:r>
              <w:rPr>
                <w:sz w:val="22"/>
                <w:szCs w:val="22"/>
              </w:rPr>
              <w:t xml:space="preserve">s naznakom </w:t>
            </w:r>
            <w:r>
              <w:rPr>
                <w:b/>
                <w:sz w:val="22"/>
                <w:szCs w:val="22"/>
              </w:rPr>
              <w:t>"Natječaj za asistenta-pomagač/ica u nastavi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avovremene i nepotpune prijave neće se razmatrati. O rezultatima izbora pristupnici/ce će biti obaviješteni najkasnije u roku od 45 dana od isteka roka za podnošenje prijav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ije sklapanja ugovora o radu izabrani pristupnici dužni su priložiti uvjerenje o utvrđenoj zdravstvenoj sposobnosti za obavljanje navedenih poslova i originalne dokumente ili ovjerene preslike traženih dokumenata.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tječaj je objavljen od 14.09.2016. do 22.09.2016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44:00Z</dcterms:created>
  <dc:creator>korisnik</dc:creator>
  <dc:description/>
  <cp:keywords/>
  <dc:language>en-US</dc:language>
  <cp:lastModifiedBy>korisnik</cp:lastModifiedBy>
  <cp:lastPrinted>2014-09-03T13:02:00Z</cp:lastPrinted>
  <dcterms:modified xsi:type="dcterms:W3CDTF">2016-09-14T12:52:00Z</dcterms:modified>
  <cp:revision>57</cp:revision>
  <dc:subject/>
  <dc:title>- PRIJEDLOG   NATJEČAJA-</dc:title>
</cp:coreProperties>
</file>