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eljem članka 26. Zakona o predškolskom odgoji i obrazovanju (Narodne novine broj:10/97,107/07 i 94/13) i članka 35. Statuta Predškolske ustanove Dječji vrtići i jaslice "Radost" Poreč ,</w:t>
            </w:r>
            <w:r>
              <w:rPr>
                <w:b/>
              </w:rPr>
              <w:t>Upravno vijeće Predškolske ustanove Dječji vrtići i jaslice "Radost" Poreč</w:t>
            </w:r>
            <w:r>
              <w:rPr/>
              <w:t xml:space="preserve"> objavlj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 A T J E Č A  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prijem radnika na radno mj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0" w:hanging="0"/>
              <w:jc w:val="both"/>
              <w:rPr/>
            </w:pPr>
            <w:r>
              <w:rPr>
                <w:b/>
              </w:rPr>
              <w:t>-1</w:t>
            </w:r>
            <w:r>
              <w:rPr/>
              <w:t xml:space="preserve"> (jedan) </w:t>
            </w:r>
            <w:r>
              <w:rPr>
                <w:b/>
              </w:rPr>
              <w:t>odgojitelj/ica</w:t>
            </w:r>
            <w:r>
              <w:rPr/>
              <w:t xml:space="preserve"> na određeno, nepuno radno vrijeme-</w:t>
            </w:r>
            <w:r>
              <w:rPr>
                <w:b/>
              </w:rPr>
              <w:t>15 sati tjedno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za rad vrtiću u Poreču u Programu Predškole od 01.10.2016. do 31.05.2017.;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Pristupnici na natječaj moraju ispunjavati uvjete iz članka 24. i 25. Zakonu o predškolskom odgoju i obrazovanju.</w:t>
            </w:r>
          </w:p>
          <w:p>
            <w:pPr>
              <w:pStyle w:val="Normal"/>
              <w:rPr/>
            </w:pPr>
            <w:r>
              <w:rPr/>
              <w:t>Uz prijavu treba priložit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životopis; presliku diplome o stečenoj stručnoj spremi; dokaz o radnom iskustvu - presliku potvrde iz elektronske baze podataka HZMO o dosadašnjem radnom iskustvu; presliku potvrde o položenom stručnom ispitu; uvjerenje o nekažnjavanosti za kaznena i prekršajna djela iz čl. 25. Zakona o Predškolskom odgoju i obrazovanju- ne stariju od datuma natječaja; presliku domovnice, rodnog lista i osobne iskazn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jave na natječaj dostaviti na adresu:</w:t>
            </w:r>
            <w:r>
              <w:rPr>
                <w:b/>
              </w:rPr>
              <w:t>Predškolska ustanova</w:t>
            </w:r>
            <w:r>
              <w:rPr/>
              <w:t xml:space="preserve"> </w:t>
            </w:r>
            <w:r>
              <w:rPr>
                <w:b/>
              </w:rPr>
              <w:t xml:space="preserve">Dječji vrtići i jaslice "Radost" Poreč, R. Končara 7, 52440 POREČ, u roku od 8 dana od objave natječaja, </w:t>
            </w:r>
            <w:r>
              <w:rPr/>
              <w:t xml:space="preserve">s naznakom </w:t>
            </w:r>
            <w:r>
              <w:rPr>
                <w:b/>
              </w:rPr>
              <w:t>"Za natječaj za odgojitelja".</w:t>
            </w:r>
          </w:p>
          <w:p>
            <w:pPr>
              <w:pStyle w:val="Normal"/>
              <w:jc w:val="both"/>
              <w:rPr/>
            </w:pPr>
            <w:r>
              <w:rPr/>
              <w:t>Nepravovremene i nepotpune prijave neće se razmatrati. O rezultatima izbora pristupnici/ce će biti obaviješteni najkasnije u roku od 45 dana od isteka roka za podnošenje prijav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je sklapanja ugovora o radu izabrani pristupnici dužni su priložiti uvjerenje o utvrđenoj zdravstvenoj sposobnosti za obavljanje poslova odgojitelja i originale ili ovjerene preslike gore traženih </w:t>
            </w:r>
            <w:r>
              <w:rPr>
                <w:sz w:val="22"/>
                <w:szCs w:val="22"/>
              </w:rPr>
              <w:t xml:space="preserve">dokumenata.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tječaj je objavljen od 14.09.2016. do 22.09.2016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44:00Z</dcterms:created>
  <dc:creator>korisnik</dc:creator>
  <dc:description/>
  <cp:keywords/>
  <dc:language>en-US</dc:language>
  <cp:lastModifiedBy>korisnik</cp:lastModifiedBy>
  <cp:lastPrinted>2013-08-16T11:44:00Z</cp:lastPrinted>
  <dcterms:modified xsi:type="dcterms:W3CDTF">2016-09-14T06:41:00Z</dcterms:modified>
  <cp:revision>46</cp:revision>
  <dc:subject/>
  <dc:title>- PRIJEDLOG   NATJEČAJA-</dc:title>
</cp:coreProperties>
</file>