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lang w:val="hr-HR"/>
        </w:rPr>
      </w:pPr>
      <w:r>
        <w:rPr>
          <w:lang w:val="hr-HR"/>
        </w:rPr>
        <w:t>Na temelju 35. Statuta Dječjeg vrtića „Radost“ Poreč-Parenzo i članka 24. Pravilnika o upisu djece u Dječji vrtić „Radost“ Poreč-Parenzo od 18.05.2023., sklapa s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GOVOR O MEĐUSOBNIM PRAVIMA I OBVEZAM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između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Dječji vrtić „Radost“ Poreč-Parenzo</w:t>
      </w:r>
      <w:r>
        <w:rPr>
          <w:lang w:val="hr-HR"/>
        </w:rPr>
        <w:t xml:space="preserve">, R. Končara 7, OIB:56640224155, IBAN:HR1323400091834800003, kojeg zastupa ravnateljica Tereza Banić (u daljnjem tekstu: </w:t>
      </w:r>
      <w:r>
        <w:rPr>
          <w:b/>
          <w:lang w:val="hr-HR"/>
        </w:rPr>
        <w:t>davatelj usluga</w:t>
      </w:r>
      <w:r>
        <w:rPr>
          <w:lang w:val="hr-HR"/>
        </w:rPr>
        <w:t xml:space="preserve">)  i </w:t>
      </w:r>
    </w:p>
    <w:p>
      <w:pPr>
        <w:pStyle w:val="Normal"/>
        <w:ind w:left="2832" w:hanging="2832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32" w:hanging="2832"/>
        <w:jc w:val="both"/>
        <w:rPr>
          <w:bCs/>
          <w:lang w:val="hr-HR"/>
        </w:rPr>
      </w:pPr>
      <w:r>
        <w:rPr>
          <w:b/>
          <w:lang w:val="hr-HR"/>
        </w:rPr>
        <w:t xml:space="preserve">______________________ </w:t>
      </w:r>
      <w:r>
        <w:rPr>
          <w:bCs/>
          <w:lang w:val="hr-HR"/>
        </w:rPr>
        <w:t xml:space="preserve">iz ___________, __________________, </w:t>
      </w:r>
      <w:r>
        <w:rPr>
          <w:b/>
          <w:lang w:val="hr-HR"/>
        </w:rPr>
        <w:t>OIB:______________ i</w:t>
      </w:r>
    </w:p>
    <w:p>
      <w:pPr>
        <w:pStyle w:val="Normal"/>
        <w:ind w:left="2832" w:hanging="2832"/>
        <w:jc w:val="both"/>
        <w:rPr>
          <w:bCs/>
          <w:sz w:val="20"/>
          <w:szCs w:val="20"/>
          <w:lang w:val="hr-HR"/>
        </w:rPr>
      </w:pPr>
      <w:r>
        <w:rPr>
          <w:b/>
          <w:lang w:val="hr-HR"/>
        </w:rPr>
        <w:t xml:space="preserve">     </w:t>
      </w:r>
      <w:r>
        <w:rPr>
          <w:bCs/>
          <w:sz w:val="20"/>
          <w:szCs w:val="20"/>
          <w:lang w:val="hr-HR"/>
        </w:rPr>
        <w:t xml:space="preserve">(ime i prezime majke)                                (mjesto i  adresa)                                                (OIB majke)  </w:t>
      </w:r>
    </w:p>
    <w:p>
      <w:pPr>
        <w:pStyle w:val="Normal"/>
        <w:ind w:left="2832" w:hanging="2832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ind w:left="2832" w:hanging="2832"/>
        <w:jc w:val="both"/>
        <w:rPr>
          <w:b/>
          <w:b/>
          <w:lang w:val="hr-HR"/>
        </w:rPr>
      </w:pPr>
      <w:r>
        <w:rPr>
          <w:b/>
          <w:lang w:val="hr-HR"/>
        </w:rPr>
        <w:t xml:space="preserve">______________________ </w:t>
      </w:r>
      <w:r>
        <w:rPr>
          <w:bCs/>
          <w:lang w:val="hr-HR"/>
        </w:rPr>
        <w:t xml:space="preserve">iz ____________, _________________, </w:t>
      </w:r>
      <w:r>
        <w:rPr>
          <w:b/>
          <w:lang w:val="hr-HR"/>
        </w:rPr>
        <w:t>OIB:_______________,</w:t>
      </w:r>
    </w:p>
    <w:p>
      <w:pPr>
        <w:pStyle w:val="Normal"/>
        <w:ind w:left="2832" w:hanging="2832"/>
        <w:jc w:val="both"/>
        <w:rPr>
          <w:sz w:val="20"/>
          <w:szCs w:val="20"/>
          <w:lang w:val="hr-HR"/>
        </w:rPr>
      </w:pPr>
      <w:r>
        <w:rPr>
          <w:b/>
          <w:lang w:val="hr-HR"/>
        </w:rPr>
        <w:t xml:space="preserve">      </w:t>
      </w:r>
      <w:r>
        <w:rPr>
          <w:bCs/>
          <w:sz w:val="20"/>
          <w:szCs w:val="20"/>
          <w:lang w:val="hr-HR"/>
        </w:rPr>
        <w:t>(ime i prezime oca)                                    (mjesto i  adresa)                                               (OIB oca)</w:t>
      </w:r>
    </w:p>
    <w:p>
      <w:pPr>
        <w:pStyle w:val="Normal"/>
        <w:jc w:val="both"/>
        <w:rPr/>
      </w:pPr>
      <w:r>
        <w:rPr>
          <w:lang w:val="hr-HR"/>
        </w:rPr>
        <w:t xml:space="preserve">(daljnjem tekstu: </w:t>
      </w:r>
      <w:r>
        <w:rPr>
          <w:b/>
          <w:lang w:val="hr-HR"/>
        </w:rPr>
        <w:t>korisnici usluga</w:t>
      </w:r>
      <w:r>
        <w:rPr>
          <w:lang w:val="hr-HR"/>
        </w:rPr>
        <w:t>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avatelj usluga prima dijete  _________________________, rođeno __.__.20__. u  _______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</w:t>
      </w:r>
      <w:r>
        <w:rPr>
          <w:sz w:val="18"/>
          <w:szCs w:val="18"/>
          <w:lang w:val="hr-HR"/>
        </w:rPr>
        <w:t>(ime i prezime djeteta)                                  (datum i mjesto rođenj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IB</w:t>
      </w:r>
      <w:r>
        <w:rPr>
          <w:sz w:val="22"/>
          <w:szCs w:val="22"/>
          <w:lang w:val="hr-HR"/>
        </w:rPr>
        <w:t xml:space="preserve">:______________________, </w:t>
      </w:r>
      <w:r>
        <w:rPr>
          <w:lang w:val="hr-HR"/>
        </w:rPr>
        <w:t xml:space="preserve">u </w:t>
      </w:r>
      <w:r>
        <w:rPr>
          <w:b/>
          <w:lang w:val="hr-HR"/>
        </w:rPr>
        <w:t>redoviti ________ satni program</w:t>
      </w:r>
      <w:r>
        <w:rPr>
          <w:lang w:val="hr-HR"/>
        </w:rPr>
        <w:t xml:space="preserve"> predškolskog odgoja od 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18"/>
          <w:szCs w:val="18"/>
          <w:lang w:val="hr-HR"/>
        </w:rPr>
        <w:t>(OIB djeteta)                                             (6-satni, 10-satni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>____</w:t>
      </w:r>
      <w:r>
        <w:rPr>
          <w:b/>
          <w:lang w:val="hr-HR"/>
        </w:rPr>
        <w:t>.____. 2023.</w:t>
      </w:r>
      <w:r>
        <w:rPr>
          <w:lang w:val="hr-HR"/>
        </w:rPr>
        <w:t xml:space="preserve"> godine do ispisa djete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govorne strane suglasno utvrđuju da </w:t>
      </w:r>
      <w:r>
        <w:rPr>
          <w:rFonts w:cs="Times New Roman" w:ascii="Times New Roman" w:hAnsi="Times New Roman"/>
          <w:color w:val="000000"/>
        </w:rPr>
        <w:t xml:space="preserve">korisnik usluga upisuje svoje dijete u redovni program odgoja i obrazovanja predškolske djece, a davatelj usluga se obvezuje provoditi program u okvirima Zakona i obveza preuzetih ovim Ugovoro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>Ugovorne strane suglasno utvrđuju da korisnik usluga plaća, odnosno sudjeluje u plaćanju mjesečne cijene usluga davatelja usluga, u iznosu utvrđenom u Odluci o cijenama smještaja djece i učešću roditelja u cijeni programa u predškolskim ustanovama kojih je osnivač Grad Poreč. Ugovorne strane suglasno utvrđuju da je tijekom godine moguća izmjena mjesečne cijene davatelja uslug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risnik usluga se obavezuj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ržavati se svih odluka i Pravilnika osnivača, odnosno davatelja usluga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tpisati Izjavu za osobe koje će osim roditelja ili skrbnika dolaziti po dijete i organizirati dolazak i odlazak djeteta iz vrtića isključivo u pratnji punoljetne </w:t>
      </w:r>
      <w:r>
        <w:rPr>
          <w:rFonts w:cs="Times New Roman" w:ascii="Times New Roman" w:hAnsi="Times New Roman"/>
          <w:color w:val="000000"/>
        </w:rPr>
        <w:t>osobe navedene u Izjav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ditelji ili skrbnici dužni su djecu, čistu i urednu, dovesti u vrtić od 6,30 a najkasnije do 8.30 sati, a odvesti iz vrtića do 16.30 sati i javiti se odgojiteljici prilikom dolaska i odlaska djetet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odazvati se na suradnju po pozivu odgojiteljica ili stručnog tima vrtića u svrhu</w:t>
      </w:r>
      <w:r>
        <w:rPr>
          <w:rFonts w:cs="Times New Roman" w:ascii="Times New Roman" w:hAnsi="Times New Roman"/>
        </w:rPr>
        <w:t xml:space="preserve"> razgovora o djetetu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kazati na svaku promjenu zdravstvenog stanja djeteta te priložiti liječničku potvrdu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edovito koristiti usluge ustanove, obavijestiti o izostanku djeteta, opravdati izostanak, ne dovoditi bolesno dijete kako bi se izbjeglo ugrožavanje zdravlja ostale djece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ti liječničku ispričnicu odgojitelju, ili poslati na e-mail: </w:t>
      </w:r>
      <w:r>
        <w:rPr>
          <w:rFonts w:cs="Times New Roman" w:ascii="Times New Roman" w:hAnsi="Times New Roman"/>
          <w:color w:val="2E74B5"/>
        </w:rPr>
        <w:t>zdravstvena.voditeljica@radost.t-com.hr,</w:t>
      </w:r>
      <w:r>
        <w:rPr>
          <w:rFonts w:cs="Times New Roman" w:ascii="Times New Roman" w:hAnsi="Times New Roman"/>
        </w:rPr>
        <w:t xml:space="preserve"> prvi dan dolaska djeteta u vrtić nakon bolesti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uzeti račun-uplatnicu od odgojiteljica u odgojne skupine koju dijete polazi najkasnije do 15. dana u mjesecu za prethodni mjesec i plaćati redovito mjesečno cijenu pružene usluge za boravak djeteta u vrtiću do datuma dospijeća označenog na računu-uplatnici za plaćanj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hr-HR"/>
        </w:rPr>
        <w:t>ispisati dijete putem ispisnice najkasnije 30 dana prije namjeravanog prekida korištenja usluga, u protivnom se obvezuje platiti ispostavljene račune bez obzira na neprisutnost djetet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Davatelj usluga se obavezuj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užiti programe odgoja, obrazovanja, zdravstvene zaštite, prehrane i socijalne skrbi za vrijeme </w:t>
      </w:r>
      <w:r>
        <w:rPr>
          <w:rFonts w:cs="Times New Roman" w:ascii="Times New Roman" w:hAnsi="Times New Roman"/>
          <w:color w:val="000000"/>
        </w:rPr>
        <w:t xml:space="preserve">dok je dijete upisano u vrtiću ili jaslicam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koliko se ukaže organizacijska potreba, a uvažavajući Državni pedagoški standard,  dijete se može prerasporediti iz grupe u grupu ili iz objekta u objekt; 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atiti psihofizički razvoj djeteta i upoznati roditelje s uočenim mogućim odstupanjima kod djetet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užiti potrebnu pomoć stručne službe vezano uz dijete na zahtjev korisnika uslug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voditi evidenciju o svakodnevnoj prisutnosti djetet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anjiti učešće roditelja u cijeni usluga 50% : 1. za dane opravdane neprisutnosti djeteta zbog bolesti uz liječničku potvrdu; 2. za korištenje godišnjeg odmora roditelja prema potvrdi do 30 dana godišnj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ačunati popuste za boravak drugog djeteta u vrtiću za 15%, za treće i svako slijedeće  dijete 50%   te za dijete s teškoćama 50% od učešća roditelj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zdavati mjesečni račun-uplatnice za pružene usluge</w:t>
      </w:r>
      <w:r>
        <w:rPr>
          <w:rFonts w:cs="Times New Roman" w:ascii="Times New Roman" w:hAnsi="Times New Roman"/>
        </w:rPr>
        <w:t xml:space="preserve"> do 15-og u sljedećem mjesecu; u slučaju neplaćanja pravovremeno izdavati opomene; za korisnike koji uslugu nisu platili ni nakon pisane opomene pokrenuti postupak prisilne naplate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govorne strane suglasno utvrđuju da u slučaju nepridržavanja obveze iz članka 4. točke 6.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ovog ugovora od strane korisnika usluga, davatelj usluga ne snosi nikakvu odgovornost za potencijalno pogoršanje zdravstvenog stanja oboljelog djetet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govorne strane suglasno utvrđuju da će Ustanova ispisati dijete korisnika usluga ukoliko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se korisnik usluga ne pridržava odredbi ugovora o korištenju usluga programa;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risnik usluga ne izvrši obvezu plaćanja usluge </w:t>
      </w:r>
      <w:r>
        <w:rPr>
          <w:rFonts w:cs="Times New Roman" w:ascii="Times New Roman" w:hAnsi="Times New Roman"/>
          <w:color w:val="000000"/>
        </w:rPr>
        <w:t xml:space="preserve">davatelju </w:t>
      </w:r>
      <w:r>
        <w:rPr>
          <w:rFonts w:cs="Times New Roman" w:ascii="Times New Roman" w:hAnsi="Times New Roman"/>
        </w:rPr>
        <w:t xml:space="preserve">usluge u roku od 30 dana od dana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spijeća obvez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Članak 8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govorne strane suglasno utvrđuju da ukoliko </w:t>
      </w:r>
      <w:r>
        <w:rPr>
          <w:rFonts w:cs="Times New Roman" w:ascii="Times New Roman" w:hAnsi="Times New Roman"/>
          <w:color w:val="000000"/>
        </w:rPr>
        <w:t>se u toku pedagoške godine uoče odstupanja u psihofizičkom razvoju djeteta ili značajne promjene zdravstvenog stanja djeteta, stručni tim vrtića će uputiti dijete odabranom liječniku-pedijatru a korisnik usluge će dijete odvesti liječniku-pedijatru na daljnju obrad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Članak 9. 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Ugovorne strane suglasno utvrđuju da tijekom godine, u vrijeme blagdana, državnih praznika, ljetnih i zimskih školskih praznika, davatelj usluga zadržava pravo drugačijeg organiziranja rada u vidu dežurstava matičnog i područnih vrtić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govorne strane suglasno utvrđuju da za sve što nije regulirano ovim Ugovorom važe odredbe Pravilnika o upisu djece i općih akata davatelja uslug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govorne strane su suglasne da sve nesporazume u tumačenju ugovornih odredbi rješavaju sporazumno, u protivnom ugovaraju nadležnost suda u Poreč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jc w:val="both"/>
        <w:rPr/>
      </w:pPr>
      <w:r>
        <w:rPr>
          <w:lang w:val="hr-HR"/>
        </w:rPr>
        <w:t>Ovaj ugovor sastavljen je u dva (2) istovjetna primjerka, od kojih korisnik usluga zadržava jedan (1) primjerak i davatelj usluga jedan (1) primjerak.</w:t>
      </w:r>
    </w:p>
    <w:p>
      <w:pPr>
        <w:pStyle w:val="Normal"/>
        <w:jc w:val="both"/>
        <w:rPr>
          <w:rFonts w:eastAsia="Batang;바탕"/>
          <w:b/>
          <w:b/>
          <w:lang w:val="hr-HR"/>
        </w:rPr>
      </w:pPr>
      <w:r>
        <w:rPr>
          <w:rFonts w:eastAsia="Batang;바탕"/>
          <w:b/>
          <w:lang w:val="hr-HR"/>
        </w:rPr>
      </w:r>
    </w:p>
    <w:p>
      <w:pPr>
        <w:pStyle w:val="Normal"/>
        <w:jc w:val="both"/>
        <w:rPr>
          <w:rFonts w:eastAsia="Batang;바탕"/>
          <w:b/>
          <w:b/>
          <w:lang w:val="hr-HR"/>
        </w:rPr>
      </w:pPr>
      <w:r>
        <w:rPr>
          <w:rFonts w:eastAsia="Batang;바탕"/>
          <w:b/>
          <w:lang w:val="hr-HR"/>
        </w:rPr>
        <w:t>Korisnici usluga                                                                 DV „RADOST“ POREČ-PARENZO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lang w:val="hr-HR"/>
        </w:rPr>
      </w:pPr>
      <w:r>
        <w:rPr>
          <w:rFonts w:eastAsia="Batang;바탕"/>
          <w:b/>
          <w:lang w:val="hr-HR"/>
        </w:rPr>
        <w:t>Roditelji/Skrbnici</w:t>
      </w:r>
      <w:r>
        <w:rPr>
          <w:b/>
          <w:lang w:val="hr-HR"/>
        </w:rPr>
        <w:t xml:space="preserve">                                                             </w:t>
      </w:r>
      <w:r>
        <w:rPr>
          <w:rFonts w:eastAsia="Batang;바탕"/>
          <w:b/>
          <w:lang w:val="hr-HR"/>
        </w:rPr>
        <w:t xml:space="preserve">                  Ravnateljic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1._________________ 2._________________                          _______________________</w:t>
      </w:r>
    </w:p>
    <w:p>
      <w:pPr>
        <w:pStyle w:val="Normal"/>
        <w:spacing w:lineRule="atLeast" w:line="24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Tereza Ban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b/>
          <w:lang w:val="hr-HR"/>
        </w:rPr>
        <w:t>Poreč, __</w:t>
      </w:r>
      <w:r>
        <w:rPr>
          <w:lang w:val="hr-HR"/>
        </w:rPr>
        <w:t>.__.2023. g.                                                                  Klasa:601-02/23-0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ab/>
        <w:tab/>
        <w:tab/>
        <w:t xml:space="preserve">      </w:t>
        <w:tab/>
        <w:tab/>
        <w:tab/>
        <w:t xml:space="preserve">                              Urbroj: 2167-12-01-23-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Grafikeoznake3">
    <w:name w:val="Grafičke oznake 3"/>
    <w:basedOn w:val="Normal"/>
    <w:qFormat/>
    <w:pPr>
      <w:numPr>
        <w:ilvl w:val="0"/>
        <w:numId w:val="1"/>
      </w:numPr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9:00Z</dcterms:created>
  <dc:creator>User</dc:creator>
  <dc:description/>
  <cp:keywords/>
  <dc:language>en-US</dc:language>
  <cp:lastModifiedBy>Natasa Osmanovic</cp:lastModifiedBy>
  <cp:lastPrinted>2022-07-04T13:12:00Z</cp:lastPrinted>
  <dcterms:modified xsi:type="dcterms:W3CDTF">2023-07-06T11:45:00Z</dcterms:modified>
  <cp:revision>708</cp:revision>
  <dc:subject/>
  <dc:title>IZJAVA</dc:title>
</cp:coreProperties>
</file>