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ZAHTJEV ZA UPIS DJETETA U PROGRAM PRED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EDAGOŠKU 2024./202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Dijete živi s (zaokružite):  a) oba roditelja; b) samohranim roditeljem; c) kod skrbnik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im roditelja članovi domaćinstva su (upišite ime i prezime, godinu rođenja i srodstvo): 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a li je dijete već bilo smješteno u dječji vrtić (zaokružiti odgovor)?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ko  </w:t>
      </w:r>
      <w:r>
        <w:rPr>
          <w:rFonts w:cs="Times New Roman" w:ascii="Times New Roman" w:hAnsi="Times New Roman"/>
          <w:b/>
          <w:szCs w:val="24"/>
          <w:lang w:val="hr-HR"/>
        </w:rPr>
        <w:t>DA</w:t>
      </w:r>
      <w:r>
        <w:rPr>
          <w:rFonts w:cs="Times New Roman" w:ascii="Times New Roman" w:hAnsi="Times New Roman"/>
          <w:szCs w:val="24"/>
          <w:lang w:val="hr-HR"/>
        </w:rPr>
        <w:t xml:space="preserve">  upisati naziv dječjeg vrtića __________________________           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b/>
        </w:rPr>
        <w:t>Zdravstveno stanje</w:t>
      </w:r>
      <w:r>
        <w:rPr/>
        <w:t xml:space="preserve"> djeteta( bolničko liječenje, alergije na hranu ili lijek, posebna prehrana, kronična oboljenja, epilepsija, astma, febrilne konvulzije i drrugo što smatrate važnim ( upisati kratki sadržaj stanja djeteta):  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abrani liječnik </w:t>
      </w:r>
      <w:r>
        <w:rPr>
          <w:rFonts w:cs="Times New Roman" w:ascii="Times New Roman" w:hAnsi="Times New Roman"/>
          <w:sz w:val="24"/>
          <w:szCs w:val="24"/>
          <w:lang w:val="hr-HR"/>
        </w:rPr>
        <w:t>djeteta je ______________________________, telefon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Izjava </w:t>
      </w:r>
      <w:r>
        <w:rPr>
          <w:rFonts w:cs="Times New Roman" w:ascii="Times New Roman" w:hAnsi="Times New Roman"/>
          <w:szCs w:val="24"/>
          <w:lang w:val="hr-HR"/>
        </w:rPr>
        <w:t xml:space="preserve">da će dijete iz vrtića dovoditi i odvoditi niže navedene punoljetne osobe: (navesti ime i prezime, telefon i srodstvo): 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1.)___________________________________________________________________________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 xml:space="preserve">2.)___________________________________________________________________________ 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3.) ___________________________________________________________________________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4.) 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5.) 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 KOJU STE DUŽNI PRILOŽI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esliku izvoda iz matične knjige rođenih ili rodni list za dijete (original na uvid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az o prebivalištu za dijete i roditelje (presliku osobnih iskaznica ili potvrdu o prebivalištu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- potvrdu o obavljenom sistematskom zdravstvenom pregledu predškolskog djeteta prije upisa djeteta u vrtić, ne stariju od 30 dana od dana podnošenja zahtije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vola za obradu osobnih podata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4. godine</w:t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PC</dc:creator>
  <dc:description/>
  <cp:keywords/>
  <dc:language>en-US</dc:language>
  <cp:lastModifiedBy>Tajnik</cp:lastModifiedBy>
  <cp:lastPrinted>2022-01-28T08:32:00Z</cp:lastPrinted>
  <dcterms:modified xsi:type="dcterms:W3CDTF">2024-09-16T11:45:00Z</dcterms:modified>
  <cp:revision>20</cp:revision>
  <dc:subject/>
  <dc:title> </dc:title>
</cp:coreProperties>
</file>