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ečji vrtić „Radost“ Poreč-Pa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eč, R. Konča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KP: 35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: 03410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56640224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fra djelatnosti: 8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ina: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djel: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reč, 30.01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ILJEŠKE UZ FINANCIJSKE IZVJEŠTAJE ZA 2024. 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ječji vrtić „Radost“ Poreč-Parenzo proračunski je korisnik Grada Poreča uvršten u sustav lokalne riznice. U redovitim programima vrtića i jaslica rad se obavljao u 42 odgojnih skupina. U 25 odgojno-obrazovnih skupina bila su uključena djeca od navršene treće godine života do polaska u školu, dok je u 17 skupina rad organiziran za djecu jasličke dobi od navršene prve do treće godine života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Tijekom svibnja 2024. godine otvorena je nova jaslična skupina u područnom dječjem vrtiću u Kašteliru, dok je početkom rujna 2024. godine proširen područni dječji vrtić Lovreč te je otvorena nova kuhinja za dvije vrtićke i jednu jasličnu skupinu. Iz tog razloga došlo je do rasta prihoda i rashoda, te novih zapošljavanja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U razdoblju od 01. siječnja do 31. prosinca 2024. g. u ustanovi se ostvareni</w:t>
      </w:r>
      <w:r>
        <w:rPr/>
        <w:t xml:space="preserve"> prihodi u ukupnom iznosu od </w:t>
      </w:r>
      <w:r>
        <w:rPr>
          <w:bCs/>
        </w:rPr>
        <w:t xml:space="preserve">4.512.925,23 € </w:t>
      </w:r>
      <w:r>
        <w:rPr/>
        <w:t xml:space="preserve">i rashodi u ukupnom iznosu </w:t>
      </w:r>
      <w:r>
        <w:rPr>
          <w:bCs/>
        </w:rPr>
        <w:t>4.751.330,36 €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od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00"/>
        <w:gridCol w:w="4706"/>
        <w:gridCol w:w="1701"/>
        <w:gridCol w:w="1701"/>
        <w:gridCol w:w="10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ifr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ći iz proračuna koji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.2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.75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Prihodi od kamata po vrijednosnim papi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hodi po posebnim propis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.661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i od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n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92" w:hanging="19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92" w:hanging="19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556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92" w:hanging="19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67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i nadlež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6.6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28.889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93.8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.512.925,2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hod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00"/>
        <w:gridCol w:w="4649"/>
        <w:gridCol w:w="1701"/>
        <w:gridCol w:w="1701"/>
        <w:gridCol w:w="1077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ifr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61.9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65.74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.1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.006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shodi za nabavu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3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962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shodi za dodatna ulaganja na nef.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.5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615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8.0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.751.330,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18"/>
        <w:gridCol w:w="6237"/>
        <w:gridCol w:w="2693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f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posl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12.925,2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osl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78.752,8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ak prihoda posl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172,42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od prodaje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za nabavku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2.577,55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ak prihoda od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272.577,55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ci od financijske imovine i zaduži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ci za financijsku imovinu i otplate zajm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003/Y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ak/manjak primitaka od 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prihodi i prim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12.925,2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rashodi i izd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51.330,36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AK PRIHODA I PRIMI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238.405,1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Manjak prihoda i primitaka - prenes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1.971,48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ak prihoda i primitaka za pokriće u sljedećem razdobl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250.376,61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Godišnjim obračunom utvrđeno je da je u razdoblju od 01.01. do 31.12.2024. ostvaren manjak prihoda i primitaka u iznosu 238.405,13 €. Obvezna korekcija rezultata i sučeljavanje ostvarenog tekućeg viška prihoda i primitaka sa prenesenim manjkom prihoda i primitaka prethodne godine, rezultira manjkom za pokriće u sljedećem razdoblju u iznosu 250.376,61 €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NI POKAZATELJI uz PR-RAS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00"/>
        <w:gridCol w:w="5404"/>
        <w:gridCol w:w="1134"/>
        <w:gridCol w:w="1134"/>
        <w:gridCol w:w="19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ifr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je novča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0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sječan broj zaposlen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0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sječan broj zaposlenih na temelju sat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 odnosu na prethodnu godinu vidljivo je povećanje broja zaposlenih zbog zapošljavanja novootvorenoj kuhinji i dvije novootvorene skupine u područnom dječjem vrtiću u Sv. Lovreču i jednoj novotvorenoj skupini u Kašteliru, kao i zapošljavanja zbog zamjena za bolovanja.</w:t>
      </w:r>
      <w:r>
        <w:rPr>
          <w:bCs/>
        </w:rPr>
        <w:t xml:space="preserve">  Do povećanja je došlo i uslijed povećanja bruto osnovice plaće, jubilarnih nagrade iznad neoporezivog dijela te neoporezive naknade u iznosu 100 € mjesečno za topli ob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pozicija prihoda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20" w:after="48"/>
              <w:rPr/>
            </w:pPr>
            <w:r>
              <w:rPr/>
              <w:t>Šifra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20" w:after="48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Došlo je do povećanja prihoda proračunskim korisnicima iz proračuna koji im nije nadležan iz razloga što su prošireni kapaciteti za prihvat i boravak djece u područnim dječjim vrtićima u Sv.  Lovreču i Kašteliru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S povećanjem broja upisane djece u novootvorenim skupinama u područnim vrtićima Sv. Lovreč i Kaštelir došlo je i do povećanja prihoda po posebnim propisima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Donacije od pravnih i fizičkih osoba izvan općeg proračuna su u odnosu na prethodnu godinu  znatno povećane iz razloga što je ostvarena donacija tvrtke Pevex u iznosu 10.000 € i Elektro Imber d.o.o. Zagreb u iznosu 100.000,00 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rihodi nadležnog proračuna povećani su u odnosu na prethodnu godinu a odnose se na plaće i ostale naknade, troškove prehrane i prijevoza, naknadu za članove Upravnog vijeća, nabavku sitnog invent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pozicija rash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Rashodi za zaposlene</w:t>
            </w:r>
          </w:p>
          <w:p>
            <w:pPr>
              <w:pStyle w:val="Normal"/>
              <w:spacing w:before="48" w:after="60"/>
              <w:jc w:val="both"/>
              <w:rPr/>
            </w:pPr>
            <w:r>
              <w:rPr/>
              <w:t>U povećanju rashoda za zaposlene u odnosu na prethodnu godinu iskazano je povećanje broja zaposlenih u novootvorenim skupinama i kuhinji područnog vrtića u Sv. Lovreču i Kašteliru, povećanju osnovice za obračun i isplatu plaća, kao i povećanja neoporezivog dijela naknade za  podmirenje troškova prehrane te zbog većeg broja otpremnina radi odlaska u mirovinu u odnosu na prethodnu godin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1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Službena putovanja – početkom godine zdravstvene voditeljice sudjelovale su na edukaciji zdravstvenih voditeljica Istarske i Primorsko goranske županije u Rijeci, a u listopadu na stručnom skupu zdravstvenih voditeljica u Hreljinu; ravnateljica, pedagog i zdravstvena voditeljica sudjelovale su na 12. Stručnom skupu predškolskih ustanova IŽ u Puli; voditeljica računovodstva sudjelovala je na trodnevnom seminaru u Dubrovniku; ravnateljica i četiri odgojiteljice sudjelovale su na projektu zavičajnosti u Puli, dok je pet odgojiteljica sudjelovalo  na projektu zavičajnosti u Umag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2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spacing w:before="48" w:after="60"/>
              <w:jc w:val="both"/>
              <w:rPr/>
            </w:pPr>
            <w:r>
              <w:rPr/>
              <w:t>U odnosu na prethodnu godinu došlo je do povećanja ove vrste rashoda zbog starosti zgrada i opreme te dodatnim troškovima za nabavku materijala za održavanj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2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Sitni inventar i auto gume</w:t>
            </w:r>
          </w:p>
          <w:p>
            <w:pPr>
              <w:pStyle w:val="Normal"/>
              <w:spacing w:before="48" w:after="60"/>
              <w:jc w:val="both"/>
              <w:rPr/>
            </w:pPr>
            <w:r>
              <w:rPr/>
              <w:t xml:space="preserve">Za potrebe novootvorenih skupina nabavljene su igračke i inventar za djecu te kuhinjski inventar za novu kuhinju u Sv. Lovreču  što je rezultiralo povećanjem u odnosu na prethodnu godinu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2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Sukladno planu nabave radne odjeće i obuće i potrebama novozaposlenih djelatnika došlo je do povećanja rashoda za nabavku u odnosu na prethodnu god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Usluge telefona, pošte, prijevoza povećani su u odnosu na prethodnu god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 xml:space="preserve">Usluge tekućeg i investicijskog održavanja smanjene su u odnosu na prethodnu godinu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 xml:space="preserve">Usluge promidžbe i informiranja smanjene su u odnosu na prethodnu godinu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Povećanjem kapaciteta za boravak djece došlo je do povećanja troškova za komunalne uslu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>
                <w:u w:val="single"/>
              </w:rPr>
            </w:pPr>
            <w:r>
              <w:rPr/>
              <w:t>Rashodi za intelektualne usluge veći su u odnosu na prethodnu godinu iz razloga što su osim redovnih naknada za rad Upravnog vijeća isplaćeni i ugovori o djelu za predavanja održana odgojiteljicama, kao i za tehnički pregled objekat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>
                <w:color w:val="FF0000"/>
              </w:rPr>
            </w:pPr>
            <w:r>
              <w:rPr/>
              <w:t xml:space="preserve">Rashodi za računalne usluge povećani su su u odnosu na prethodnu godinu zbog postavljanja sustave i edukacije programa Okitoki - Mardorado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3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Troškovi ostalih usluga obuhvaćaju foto usluge, usluge registracije vozila, usluge prehrane u DV Pinia i DV Kaštelir koje im pružaju OŠ Višnjan i Valamar povećane su u odnosu na prethodnu godinu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329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jc w:val="both"/>
              <w:rPr/>
            </w:pPr>
            <w:r>
              <w:rPr/>
              <w:t>Ostali nespomenuti rashodi poslovanja odnose se na rashode za fina servis e-Računa i tri certifikata za kripto uređaj, cvjetne aranžmane za smrtne slučajev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422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rPr/>
            </w:pPr>
            <w:r>
              <w:rPr/>
              <w:t>U odnosu na prethodnu godinu smanjeni su rashodi za uredsku opremu i namještaj zbog manje potrebe za novim nabavkam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422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rPr/>
            </w:pPr>
            <w:r>
              <w:rPr/>
              <w:t xml:space="preserve">Komunikacijska oprema - u odnosu na prethodnu godinu vidljivo je povećanje iz razloga što su nabavljene glazbene linije i mobilni uređaji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422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rPr/>
            </w:pPr>
            <w:r>
              <w:rPr/>
              <w:t>Sportska oprema u odnosu na prethodnu godinu povećana je zbog nabavke sportske opreme – vanjskih igrala i antistres podlo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120"/>
              <w:rPr/>
            </w:pPr>
            <w:r>
              <w:rPr/>
              <w:t>96,9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8" w:after="60"/>
              <w:rPr/>
            </w:pPr>
            <w:r>
              <w:rPr/>
              <w:t xml:space="preserve">Povećanjem broja upisane djece predškolske dobi došlo je i do povećanja obračunatih nenaplaćenih priho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LJEŠKE UZ BILANCU (BI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3742"/>
        <w:gridCol w:w="1984"/>
        <w:gridCol w:w="1984"/>
        <w:gridCol w:w="1077"/>
      </w:tblGrid>
      <w:tr>
        <w:trPr>
          <w:trHeight w:val="227" w:hRule="atLeast"/>
        </w:trPr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ifra</w:t>
            </w:r>
          </w:p>
        </w:tc>
        <w:tc>
          <w:tcPr>
            <w:tcW w:w="3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IV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.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eks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002</w:t>
            </w:r>
          </w:p>
        </w:tc>
        <w:tc>
          <w:tcPr>
            <w:tcW w:w="3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financijska imovina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39.416,86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45.926,74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</w:rPr>
              <w:t>Financijska imovina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40.551,45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8.556,02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vez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89.378,69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0.821,76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iti izvori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90.589,6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83.661,00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azloženje pozici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71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 xml:space="preserve">Ostala potraživanja </w:t>
            </w:r>
          </w:p>
          <w:p>
            <w:pPr>
              <w:pStyle w:val="Normal"/>
              <w:spacing w:before="0" w:after="96"/>
              <w:rPr/>
            </w:pPr>
            <w:r>
              <w:rPr>
                <w:color w:val="000000"/>
              </w:rPr>
              <w:t xml:space="preserve">u odnosu na prethodnu godinu došlo je do povećanja potraživanja za refundacije bolovanja preko 42 dana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 xml:space="preserve">Potraživanja za prihode poslovanja </w:t>
            </w:r>
          </w:p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povećanje u odnosu na prethodnu godinu odnosi se na i fakturiranja usluga za boravak djece u vrtiću i jaslicama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Potraživanja za prihode uplaćene u nadležni proračun</w:t>
            </w:r>
          </w:p>
          <w:p>
            <w:pPr>
              <w:pStyle w:val="Normal"/>
              <w:spacing w:before="0" w:after="96"/>
              <w:rPr/>
            </w:pPr>
            <w:r>
              <w:rPr>
                <w:color w:val="000000"/>
              </w:rPr>
              <w:t xml:space="preserve">u odnosu na prethodnu godinu potraživanja su povećana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Ispravak vrijednosti potraživanja odnosi se na otpis i isknjiženje dijela potraživanja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color w:val="000000"/>
              </w:rPr>
              <w:t xml:space="preserve">Obveze za zaposlene veće su u odnosu na prethodnu godinu 39%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color w:val="000000"/>
              </w:rPr>
              <w:t>Obveze za materijalne rashodne smanjene su 21 % u odnosu na prethodnu godinu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na poziciji ostale tekuće obveze došlo je do povećanja u odnosu na prethodnu godinu 3 %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1 92222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pacing w:before="0" w:after="96"/>
              <w:rPr>
                <w:color w:val="000000"/>
              </w:rPr>
            </w:pPr>
            <w:r>
              <w:rPr>
                <w:color w:val="000000"/>
              </w:rPr>
              <w:t>Ostvaren je manjak prihoda poslovanja u iznosu  238.405,13 € i manjak prihoda od nefinancijske imovine u iznosu 11.971,48 €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BILJEŠKE UZ PR-RAS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čji vrtić „Radost“ Poreč - Parenzo svoje rashode poslovanja i rashode za nabavku nefinancijske imovine razvrstava na funkciji 09 - obrazovanje - 0911 - Predškolsko obrazovanje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OP 11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 stavki Predškolsko obrazovanje evidentiraju se svi rashodi, a na povećanje od 44% u odnosu na prethodnu godinu utjecalo je otvaranje novih odgojnih skupina u vrtiću Kaštelir i Sv. Lovreč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d ostvarenih donacija uređeno je i opremeljeno dvorište vrtića Radost I i postavljene antistres podloge oko igrala. </w:t>
      </w:r>
    </w:p>
    <w:p>
      <w:pPr>
        <w:pStyle w:val="Normal"/>
        <w:jc w:val="both"/>
        <w:rPr/>
      </w:pPr>
      <w:r>
        <w:rPr/>
        <w:t>Iz sredstava nadležnog proračuna u iznosu 88.150 € i ostvarenih donacija u iznosu 100.000 € uređeno je i opremljeno dvorište vrtića Radost, te su postavljene antistres podloge oko igrala. Sanirani su i lakirani parketi i obnovljen ulaz u zg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JEŠKE UZ IZVJEŠTAJ O OBVEZA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kupne obaveze za rashode da dan 31.12.2024. godine izn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77"/>
        <w:gridCol w:w="737"/>
        <w:gridCol w:w="4227"/>
        <w:gridCol w:w="1387"/>
        <w:gridCol w:w="1532"/>
        <w:gridCol w:w="11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B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aveze za zaposle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.737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.9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aveze za materijalne rasho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123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9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veze za financijske rasho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e obve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517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4"/>
                <w:szCs w:val="24"/>
              </w:rPr>
              <w:t>Obveze za nabavku nef. imov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OP 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VE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9.378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0.821,7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anje nedospjelih obveza u iznosu </w:t>
      </w:r>
      <w:r>
        <w:rPr>
          <w:color w:val="000000"/>
        </w:rPr>
        <w:t>360.046,20 € odnosi se</w:t>
      </w:r>
      <w:r>
        <w:rPr/>
        <w:t xml:space="preserve"> na obveze za plaće i naknade za prijevoz na posao i s posla djelatnika za mjesec prosinac 2024. godine, obveze za materijalne rashode te obveze povrata sredstava u nadležni proračun za isplaćene naknade za bolovanja na teret HZZ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ZNE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ugovornih odnosa i slično koji uz ispunjenje određenih uvjeta mogu postati obveza ili imovin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6"/>
        <w:gridCol w:w="1256"/>
        <w:gridCol w:w="1923"/>
        <w:gridCol w:w="1923"/>
        <w:gridCol w:w="1083"/>
        <w:gridCol w:w="617"/>
        <w:gridCol w:w="12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r.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um izdavanja/primanja jamst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nstrument osigura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znos danog/primljenog jamst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rimatelj/davatelj jam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Ro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sudskih sporova u t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11"/>
        <w:gridCol w:w="963"/>
        <w:gridCol w:w="1315"/>
        <w:gridCol w:w="1134"/>
        <w:gridCol w:w="1134"/>
        <w:gridCol w:w="1838"/>
        <w:gridCol w:w="1003"/>
        <w:gridCol w:w="14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r.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Tuž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Tužitel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Sažeti opis sp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Gla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rocjena fin. učin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rocjena vremena odljeva ili priljeva sredst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očetak sudskog sp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ereza Ban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8:00Z</dcterms:created>
  <dc:creator>Korisnik</dc:creator>
  <dc:description/>
  <cp:keywords/>
  <dc:language>en-US</dc:language>
  <cp:lastModifiedBy>d.v.radost racunovodstvo1</cp:lastModifiedBy>
  <cp:lastPrinted>2025-01-31T20:01:00Z</cp:lastPrinted>
  <dcterms:modified xsi:type="dcterms:W3CDTF">2025-01-31T19:07:00Z</dcterms:modified>
  <cp:revision>6</cp:revision>
  <dc:subject/>
  <dc:title>Grad - bilješke</dc:title>
</cp:coreProperties>
</file>