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13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14.</w:t>
      </w:r>
      <w:r>
        <w:rPr>
          <w:bCs/>
        </w:rPr>
        <w:t xml:space="preserve"> srpnja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1</w:t>
      </w:r>
      <w:r>
        <w:rPr>
          <w:b/>
        </w:rPr>
        <w:t>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19</w:t>
      </w:r>
      <w:r>
        <w:rPr>
          <w:b/>
          <w:i/>
        </w:rPr>
        <w:t xml:space="preserve">. srpnja 2022. godine u 16,30 sati, </w:t>
      </w:r>
      <w:r>
        <w:rPr>
          <w:bCs/>
          <w:iCs/>
        </w:rPr>
        <w:t>koja će se održati u prostorijama dvorane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ituiranje Upravnog vijeć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Predsjednika i zamjenika Upravnog vijeć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55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a o upisu djece po Konačnoj listi reda prvenstva upisa djece u u DV „Radost“ Poreč-Parenzo za pedagošku 2022./2023. godinu;</w:t>
      </w:r>
    </w:p>
    <w:p>
      <w:pPr>
        <w:pStyle w:val="Normal"/>
        <w:numPr>
          <w:ilvl w:val="0"/>
          <w:numId w:val="2"/>
        </w:numPr>
        <w:rPr/>
      </w:pPr>
      <w:bookmarkStart w:id="0" w:name="_Hlk108687170"/>
      <w:bookmarkEnd w:id="0"/>
      <w:r>
        <w:rPr/>
        <w:t>Donošenje Odluke o prijemu u radni odnos po raspisanom natječaju za 1 (jednog) domara na neodređeno puno radno vrijeme, za rad u DV „Radost“ u Poreču-Parenzo;</w:t>
      </w:r>
    </w:p>
    <w:p>
      <w:pPr>
        <w:pStyle w:val="Normal"/>
        <w:numPr>
          <w:ilvl w:val="0"/>
          <w:numId w:val="2"/>
        </w:numPr>
        <w:rPr/>
      </w:pPr>
      <w:bookmarkStart w:id="1" w:name="_Hlk108687170"/>
      <w:bookmarkEnd w:id="1"/>
      <w:r>
        <w:rPr/>
        <w:t>Donošenje Odluke o prijemu u radni odnos po raspisanom natječaju za 1 (jednog) spremač/ica na neodređeno puno radno vrijeme, za rad u DV „Radost“ u Poreču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anom natječaju za 3 (tri) asistenta-pomagač u nastavi za rad s djecom s teškoćama, na određeno puno radno vrijeme do 31.08.2022. godine, za rad u DV „Radost“ u Poreču-Parenzo i ostalim mjestima gdje ustanova obavlja djelatnost:</w:t>
      </w:r>
    </w:p>
    <w:p>
      <w:pPr>
        <w:pStyle w:val="Normal"/>
        <w:numPr>
          <w:ilvl w:val="0"/>
          <w:numId w:val="3"/>
        </w:numPr>
        <w:rPr/>
      </w:pPr>
      <w:r>
        <w:rPr/>
        <w:t>Odluka o prijemu 1 (jednog) asistenta-pomagača u nastavi u radni odnos do 31.08.2022. godin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luka o ne prijemu 2 (dva) asistenta-pomagača u nastavi do 31.08.2022.;  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2 (dva) odgojitelja/ice na neodređeno puno radno vrijeme, za rad u DV „Radost“ u Poreču-Parenzo PV Kaštelir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) spremača/icu na određeno nepuno radno vrijeme-20 sati tjedno do 31.08.2023. godine, za rad u DV „Radost“ u Poreču-Parenzo PV Kaštelir i ostal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avnateljici i vod. računovodstva DV Radost Poreč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02-16T12:39:00Z</cp:lastPrinted>
  <dcterms:modified xsi:type="dcterms:W3CDTF">2022-07-18T08:03:00Z</dcterms:modified>
  <cp:revision>260</cp:revision>
  <dc:subject/>
  <dc:title>PREDŠKOLSKA USTANOVA</dc:title>
</cp:coreProperties>
</file>