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31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07.</w:t>
      </w:r>
      <w:r>
        <w:rPr>
          <w:bCs/>
        </w:rPr>
        <w:t xml:space="preserve"> prosinca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10.</w:t>
      </w:r>
      <w:r>
        <w:rPr/>
        <w:t xml:space="preserve"> sjednicu Upravnog vijeća DV Radost, koja će se održati u </w:t>
      </w:r>
      <w:r>
        <w:rPr>
          <w:b/>
          <w:bCs/>
        </w:rPr>
        <w:t>SRIJEDA,</w:t>
      </w:r>
      <w:r>
        <w:rPr>
          <w:b/>
        </w:rPr>
        <w:t xml:space="preserve"> 14. prosinca 2022. godine u 16,30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8. i 9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0259153"/>
      <w:bookmarkEnd w:id="0"/>
      <w:r>
        <w:rPr/>
        <w:t xml:space="preserve">Otvaranje i administrativna provjera pristiglih prijava na natječaj za izbor i imenovanje ravnatelja/ice ustanove DV „Radost“ Poreč-Parenzo, te utvrđivanje kandidata koji ispunjavaju uvjet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Upravnog vijeća s Nalazom o provedenom stručno -pedagoškom nadzo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 izmjenama i dopunama GPPR-a DV Radost Poreč-Parenzo za pedagošku 2022./2023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cijeni boravka djeteta T.P. u vrtić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2 (dva) spremač/ica na neodređeno puno radno vrijeme, za rad u DV „Radost“ u Poreču-Parenzo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) odgojitelja/ice na neodređeno puno radno vrijeme, za rad u DV „Radost“ u Poreču-Parenzo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) pomoćni kuhara/icu - spremač/ica na određeno puno rano vrijeme, za rad u DV „Radost“ Područni vrtić Kaštelir, do povratka radnice s bol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prijedloga Statuta DV Radost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nošenje Odluke o usvajanju prijedloga Pravilnika o unutarnjem ustrojstvu i načinu rada DV Radost Poreč-Parenzo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10259153"/>
      <w:bookmarkEnd w:id="1"/>
      <w:r>
        <w:rPr/>
        <w:t>Pitanja i prijedlo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avnateljici i Zaposleničko vijeće DV Radost Pore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11-04T13:14:00Z</cp:lastPrinted>
  <dcterms:modified xsi:type="dcterms:W3CDTF">2022-12-21T12:27:00Z</dcterms:modified>
  <cp:revision>283</cp:revision>
  <dc:subject/>
  <dc:title>PREDŠKOLSKA USTANOVA</dc:title>
</cp:coreProperties>
</file>