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3-01/09</w:t>
      </w:r>
    </w:p>
    <w:p>
      <w:pPr>
        <w:pStyle w:val="Normal"/>
        <w:rPr/>
      </w:pPr>
      <w:r>
        <w:rPr/>
        <w:t>Ur.broj:2163-12-01-1</w:t>
      </w:r>
    </w:p>
    <w:p>
      <w:pPr>
        <w:pStyle w:val="Normal"/>
        <w:rPr/>
      </w:pPr>
      <w:r>
        <w:rPr/>
        <w:t>Poreč, 4.</w:t>
      </w:r>
      <w:r>
        <w:rPr>
          <w:bCs/>
        </w:rPr>
        <w:t xml:space="preserve"> svibnja 2</w:t>
      </w:r>
      <w:r>
        <w:rPr/>
        <w:t>023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8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10. svibnja 2023. godine u 16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7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0259153"/>
      <w:bookmarkEnd w:id="0"/>
      <w:r>
        <w:rPr/>
        <w:t>Donošenje Odluke o usvajanju Pravilnika o upisu djece u Dječji vrtić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nog/e) odgojitelja/ice na određeno puno radno vrijeme, za rad u DV „Radost“ Poreč-Parenzo u Poreču i drugim mjestima gdje ustanova obavlja djelatnost, zamjena za duže bolov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ovnom raspisivanju natječaja za 1 (jednog/e) pedagog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End w:id="1"/>
      <w:r>
        <w:rPr/>
        <w:t>Donošenje odluke o raspisivanju natječaja za 1 (jednog/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End w:id="2"/>
      <w:r>
        <w:rPr/>
        <w:t>Donošenje odluke o raspisivanju natječaja za 1 (jednog/e) pomoćnog/e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og/e) materijalnog knjigovođu/icu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0259153"/>
      <w:bookmarkEnd w:id="3"/>
      <w:r>
        <w:rPr/>
        <w:t>Pitanja i prijedlozi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3-04-24T13:48:00Z</cp:lastPrinted>
  <dcterms:modified xsi:type="dcterms:W3CDTF">2023-05-10T15:29:00Z</dcterms:modified>
  <cp:revision>322</cp:revision>
  <dc:subject/>
  <dc:title>PREDŠKOLSKA USTANOVA</dc:title>
</cp:coreProperties>
</file>