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19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25.</w:t>
      </w:r>
      <w:r>
        <w:rPr>
          <w:bCs/>
        </w:rPr>
        <w:t xml:space="preserve"> kolovoza 2</w:t>
      </w:r>
      <w:r>
        <w:rPr/>
        <w:t>023. godine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3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30. kolovoza 2023. godine u 13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2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663"/>
      <w:bookmarkStart w:id="1" w:name="_Hlk142396479"/>
      <w:bookmarkStart w:id="2" w:name="_Hlk110259153"/>
      <w:bookmarkEnd w:id="1"/>
      <w:bookmarkEnd w:id="2"/>
      <w:r>
        <w:rPr/>
        <w:t>Donošenje Odluke o usvajanju Godišnjeg izvješća o ostvarivanju plana i programa rada za pedagošku 2022./2023. godinu;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Start w:id="4" w:name="_Hlk142396569"/>
      <w:bookmarkStart w:id="5" w:name="_Hlk134609305"/>
      <w:bookmarkEnd w:id="3"/>
      <w:bookmarkEnd w:id="4"/>
      <w:bookmarkEnd w:id="5"/>
      <w:r>
        <w:rPr/>
        <w:t xml:space="preserve">Donošenje Odluke o prijemu u radni odnos po raspisanom natječaju za 1 (jedan/a) kuhara/ice na neodređeno puno radno vrijeme, za rad u DV „Radost“ Poreč-Parenzo - Pinij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42396569"/>
      <w:bookmarkEnd w:id="6"/>
      <w:r>
        <w:rPr/>
        <w:t xml:space="preserve">Donošenje Odluke o prijemu u radni odnos po raspisanom natječaju za 3 (tri) spremač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</w:t>
      </w:r>
      <w:bookmarkStart w:id="7" w:name="_Hlk142397095"/>
      <w:r>
        <w:rPr/>
        <w:t>1 (jedan/a) odgojitelj/ica na određeno puno radno vrijeme, za rad u DV „Radost“ Poreč-Parenzo u Poreču i drugim mjestima gdje ustanova obavlja djelatnost, zamjena duže bolovanje i porođajni dopust;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 xml:space="preserve">Donošenje Odluke o prijemu u radni odnos po raspisanom natječaju za 3 (tri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34609305"/>
      <w:bookmarkEnd w:id="8"/>
      <w:r>
        <w:rPr/>
        <w:t>Donošenje Odluke o prijemu u radni odnos po raspisanom natječaju za 3 (četiri) odgojitelj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39545525"/>
      <w:bookmarkEnd w:id="9"/>
      <w:r>
        <w:rPr/>
        <w:t xml:space="preserve">Donošenje Odluke o raspisivanju natječaja za 2 (dvije) spremača/ice na određeno puno radno vrijeme, za rad u DV „Radost“ Poreč-Parenzo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10259153"/>
      <w:bookmarkStart w:id="11" w:name="_Hlk139545525"/>
      <w:bookmarkEnd w:id="10"/>
      <w:bookmarkEnd w:id="11"/>
      <w:r>
        <w:rPr/>
        <w:t xml:space="preserve">Donošenje Odluke o raspisivanju natječaja za 1 (jednog/e) spremača/ice na određeno nepuno radno vrijeme, za rad u DV „Radost“ Poreč-Parenzo PV Kaštelir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oširivanju obavljanja djelatnosti prema dobivenoj suglasnosti od Grada Poreča u prostorima Pinie u sklopu hotela Pinia u Poreču za šest odgojno obrazovnih skupi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4 (četiri) odgojitelja/ice/odgojitelja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)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edukacijskog rehabilitatora ili reh. educator-pripravnik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siholog ili psihologa-pripravnik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članovima Upravnog vijeća, ravnateljica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09-28T10:32:00Z</dcterms:modified>
  <cp:revision>354</cp:revision>
  <dc:subject/>
  <dc:title>PREDŠKOLSKA USTANOVA</dc:title>
</cp:coreProperties>
</file>