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3-01/21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rPr/>
      </w:pPr>
      <w:r>
        <w:rPr/>
        <w:t>Poreč, 22.</w:t>
      </w:r>
      <w:r>
        <w:rPr>
          <w:bCs/>
        </w:rPr>
        <w:t xml:space="preserve"> rujna 2</w:t>
      </w:r>
      <w:r>
        <w:rPr/>
        <w:t>023. godine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24.</w:t>
      </w:r>
      <w:r>
        <w:rPr/>
        <w:t xml:space="preserve"> sjednicu Upravnog vijeća DV Radost, koja će se održati u </w:t>
      </w:r>
      <w:r>
        <w:rPr>
          <w:b/>
          <w:bCs/>
        </w:rPr>
        <w:t>PETAK,</w:t>
      </w:r>
      <w:r>
        <w:rPr>
          <w:b/>
        </w:rPr>
        <w:t xml:space="preserve"> 29. rujna 2023. godine u 13,30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2. i 23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42396663"/>
      <w:bookmarkStart w:id="1" w:name="_Hlk142396479"/>
      <w:bookmarkStart w:id="2" w:name="_Hlk110259153"/>
      <w:bookmarkEnd w:id="1"/>
      <w:bookmarkEnd w:id="2"/>
      <w:r>
        <w:rPr/>
        <w:t>Donošenje Odluke o usvajanju prijedloga Financijskog plana DV „Radost“ Poreč-Parenzo za 2024. godinu;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4819820"/>
      <w:bookmarkEnd w:id="3"/>
      <w:r>
        <w:rPr/>
        <w:t>Donašanje Odluke o usvajanju Godišnjeg plana i programa rada DV „RADOST“ Poreč-Parenzo za pedagošku 2023./2024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42396479"/>
      <w:bookmarkStart w:id="5" w:name="_Hlk114819820"/>
      <w:bookmarkStart w:id="6" w:name="_Hlk142396569"/>
      <w:bookmarkStart w:id="7" w:name="_Hlk134609305"/>
      <w:bookmarkEnd w:id="4"/>
      <w:bookmarkEnd w:id="5"/>
      <w:bookmarkEnd w:id="6"/>
      <w:bookmarkEnd w:id="7"/>
      <w:r>
        <w:rPr/>
        <w:t xml:space="preserve">Donošenje Odluke o prijemu u radni odnos po raspisanom natječaju za 1 (jedan/a) psihologa ili psihologa pripravnika na neodređeno puno radno vrijeme, za rad u DV „Radost“ Poreč-Parenz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 </w:t>
      </w:r>
      <w:r>
        <w:rPr>
          <w:b/>
          <w:bCs/>
        </w:rPr>
        <w:t>ne prijemu</w:t>
      </w:r>
      <w:r>
        <w:rPr/>
        <w:t xml:space="preserve"> u radni odnos po raspisanom natječaju za 1 (jedan) edukacijski rehabilitator ili eduk. rehab. -pripravnika na neodređeno puno radno vrijeme za rad u DV „Radost“ Poreč-Parenz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4 (četiri) odgojitelj/ice ili odgojitelja/ice-pripravnika na neodređeno puno radno vrijeme, za rad u DV „Radost“ Poreč-Parenzo u Poreču - Pini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42396569"/>
      <w:bookmarkEnd w:id="8"/>
      <w:r>
        <w:rPr/>
        <w:t xml:space="preserve">Donošenje Odluke o prijemu u radni odnos po raspisanom natječaju za 1 (jednog) M/Ž osoba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146271677"/>
      <w:bookmarkEnd w:id="9"/>
      <w:r>
        <w:rPr/>
        <w:t xml:space="preserve">Donošenje Odluke o prijemu u radni odnos po raspisanom natječaju za 2 (dvije) spremač/ice na neodređeno puno radno vrijeme, za rad u DV „Radost“ Poreč-Parenzo u Poreču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146271677"/>
      <w:bookmarkEnd w:id="10"/>
      <w:r>
        <w:rPr/>
        <w:t xml:space="preserve">Donošenje Odluke o prijemu u radni odnos po raspisanom natječaju za 1 (jedan) spremač/ice na određeno nepuno radno vrijeme- 20 sati tjedno, za rad u DV „Radost“ Poreč-Parenzo PV Kaštelir i drugim mjestima gdje ustanova obavlja djelatnost, do povratka radnice s bolovanj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hvaćanju sporazumnog raskida radnog odnosa na neodređeno puno radno vrijeme za spremačicu Ornelu Ritoša zbog prelaska na nove poslove na određeno puno radno vrijem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prijem u radni odnos za </w:t>
      </w:r>
      <w:bookmarkStart w:id="11" w:name="_Hlk142397095"/>
      <w:r>
        <w:rPr/>
        <w:t>4 (četiri) odgojitelja/ice ili odgojitelja/ice-pripravnika na neodređeno puno radno vrijeme, za rad u DV „Radost“ Poreč-Parenzo u Poreču - Pini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2" w:name="_Hlk146271516"/>
      <w:bookmarkEnd w:id="11"/>
      <w:bookmarkEnd w:id="12"/>
      <w:r>
        <w:rPr/>
        <w:t xml:space="preserve">Donošenje Odluke o raspisivanju natječaja za prijem u radni odnos za 2 (dva) M/Ž osoba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3" w:name="_Hlk134609305"/>
      <w:bookmarkStart w:id="14" w:name="_Hlk146271516"/>
      <w:bookmarkStart w:id="15" w:name="_Hlk139545525"/>
      <w:bookmarkEnd w:id="13"/>
      <w:bookmarkEnd w:id="14"/>
      <w:bookmarkEnd w:id="15"/>
      <w:r>
        <w:rPr/>
        <w:t xml:space="preserve">Donošenje Odluke o raspisivanju natječaja za tri (tri) spremača/ice na neodređeno puno radno vrijeme, za rad u DV „Radost“ Poreč-Parenzo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6" w:name="_Hlk110259153"/>
      <w:bookmarkStart w:id="17" w:name="_Hlk139545525"/>
      <w:bookmarkEnd w:id="16"/>
      <w:bookmarkEnd w:id="17"/>
      <w:r>
        <w:rPr/>
        <w:t>Donošenje Odluke o raspisivanju natječaja za prijem u radni odnos za 1 (jedna) odgojitelja/ice na određeno nepuno radno vrijeme- 15 sati tjedno, za rad u DV „Radost“ Poreč-Parenzo u Poreču u programu PREDŠKOLE do 31.05.2024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1 (jednu) spremača/ice na određeno puno radno vrijeme, za rad u DV „Radost“ Poreč-Parenzo i drugim mjestima gdje ustanova obavlja djelatnost, zamjena za duže bolovanj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3-06-19T13:18:00Z</cp:lastPrinted>
  <dcterms:modified xsi:type="dcterms:W3CDTF">2023-10-18T07:07:00Z</dcterms:modified>
  <cp:revision>352</cp:revision>
  <dc:subject/>
  <dc:title>PREDŠKOLSKA USTANOVA</dc:title>
</cp:coreProperties>
</file>