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23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rPr/>
      </w:pPr>
      <w:r>
        <w:rPr/>
        <w:t>Poreč, 18.</w:t>
      </w:r>
      <w:r>
        <w:rPr>
          <w:bCs/>
        </w:rPr>
        <w:t xml:space="preserve"> listopada 2</w:t>
      </w:r>
      <w:r>
        <w:rPr/>
        <w:t>023. godine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25.</w:t>
      </w:r>
      <w:r>
        <w:rPr/>
        <w:t xml:space="preserve"> sjednicu Upravnog vijeća DV Radost, koja će se održati u </w:t>
      </w:r>
      <w:r>
        <w:rPr>
          <w:b/>
          <w:bCs/>
        </w:rPr>
        <w:t>UTORAK,</w:t>
      </w:r>
      <w:r>
        <w:rPr>
          <w:b/>
        </w:rPr>
        <w:t xml:space="preserve"> 24. listopada 2023. godine u 13,0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4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42396569"/>
      <w:bookmarkStart w:id="1" w:name="_Hlk134609305"/>
      <w:bookmarkStart w:id="2" w:name="_Hlk110259153"/>
      <w:bookmarkEnd w:id="0"/>
      <w:bookmarkEnd w:id="1"/>
      <w:bookmarkEnd w:id="2"/>
      <w:r>
        <w:rPr/>
        <w:t xml:space="preserve">Donošenje Odluke o prijemu u radni odnos po raspisanom natječaju za 1 (jedan) edukacijski rehabilitator ili eduk. rehab. - pripravnika na neodređeno puno radno vrijeme za rad u DV „Radost“ Poreč-Parenz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4 (četiri) odgojitelj/ice ili odgojitelja/ice-pripravnika na neodređeno puno radno vrijeme, za rad u DV „Radost“ Poreč-Parenzo u Poreču - Pini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2396569"/>
      <w:bookmarkEnd w:id="3"/>
      <w:r>
        <w:rPr/>
        <w:t xml:space="preserve">Donošenje Odluke o prijemu u radni odnos po raspisanom natječaju za 2 (dvije) M/Ž osobe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46271677"/>
      <w:bookmarkEnd w:id="4"/>
      <w:r>
        <w:rPr/>
        <w:t xml:space="preserve">Donošenje Odluke o prijemu u radni odnos po raspisanom natječaju za 3 (tri) spremač/ice na neodređeno puno radno vrijeme, za rad u DV „Radost“ Poreč-Parenzo u Poreču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46271677"/>
      <w:bookmarkEnd w:id="5"/>
      <w:r>
        <w:rPr/>
        <w:t xml:space="preserve">Donošenje Odluke o prijemu u radni odnos po raspisanom natječaju za 1 (jedan) spremač/ice na određeno puno radno vrijeme, za rad u DV „Radost“ Poreč-Parenzo i drugim mjestima gdje ustanova obavlja djelatnost, do povratka radnice s bolovanj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odgojitelja/ice na određeno nepuno radno vrijeme - 15 sati tjedno, za rad u DV „Radost“ Poreč-Parenzo u Poreču u programu PREDŠKOLE do 31.05.2024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46271516"/>
      <w:bookmarkEnd w:id="6"/>
      <w:r>
        <w:rPr/>
        <w:t xml:space="preserve">Donošenje Odluke o raspisivanju natječaja za prijem u radni odnos za 1 (jedan) M/Ž osoba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34609305"/>
      <w:bookmarkStart w:id="8" w:name="_Hlk146271516"/>
      <w:bookmarkStart w:id="9" w:name="_Hlk139545525"/>
      <w:bookmarkEnd w:id="7"/>
      <w:bookmarkEnd w:id="8"/>
      <w:bookmarkEnd w:id="9"/>
      <w:r>
        <w:rPr/>
        <w:t xml:space="preserve">Donošenje Odluke o raspisivanju natječaja za 1 (jedan) administrator - blagajnik na neodređeno puno radno vrijeme, za rad u DV „Radost“ Poreč-Parenzo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10259153"/>
      <w:bookmarkStart w:id="11" w:name="_Hlk139545525"/>
      <w:bookmarkEnd w:id="10"/>
      <w:bookmarkEnd w:id="11"/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3-06-19T13:18:00Z</cp:lastPrinted>
  <dcterms:modified xsi:type="dcterms:W3CDTF">2023-10-18T09:43:00Z</dcterms:modified>
  <cp:revision>355</cp:revision>
  <dc:subject/>
  <dc:title>PREDŠKOLSKA USTANOVA</dc:title>
</cp:coreProperties>
</file>