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27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24.</w:t>
      </w:r>
      <w:r>
        <w:rPr>
          <w:bCs/>
        </w:rPr>
        <w:t xml:space="preserve"> studeni 2</w:t>
      </w:r>
      <w:r>
        <w:rPr/>
        <w:t>023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7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04. prosinca 2023. godine u 15,3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6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4609305"/>
      <w:bookmarkStart w:id="1" w:name="_Hlk110259153"/>
      <w:bookmarkEnd w:id="0"/>
      <w:bookmarkEnd w:id="1"/>
      <w:r>
        <w:rPr/>
        <w:t xml:space="preserve">Donošenje Odluke o prijemu u radni odnos po raspisanom natječaju za 1 (jedna) M/Ž osobe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1 (jedan) pomoćni kuhar/ica na određeno puno radno vrijeme, za rad u DV „Radost“ Poreč-Parenzo i drugim mjestima gdje ustanova obavlja djelatnost, zamjena za bolovanj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odgojitelja/ice ili odgojiteljice -pripravnice na određeno puno radno vrijeme, za rad u DV „Radost“ Poreč-Parenzo u Poreču i drugim mjestima gdje ustanova obavlja djelatnost, najduže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odgojitelja/ice ili odgojiteljice-pripravnice na neodređeno puno radno vrijeme, za rad u DV „Radost“ Poreč-Parenzo u Poreču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3 (tri) odgojitelja/ice ili odgojitelj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2 (dvije) M/Ž osoba pomoćnik djeci s teškoćama na određeno puno radno vrijeme za rad u DV „Radost“ Poreč-Parenzo u Poreču i drugim mjestima gdje ustanova obavlja djelatnost do 31.08.2024. godin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) pomoćna kuharica na određeno puno radno vrijeme, za rad u DV „Radost“ Poreč-Parenzo i drugim mjestima gdje ustanova obavlja djelatnost, zamjena za bolovan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Start w:id="3" w:name="_Hlk110259153"/>
      <w:bookmarkEnd w:id="2"/>
      <w:bookmarkEnd w:id="3"/>
      <w:r>
        <w:rPr/>
        <w:t>Donošenje Odluke o raspisivanju natječaja za 1 (jedan) odgojitelja/ice ili odgojiteljice -pripravnice na određeno puno radno vrijeme, za rad u DV „Radost“ Poreč-Parenzo u Poreču i drugim mjestima gdje ustanova obavlja djelatnost, najduže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3-11-13T13:25:00Z</cp:lastPrinted>
  <dcterms:modified xsi:type="dcterms:W3CDTF">2024-02-13T13:09:00Z</dcterms:modified>
  <cp:revision>367</cp:revision>
  <dc:subject/>
  <dc:title>PREDŠKOLSKA USTANOVA</dc:title>
</cp:coreProperties>
</file>