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29</w:t>
      </w:r>
    </w:p>
    <w:p>
      <w:pPr>
        <w:pStyle w:val="Normal"/>
        <w:rPr/>
      </w:pPr>
      <w:r>
        <w:rPr/>
        <w:t>Ur.broj:2163-12-01-23-1</w:t>
      </w:r>
    </w:p>
    <w:p>
      <w:pPr>
        <w:pStyle w:val="Normal"/>
        <w:rPr/>
      </w:pPr>
      <w:r>
        <w:rPr/>
        <w:t>Poreč, 19.</w:t>
      </w:r>
      <w:r>
        <w:rPr>
          <w:bCs/>
        </w:rPr>
        <w:t xml:space="preserve"> prosinca 2</w:t>
      </w:r>
      <w:r>
        <w:rPr/>
        <w:t>023. godine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8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28. prosinca 2023. godine u 13,0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7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4609305"/>
      <w:bookmarkStart w:id="1" w:name="_Hlk110259153"/>
      <w:bookmarkEnd w:id="0"/>
      <w:bookmarkEnd w:id="1"/>
      <w:r>
        <w:rPr/>
        <w:t>Donošenje Odluke o usvajanju II. Izmjena i dopuna Financijskog plana DV „Radost“ u Poreču-Parenzo za 2023. godinu  i projekcijama financijskog plana za 2024. i 2025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Financijskog plana DV „Radost“ u Poreču-Parenzo za 2024. godinu  i projekcijama financijskog plana za 2025. i 2026. godinu, konačni, usvojen na Gradskom vijeću Grada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14819820"/>
      <w:bookmarkEnd w:id="2"/>
      <w:r>
        <w:rPr/>
        <w:t>Donašanje Odluke o usvajanju I. izmjena i dopuna Godišnjeg plana i programa rada DV „RADOST“ Poreč-Parenzo za pedagošku 2023./2024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4819820"/>
      <w:bookmarkEnd w:id="3"/>
      <w:r>
        <w:rPr/>
        <w:t>Donošenje Odluke o prijemu u radni odnos po raspisanom natječaju za 3 (tri) odgojitelja/ice ili odgojitelj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odgojitelja/ice ili odgojiteljice-pripravnice na određeno puno radno vrijeme, za rad u DV „Radost“ Poreč-Parenzo u Poreču i drugim mjestima gdje ustanova obavlja djelatnost, najduže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spremač/ice na neodređeno puno radno vrijeme, za rad u DV „Radost“ Poreč-Parenzo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1 (jedan/a) pomoćni/a kuhar/ica na određeno puno radno vrijeme, za rad u DV „Radost“ Poreč-Parenzo i drugim mjestima gdje ustanova obavlja djelatnost, zamjena za bolovanje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2 (dvije) M/Ž osobe pomoćnik djeci s teškoćama na određeno puno radno vrijeme za rad u DV „Radost“ Poreč-Parenzo u Poreču i drugim mjestima gdje ustanova obavlja djelatnost do 31.08.2024. godine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34609305"/>
      <w:bookmarkStart w:id="5" w:name="_Hlk110259153"/>
      <w:bookmarkEnd w:id="4"/>
      <w:bookmarkEnd w:id="5"/>
      <w:r>
        <w:rPr/>
        <w:t>Donošenje Odluke o raspisivanju natječaja za 1 (jedne) odgojitelja/ice ili odgojiteljice-pripravnice na određeno puno radno vrijeme, za rad u DV „Radost“ Poreč-Parenzo u Poreču i drugim mjestima gdje ustanova obavlja djelatnost, do 31.08.2024. godine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og/e) domara/icu na neodređeno puno radno vrijem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3-12-22T11:19:00Z</cp:lastPrinted>
  <dcterms:modified xsi:type="dcterms:W3CDTF">2023-12-27T06:31:00Z</dcterms:modified>
  <cp:revision>3</cp:revision>
  <dc:subject/>
  <dc:title>PREDŠKOLSKA USTANOVA</dc:title>
</cp:coreProperties>
</file>