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12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09.</w:t>
      </w:r>
      <w:r>
        <w:rPr>
          <w:bCs/>
        </w:rPr>
        <w:t xml:space="preserve"> travnj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4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15. travnja 2024. godine u 15,15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2. i 33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4609305"/>
      <w:bookmarkStart w:id="1" w:name="_Hlk110259153"/>
      <w:bookmarkEnd w:id="0"/>
      <w:bookmarkEnd w:id="1"/>
      <w:r>
        <w:rPr/>
        <w:t xml:space="preserve">Odluka o raspodjeli rezultata poslovanja za 2023. godin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2 (dvije) odgojitelja/ice ili odgojitelja/ice-pripravnice na neodređeno puno radno vrijeme, za rad u DV „Radost“ Poreč-Parenzo u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pomoćni kuhar na neodređeno puno radno vrijeme, za rad u DV „Radost“ Poreč-Parenzo u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Start w:id="3" w:name="_Hlk110259153"/>
      <w:bookmarkEnd w:id="2"/>
      <w:bookmarkEnd w:id="3"/>
      <w:r>
        <w:rPr/>
        <w:t>Donošenje Odluke o prijemu u radni odnos po raspisanom natječaju 1 (jedan) spremač/ice na neodređeno puno radno vrijeme, za rad u DV „Radost“ Poreč-Parenzo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e) odgojitelja/ice ili odgojiteljice-pripravnice na neodređeno puno radno vrijeme, za rad u DV „Radost“ PV Kaštelir i drugim mjestima gdje ustanova obavlja djelatnost,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2 (dva) spremač/ice na neodređeno puno radno vrijeme, za rad u DV „Radost“ Poreč-Parenzo u Poreču i drugim mjestima gdje ustanova obavlja djelatnost,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1-17T09:08:00Z</cp:lastPrinted>
  <dcterms:modified xsi:type="dcterms:W3CDTF">2024-05-22T12:15:00Z</dcterms:modified>
  <cp:revision>16</cp:revision>
  <dc:subject/>
  <dc:title>PREDŠKOLSKA USTANOVA</dc:title>
</cp:coreProperties>
</file>