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14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5.</w:t>
      </w:r>
      <w:r>
        <w:rPr>
          <w:bCs/>
        </w:rPr>
        <w:t xml:space="preserve"> trav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5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02. svibnja 2024. godine u 15,15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4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34609305"/>
      <w:bookmarkStart w:id="1" w:name="_Hlk110259153"/>
      <w:bookmarkEnd w:id="0"/>
      <w:bookmarkEnd w:id="1"/>
      <w:r>
        <w:rPr/>
        <w:t xml:space="preserve">Donošenje Odluke o usvajanju Pravilnika o unutarnjem ustrojstvu i načinu rada Dječjeg vrtića „Radost“ Poreč-Parenzo, po dobivenoj suglasnosti od osnivač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e) odgojitelja/ice ili odgojitelja/ice-pripravnice na neodređeno puno radno vrijeme, za rad u DV „Radost“ Poreč-Parenzo u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prijemu u radni odnos po raspisanom natječaju 2 (dvije) spremač/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u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4-25T07:56:00Z</dcterms:modified>
  <cp:revision>16</cp:revision>
  <dc:subject/>
  <dc:title>PREDŠKOLSKA USTANOVA</dc:title>
</cp:coreProperties>
</file>