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18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21.</w:t>
      </w:r>
      <w:r>
        <w:rPr>
          <w:bCs/>
        </w:rPr>
        <w:t xml:space="preserve"> svibnj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37.</w:t>
      </w:r>
      <w:r>
        <w:rPr/>
        <w:t xml:space="preserve"> sjednicu Upravnog vijeća DV Radost, koja će se održati u </w:t>
      </w:r>
      <w:r>
        <w:rPr>
          <w:b/>
          <w:bCs/>
        </w:rPr>
        <w:t>PONEDJELJAK,</w:t>
      </w:r>
      <w:r>
        <w:rPr>
          <w:b/>
        </w:rPr>
        <w:t xml:space="preserve"> 27. svibnja 2024. godine u 9,00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35. i 36. 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</w:t>
      </w:r>
      <w:r>
        <w:rPr>
          <w:b/>
          <w:bCs/>
        </w:rPr>
        <w:t>ne prijemu</w:t>
      </w:r>
      <w:r>
        <w:rPr/>
        <w:t xml:space="preserve"> u radni odnos po raspisanom natječaju 1 (jedne) spremač/ice na neodređeno puno radno vrijeme, za rad u DV „Radost“ Poreč-Parenzo u 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spremač/ice na neodređeno puno radno vrijeme, za rad u DV „Radost“ Poreč-Parenzo u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psihologa/ice ili psihologa/ice-pripravnice na neodređeno puno radno vrijeme, za rad u DV „Radost“ Poreč-Parenzo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davanju u zakup prostora u vrtiću Radost II, nekadašnji prostor „Petar Pan“ u ulici M. Grahalića u Poreč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6-10T10:43:00Z</cp:lastPrinted>
  <dcterms:modified xsi:type="dcterms:W3CDTF">2024-06-14T10:51:00Z</dcterms:modified>
  <cp:revision>34</cp:revision>
  <dc:subject/>
  <dc:title>PREDŠKOLSKA USTANOVA</dc:title>
</cp:coreProperties>
</file>