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20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2.</w:t>
      </w:r>
      <w:r>
        <w:rPr>
          <w:bCs/>
        </w:rPr>
        <w:t xml:space="preserve"> lip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8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17. lipnja 2024. godine u 15,15</w:t>
      </w:r>
      <w:r>
        <w:rPr>
          <w:bCs/>
          <w:iCs/>
        </w:rPr>
        <w:t>,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7. 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I izmjena i dopuna Financijskog plana DV „Radost“ Poreč-Parenzo za 2024. godin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Izvještaja o poslovanju DV „Radost“ Poreč-Parenzo za 2023. godinu;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1 (jedne) psihologa/ice ili psihologa/ice-pripravn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ovnom raspisivanju natječaja za prijem u radni odnos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9766767"/>
      <w:bookmarkEnd w:id="0"/>
      <w:r>
        <w:rPr/>
        <w:t>Donošenje Odluke o raspisivanju natječaja za prijem u radni odnos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69766767"/>
      <w:bookmarkEnd w:id="1"/>
      <w:r>
        <w:rPr/>
        <w:t>Donošenje Odluke o raspisivanju natječaja za prijem u radni odnos 1 (jedan) pomoćnog/e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plaćenom dopustu prema zahtjevu ra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tanja  prijedlozi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8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6-20T07:32:00Z</dcterms:modified>
  <cp:revision>5</cp:revision>
  <dc:subject/>
  <dc:title>PREDŠKOLSKA USTANOVA</dc:title>
</cp:coreProperties>
</file>