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22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04.</w:t>
      </w:r>
      <w:r>
        <w:rPr>
          <w:bCs/>
        </w:rPr>
        <w:t xml:space="preserve"> srpnj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9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8. srpnja 2024. godine u 15,15</w:t>
      </w:r>
      <w:r>
        <w:rPr>
          <w:bCs/>
          <w:iCs/>
        </w:rPr>
        <w:t xml:space="preserve">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38. 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70975021"/>
      <w:bookmarkEnd w:id="0"/>
      <w:r>
        <w:rPr/>
        <w:t>Donošenje Odluke o prijemu u radni odnos po raspisanom natječaju 1 (jedne) spremač/ice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70975021"/>
      <w:bookmarkEnd w:id="1"/>
      <w:r>
        <w:rPr/>
        <w:t>Donošenje Odluke o prijemu u radni odnos po raspisanom natječaju 1 (jedne) pomoćni kuhar/ica na neodređeno puno radno vrijeme, za rad u DV „Radost“ Poreč-Parenzo u  Poreču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ne prijemu u radni odnos po raspisanom natječaju 1 (jedan) psihologa/ice ili psihologa/ice-pripravnice na neodređeno puno radno vrijeme, za rad u DV „Radost“ Poreč-Parenzo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 u radni odnos za 4 (četiri) odgojitelja/ice ili odgojitelja/ice-pripravnice na neodređeno puno radno vrijeme, za rad u DV „Radost“ Poreč-Parenzo u PV Sveti Lovreč i drugim mjestima gdje ustanova obavlja djelatnost, uz probni rad od tri mjeseca – novo otvorene skup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5 (pet) odgojitelja/ice ili odgojitelja/ice-pripravnice na neodređeno puno radno vrijeme, za rad u DV „Radost“ Poreč-Parenzo u Poreču i drugim mjestima gdje ustanova obavlja djelatnost, uz probni rad od tri mjeseca – zamjena za upražnjena mj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u PV Sveti Lovre i drugim mjestima gdje ustanova obavlja djelatnost, uz probni rad od tri mjeseca – novo otvoreni poslo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kuhara/ice na neodređeno puno radno vrijeme, za rad u DV „Radost“ Poreč-Parenzo u PV Sveti Lovreč i drugim mjestima gdje ustanova obavlja djelatnost, uz probni rad od tri mjesec – novootvoreni poslo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</w:t>
      </w:r>
      <w:r>
        <w:rPr>
          <w:b/>
          <w:bCs/>
        </w:rPr>
        <w:t xml:space="preserve">ne izboru </w:t>
      </w:r>
      <w:r>
        <w:rPr/>
        <w:t>zakupnika za zakup prostora u vrtiću Radost II, nekadašnji prostor „Petar Pan“ u ulici M. Grahalića u Poreč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dbijanju prigovora na Prijedlog liste prvenstva upisa u vrtiće Grada Poreča i upisu djece prema prijedlogu Povjerenstva za up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svajanju Statuta Dječjeg vrtića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vajanje informacije o prijedlogu Odluke o podjeli Dječjeg vrtića „Radost“ Poreč-Parenzo i osnivanju novog Dječjeg vrtića „Poreč-Parenzo“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svi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6-10T10:43:00Z</cp:lastPrinted>
  <dcterms:modified xsi:type="dcterms:W3CDTF">2024-08-21T10:52:00Z</dcterms:modified>
  <cp:revision>43</cp:revision>
  <dc:subject/>
  <dc:title>PREDŠKOLSKA USTANOVA</dc:title>
</cp:coreProperties>
</file>