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30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20.</w:t>
      </w:r>
      <w:r>
        <w:rPr>
          <w:bCs/>
        </w:rPr>
        <w:t xml:space="preserve"> rujn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43.</w:t>
      </w:r>
      <w:r>
        <w:rPr/>
        <w:t xml:space="preserve"> sjednicu Upravnog vijeća DV Radost, koja će se održati u </w:t>
      </w:r>
      <w:r>
        <w:rPr>
          <w:b/>
          <w:bCs/>
        </w:rPr>
        <w:t>ČETVRTAK,</w:t>
      </w:r>
      <w:r>
        <w:rPr>
          <w:b/>
        </w:rPr>
        <w:t xml:space="preserve"> 26. rujna 2024. godine u 13,00 sati,</w:t>
      </w:r>
      <w:r>
        <w:rPr>
          <w:bCs/>
          <w:iCs/>
        </w:rPr>
        <w:t xml:space="preserve">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0" w:name="_Hlk142396663"/>
      <w:bookmarkStart w:id="1" w:name="_Hlk142396479"/>
      <w:bookmarkEnd w:id="1"/>
      <w:r>
        <w:rPr/>
        <w:t>Usvajanje zapisnika sa 41. i 42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usvajanju prijedloga Financijskog plana DV „Radost“ Poreč-Parenzo za 2025. godinu i prijedlog Projekcija financijskog plana za 2026. i 2027. godinu;  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42396663"/>
      <w:r>
        <w:rPr/>
        <w:t>Donošenje Odluke o usvajanju Godišnjeg plana i programa odgojno-obrazovnog rada za pedagošku 2024./2025. godinu Dječjeg vrtića „Radost“ Poreč-Parenzo;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psihologa ili psiholog-pripravnik na neodređeno puno radno vrijeme za rad u DV „Radost“ Poreč-Parenzo u Poreču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pedagoga ili pedagog-pripravnik na neodređeno puno radno vrijeme za rad u DV „Radost“ Poreč-Parenzo u Poreču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spremač/ice na neodređeno puno radno vrijeme, za rad u DV „Radost“ Poreč-Parenzo u PV Pinia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2396479"/>
      <w:bookmarkEnd w:id="3"/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6-10T10:43:00Z</cp:lastPrinted>
  <dcterms:modified xsi:type="dcterms:W3CDTF">2024-09-27T09:15:00Z</dcterms:modified>
  <cp:revision>59</cp:revision>
  <dc:subject/>
  <dc:title>PREDŠKOLSKA USTANOVA</dc:title>
</cp:coreProperties>
</file>