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32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10.</w:t>
      </w:r>
      <w:r>
        <w:rPr>
          <w:bCs/>
        </w:rPr>
        <w:t xml:space="preserve"> listopad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4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15. listopada 2024. godine u 15,15 sati,</w:t>
      </w:r>
      <w:r>
        <w:rPr>
          <w:bCs/>
          <w:iCs/>
        </w:rPr>
        <w:t xml:space="preserve">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0"/>
      <w:bookmarkEnd w:id="1"/>
      <w:r>
        <w:rPr/>
        <w:t>Usvajanje zapisnika sa 43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663"/>
      <w:bookmarkEnd w:id="2"/>
      <w:r>
        <w:rPr/>
        <w:t>Donošenje Odluke o prijemu u radni odnos po raspisanom natječaju za 1 (jednog) psihologa ili psiholog-pripravnik na neodređeno puno radno vrijeme za rad u DV „Radost“ Poreč-Parenzo u Poreču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og) pedagoga ili pedagog-pripravnik na neodređeno puno radno vrijeme za rad u DV „Radost“ Poreč-Parenzo u Poreču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prijem u radni odnos 1 (jedan) spremač/ice na neodređeno puno radno vrijeme, za rad u DV „Radost“ Poreč-Parenzo u PV Pinia i drugim mjestima gdje ustanova obavlja djelatnost, uz probni rad od tri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omoćnika djeci s teškoćama ili stručnog komunikacijskog posrednika na određeno puno radno vrijeme, za rad u DV „Radost“ Poreč-Parenzo u Poreču i drugim mjestima gdje ustanova obavlja djelatnost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u) odgojitelja/ice ili odgojitelja/ice-pripravnika/ice na neodređeno puno radno vrijeme, za rad u DV „Radost“ PV Kaštelir i drugim mjestima gdje ustanova obavlja djelatnost,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Pravilnika o zaštiti od pož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znavanje Upravnog vijeća o inspekcijskom nadzoru prosvjetne inspekcije i Rješenju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zahtjevu radnika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End w:id="3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10-15T12:49:00Z</dcterms:modified>
  <cp:revision>63</cp:revision>
  <dc:subject/>
  <dc:title>PREDŠKOLSKA USTANOVA</dc:title>
</cp:coreProperties>
</file>