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DJEČJI VRTIĆ „RADOST“</w:t>
      </w:r>
      <w:r>
        <w:rPr>
          <w:b w:val="false"/>
          <w:i/>
          <w:iCs/>
        </w:rPr>
        <w:t xml:space="preserve"> </w:t>
      </w:r>
    </w:p>
    <w:p>
      <w:pPr>
        <w:pStyle w:val="Heading1"/>
        <w:rPr/>
      </w:pP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1/34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20.</w:t>
      </w:r>
      <w:r>
        <w:rPr>
          <w:bCs/>
        </w:rPr>
        <w:t xml:space="preserve"> studeni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45.</w:t>
      </w:r>
      <w:r>
        <w:rPr/>
        <w:t xml:space="preserve"> sjednicu Upravnog vijeća DV Radost, koja će se održati u </w:t>
      </w:r>
      <w:r>
        <w:rPr>
          <w:b/>
          <w:bCs/>
        </w:rPr>
        <w:t>UTORAK,</w:t>
      </w:r>
      <w:r>
        <w:rPr>
          <w:b/>
        </w:rPr>
        <w:t xml:space="preserve"> 26. studeni 2024. godine u 15,15 sati,</w:t>
      </w:r>
      <w:r>
        <w:rPr>
          <w:bCs/>
          <w:iCs/>
        </w:rPr>
        <w:t xml:space="preserve"> u prostorijama DV „Radost“ Poreč-Parenzo u Poreču, R. Končara 7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bookmarkStart w:id="0" w:name="_Hlk142396663"/>
      <w:bookmarkStart w:id="1" w:name="_Hlk142396479"/>
      <w:bookmarkEnd w:id="0"/>
      <w:bookmarkEnd w:id="1"/>
      <w:r>
        <w:rPr/>
        <w:t>Usvajanje zapisnika sa 44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42396663"/>
      <w:bookmarkEnd w:id="2"/>
      <w:r>
        <w:rPr/>
        <w:t>Donošenje Odluke o prijemu u radni odnos po raspisanom natječaju za 1 (jednog) pomoćnika djeci s teškoćama ili stručnog komunikacijskog posrednika na određeno puno radno vrijeme za rad u DV „Radost“ Poreč-Parenzo u Poreču i drugim mjestima gdje ustanova obavlja djelatnost do 31.08.2025. 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u) odgojitelja/ice ili odgojitelja/ice-pripravnika/ice na neodređeno puno radno vrijeme, za rad u DV „Radost“ PV Sveti Lovreč i drugim mjestima gdje ustanova obavlja djelatnost uz probni rad 3 mjes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1 (jednu) odgojitelja/ice ili odgojitelja/ice-pripravnika/ice na određeno puno radno vrijeme, za rad u DV „Radost“ Poreč-Parenzo i drugim mjestima gdje ustanova obavlja djelatnost, zamjena za plaćeni dopust i rodiljni dopu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znavanje Upravnog vijeća o poduzetim mjerama po inspekcijskom nadzoru prosvjetne inspekcije i Rješenju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upisu djece u DV „Radost“ Poreč-Parenzo na osnovu odluke Povjerenstva;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42396479"/>
      <w:bookmarkEnd w:id="3"/>
      <w:r>
        <w:rPr/>
        <w:t>Pitanja i prijedloz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6-10T10:43:00Z</cp:lastPrinted>
  <dcterms:modified xsi:type="dcterms:W3CDTF">2024-11-26T11:18:00Z</dcterms:modified>
  <cp:revision>65</cp:revision>
  <dc:subject/>
  <dc:title>PREDŠKOLSKA USTANOVA</dc:title>
</cp:coreProperties>
</file>