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36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13.</w:t>
      </w:r>
      <w:r>
        <w:rPr>
          <w:bCs/>
        </w:rPr>
        <w:t xml:space="preserve"> prosinc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46.</w:t>
      </w:r>
      <w:r>
        <w:rPr/>
        <w:t xml:space="preserve"> sjednicu Upravnog vijeća DV Radost, koja će se održati u </w:t>
      </w:r>
      <w:r>
        <w:rPr>
          <w:b/>
          <w:bCs/>
        </w:rPr>
        <w:t>ČETVRTAK,</w:t>
      </w:r>
      <w:r>
        <w:rPr>
          <w:b/>
        </w:rPr>
        <w:t xml:space="preserve"> 19. prosinca 2024. godine u 15,15 sati,</w:t>
      </w:r>
      <w:r>
        <w:rPr>
          <w:bCs/>
          <w:iCs/>
        </w:rPr>
        <w:t xml:space="preserve"> u prostorijama DV „Radost“ Poreč-Parenzo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0" w:name="_Hlk142396663"/>
      <w:bookmarkStart w:id="1" w:name="_Hlk142396479"/>
      <w:bookmarkEnd w:id="0"/>
      <w:bookmarkEnd w:id="1"/>
      <w:r>
        <w:rPr/>
        <w:t>Usvajanje zapisnika sa 45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2" w:name="_Hlk142396663"/>
      <w:bookmarkEnd w:id="2"/>
      <w:r>
        <w:rPr/>
        <w:t>Donošenje Odluke o usvajanju II izmjena i dopuna Financijskog plana DV „Radost“ Poreč-Parenzo za 2024. godinu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Financijskog plana DV „Radost“ Poreč-Parenzo za 2025. godinu i projekcija  Financijskog plana za 2026. i 2027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85235873"/>
      <w:bookmarkEnd w:id="3"/>
      <w:r>
        <w:rPr/>
        <w:t>Donošenje Odluke o prijemu u radni odnos po raspisanom natječaju za 1 (jednu) odgojitelja/ice ili odgojitelja/ice-pripravnika/ice na određeno puno radno vrijeme, za rad u DV „Radost“ Poreč i drugim mjestima gdje ustanova obavlja djelatnost, zamjena za plaćeni dopust i rodiljni dopu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85235873"/>
      <w:bookmarkEnd w:id="4"/>
      <w:r>
        <w:rPr/>
        <w:t>Donošenje Odluke o prijemu u radni odnos po raspisanom natječaju za 1 (jednu) odgojitelja/ice ili odgojitelja/ice-pripravnika/ice na neodređeno puno radno vrijeme, za rad u DV „Radost“ PV Sveti Lovreč i drugim mjestima gdje ustanova obavlja djelatnost uz probni rad 3 mjesec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42396479"/>
      <w:bookmarkEnd w:id="5"/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6-10T10:43:00Z</cp:lastPrinted>
  <dcterms:modified xsi:type="dcterms:W3CDTF">2025-01-27T08:36:00Z</dcterms:modified>
  <cp:revision>67</cp:revision>
  <dc:subject/>
  <dc:title>PREDŠKOLSKA USTANOVA</dc:title>
</cp:coreProperties>
</file>