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007-04/25-01/01</w:t>
      </w:r>
    </w:p>
    <w:p>
      <w:pPr>
        <w:pStyle w:val="Normal"/>
        <w:rPr/>
      </w:pPr>
      <w:r>
        <w:rPr/>
        <w:t>Ur.broj:2167-12-02-25-01</w:t>
      </w:r>
    </w:p>
    <w:p>
      <w:pPr>
        <w:pStyle w:val="Normal"/>
        <w:rPr/>
      </w:pPr>
      <w:r>
        <w:rPr/>
        <w:t>Poreč, 23.</w:t>
      </w:r>
      <w:r>
        <w:rPr>
          <w:bCs/>
        </w:rPr>
        <w:t xml:space="preserve"> siječnja 2</w:t>
      </w:r>
      <w:r>
        <w:rPr/>
        <w:t>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40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7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28. siječnja 2025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6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Start w:id="3" w:name="_Hlk185235873"/>
      <w:bookmarkEnd w:id="2"/>
      <w:bookmarkEnd w:id="3"/>
      <w:r>
        <w:rPr/>
        <w:t>Donošenje Odluke o raspisivanju natječaja za 1 (jednu) odgojitelja/ice ili odgojitelja/ice-pripravnika/ice na neodređeno puno radno vrijeme, za rad u DV „Radost“ Poreč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85235873"/>
      <w:bookmarkEnd w:id="4"/>
      <w:r>
        <w:rPr/>
        <w:t>Donošenje Odluke o raspisivanju natječaja za 1 (jednu) odgojitelja/ice ili odgojitelja/ice-pripravnika/ice na neodređeno puno radno vrijeme, za rad u DV „Radost“ Poreč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zahtjevu radnice za korištenje dopusta trudne radnice temeljem prava iz ZOR i ZRRP-a kojeg je podnesla odgojiteljica Aleksandra Mostov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htjevu radnika za produženje ugovora o rad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2396479"/>
      <w:bookmarkEnd w:id="5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5-01-29T08:00:00Z</cp:lastPrinted>
  <dcterms:modified xsi:type="dcterms:W3CDTF">2025-01-29T08:04:00Z</dcterms:modified>
  <cp:revision>74</cp:revision>
  <dc:subject/>
  <dc:title>PREDŠKOLSKA USTANOVA</dc:title>
</cp:coreProperties>
</file>