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23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23.</w:t>
      </w:r>
      <w:r>
        <w:rPr>
          <w:bCs/>
        </w:rPr>
        <w:t xml:space="preserve"> rujna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6</w:t>
      </w:r>
      <w:r>
        <w:rPr>
          <w:b/>
        </w:rPr>
        <w:t>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9</w:t>
      </w:r>
      <w:r>
        <w:rPr>
          <w:b/>
          <w:i/>
        </w:rPr>
        <w:t xml:space="preserve">. rujna 2022. godine u 16,30 sati, </w:t>
      </w:r>
      <w:r>
        <w:rPr>
          <w:b/>
          <w:iCs/>
        </w:rPr>
        <w:t>u živo u dvorani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5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4819702"/>
      <w:r>
        <w:rPr/>
        <w:t>Donašanje Odluke o usvajanju</w:t>
      </w:r>
      <w:bookmarkEnd w:id="0"/>
      <w:r>
        <w:rPr/>
        <w:t xml:space="preserve"> prijedloga Financijskog plana DV „Radost“ Poreč-Parenzo za 2023. godinu, obrazloženja i projekcija za 2024. i 2025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14819820"/>
      <w:bookmarkEnd w:id="1"/>
      <w:r>
        <w:rPr/>
        <w:t>Donašanje Odluke o usvajanju Godišnjeg plana i programa rada DV „RADOST“ Poreč-Parenzo za pedagošku 2022./2023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14819820"/>
      <w:bookmarkEnd w:id="2"/>
      <w:r>
        <w:rPr/>
        <w:t>Donašanje Odluke o usvajanju Kurikuluma DV „RADOST“ Poreč-Parenzo za razdoblje 2022. - 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omoćnika djeci s teškoćama na određeno puno radno vrijeme do 30.08.2023. godin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nošenje Odluke o raspisivanju natječaja za 1 (jedan) odgojitelja/icu na određeno nepuno radno vrijeme – 15 sati tjedno, za rad u DV „Radost“ Poreč-Parenzo u Poreču u programu PREŠKOLE do 30.05.2023. godine; 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) spremač/ica na neodređeno puno radno vrijeme, za rad u DV „Radost“ u Poreču-Parenzo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ašanje Odluke o upisu djece u DV „Radost“ Poreč-Parenzo na slobodna mj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a) odgojitelja/ica na određeno puno radno vrijeme za rad u DV „Radost“ Poreč-Parenzo u Poreču i drugim mjestima gdje ustanova obavlja djelatnost do 31.08.2023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avnateljici i vod. računovodstva DV Radost Poreč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09-23T10:12:00Z</cp:lastPrinted>
  <dcterms:modified xsi:type="dcterms:W3CDTF">2022-10-20T07:08:00Z</dcterms:modified>
  <cp:revision>274</cp:revision>
  <dc:subject/>
  <dc:title>PREDŠKOLSKA USTANOVA</dc:title>
</cp:coreProperties>
</file>