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rPr>
          <w:bCs/>
        </w:rPr>
      </w:pPr>
      <w:r>
        <w:rPr/>
        <w:t xml:space="preserve">sa </w:t>
      </w:r>
      <w:r>
        <w:rPr>
          <w:b/>
          <w:bCs/>
        </w:rPr>
        <w:t>2</w:t>
      </w:r>
      <w:r>
        <w:rPr>
          <w:b/>
        </w:rPr>
        <w:t>. sjednice</w:t>
      </w:r>
      <w:r>
        <w:rPr/>
        <w:t xml:space="preserve"> Upravnog vijeća Dječjeg vrtića </w:t>
      </w:r>
      <w:r>
        <w:rPr>
          <w:b/>
          <w:bCs/>
        </w:rPr>
        <w:t>„</w:t>
      </w:r>
      <w:r>
        <w:rPr>
          <w:b/>
          <w:bCs/>
          <w:iCs/>
        </w:rPr>
        <w:t>Radost“</w:t>
      </w:r>
      <w:r>
        <w:rPr/>
        <w:t xml:space="preserve"> Poreč-Parenzo (u daljnjem tekstu:Vrtić), održane  online putem zoom aplikacije sukladno članku 14. Poslovnika u </w:t>
      </w:r>
      <w:r>
        <w:rPr>
          <w:b/>
          <w:bCs/>
        </w:rPr>
        <w:t>četvrtak</w:t>
      </w:r>
      <w:r>
        <w:rPr>
          <w:b/>
          <w:i/>
        </w:rPr>
        <w:t xml:space="preserve">, 28. srpnja 2022. </w:t>
      </w:r>
      <w:r>
        <w:rPr>
          <w:bCs/>
          <w:i/>
        </w:rPr>
        <w:t>godine u 8,30 sati.</w:t>
      </w:r>
    </w:p>
    <w:p>
      <w:pPr>
        <w:pStyle w:val="Normal"/>
        <w:jc w:val="both"/>
        <w:rPr>
          <w:iCs/>
        </w:rPr>
      </w:pPr>
      <w:r>
        <w:rPr/>
        <w:t>Sjednici je sudjelovalo sedam člana Upravnog vijeća: Predstavnici osnivača: Venis G., Tihana M.</w:t>
      </w:r>
      <w:bookmarkStart w:id="0" w:name="_Hlk25139017"/>
      <w:r>
        <w:rPr/>
        <w:t xml:space="preserve">, Manuela J. i Karla F.K.; </w:t>
      </w:r>
      <w:bookmarkEnd w:id="0"/>
      <w:r>
        <w:rPr>
          <w:iCs/>
        </w:rPr>
        <w:t>Predstavnici odgojiteljskog vijeća:</w:t>
      </w:r>
      <w:r>
        <w:rPr/>
        <w:t xml:space="preserve"> Višnja Đ.I. i Dragana M.A.; </w:t>
      </w:r>
      <w:r>
        <w:rPr>
          <w:iCs/>
        </w:rPr>
        <w:t xml:space="preserve">Predstavnik korisnika usluga–roditelja: Igor B. </w:t>
      </w:r>
    </w:p>
    <w:p>
      <w:pPr>
        <w:pStyle w:val="Normal"/>
        <w:jc w:val="both"/>
        <w:rPr/>
      </w:pPr>
      <w:r>
        <w:rPr/>
        <w:t xml:space="preserve">Sjednicu su pripremili i dostavili materijale ravnateljica Divna R., Žana P. i tajnik Branko Z. Na početku sjednice je Predsjednica utvrdila da u radu sjednice sudjeluju svi članovi, te da postoji kvorum i da će sve donesene odluke biti pravovaljane: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1. sjednice UV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Usvajanje prijedloga Polugodišnjeg izvještaja o izvršenju Financijskog plana Dječjeg vrtića „Radost“ Poreč-Parenzo za 2022. godin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pisu djece u DV „Radost“ Poreč-Parenzo na slobodna mjesta; 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Zapisnik sa 2. sjednice dostavljen je članovima uz poziv. Primjedbi na zapisnik nije bilo te je isti sa sedam glasova </w:t>
      </w:r>
      <w:r>
        <w:rPr>
          <w:b/>
          <w:bCs/>
        </w:rPr>
        <w:t>ZA jednoglasno usvojen.</w:t>
      </w:r>
    </w:p>
    <w:p>
      <w:pPr>
        <w:pStyle w:val="Normal"/>
        <w:jc w:val="both"/>
        <w:rPr>
          <w:bCs/>
        </w:rPr>
      </w:pPr>
      <w:r>
        <w:rPr/>
        <w:t xml:space="preserve">Ad.2)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da o usvajanju Polugodišnjeg izvještaja o izvršenju Financijskog plana Dječjeg vrtića „Radost“ Poreč-Parenzo za 2022. godinu.</w:t>
      </w:r>
    </w:p>
    <w:p>
      <w:pPr>
        <w:pStyle w:val="Normal"/>
        <w:jc w:val="both"/>
        <w:rPr/>
      </w:pPr>
      <w:r>
        <w:rPr/>
        <w:t xml:space="preserve">Ad.3) </w:t>
      </w:r>
      <w:bookmarkStart w:id="1" w:name="_Hlk31021343"/>
      <w:bookmarkStart w:id="2" w:name="_Hlk107570891"/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 xml:space="preserve">o upisu djece na slobodna mjesta u </w:t>
      </w:r>
      <w:r>
        <w:rPr/>
        <w:t xml:space="preserve">DV „Radost“ Poreč-Parenzo nakon provedenih upisa prema Konačnoj listi reda prvenstva upisa djece za pedagošku 2022./2023. godinu. Sukladno prijedlogu Povjerenstva za upis djece Grada Poreča a na temelju slobodnih mjesta izvršen je upis slijedeće djece: -PV Baderna: Zita V. i Mateo R.; -jaslice Poreč: Mara M., Rafael M., Franka Dž., Lu Ž. i Viktor K.; -PV Vižinada vrtić: Larissa R. i Mila Rudan; - PV Kaštelir jaslice: Marta V., - PV Sveti Lovreč: Zara M.; -PV Radsot II redovni vrtićki program: Elena Ursula Š., Noah Petar P., Neo T., Nuh B. i Petar G.; s elementima katoličkog odgoja – Allegra V.    </w:t>
      </w:r>
    </w:p>
    <w:p>
      <w:pPr>
        <w:pStyle w:val="Normal"/>
        <w:jc w:val="both"/>
        <w:rPr/>
      </w:pPr>
      <w:bookmarkEnd w:id="1"/>
      <w:bookmarkEnd w:id="2"/>
      <w:r>
        <w:rPr/>
        <w:t xml:space="preserve">Ad.4) Pitanja i prijedlozi. </w:t>
      </w:r>
    </w:p>
    <w:p>
      <w:pPr>
        <w:pStyle w:val="Normal"/>
        <w:jc w:val="both"/>
        <w:rPr/>
      </w:pPr>
      <w:r>
        <w:rPr/>
        <w:t>Pitanja i prijedloga nije bilo, pa je sjednica je zaključena u 9,1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ab/>
        <w:t xml:space="preserve">        Predsjednica  Upravnog vijeća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</w:t>
        <w:tab/>
        <w:tab/>
        <w:tab/>
        <w:tab/>
        <w:t xml:space="preserve">                          ____________________    </w:t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  Venis G.      </w:t>
      </w:r>
    </w:p>
    <w:p>
      <w:pPr>
        <w:pStyle w:val="Normal"/>
        <w:jc w:val="both"/>
        <w:rPr/>
      </w:pPr>
      <w:r>
        <w:rPr/>
        <w:t>Poreč, 09. kolovoza 2022.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2-01/16</w:t>
      </w:r>
    </w:p>
    <w:p>
      <w:pPr>
        <w:pStyle w:val="Normal"/>
        <w:jc w:val="both"/>
        <w:rPr/>
      </w:pPr>
      <w:r>
        <w:rPr/>
        <w:t>Ur. broj: 2167-01-12-01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2-08-09T15:13:00Z</cp:lastPrinted>
  <dcterms:modified xsi:type="dcterms:W3CDTF">2022-08-09T13:15:00Z</dcterms:modified>
  <cp:revision>189</cp:revision>
  <dc:subject/>
  <dc:title>Z A P I S N I K</dc:title>
</cp:coreProperties>
</file>