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3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9. kolovozaa 2022. godine u 16,00 sati </w:t>
      </w:r>
      <w:r>
        <w:rPr/>
        <w:t>u prostorijama dvorane u sjedištu 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 xml:space="preserve">Karla F., </w:t>
      </w:r>
      <w:r>
        <w:rPr/>
        <w:t xml:space="preserve">i Tihana M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</w:t>
      </w:r>
      <w:r>
        <w:rPr>
          <w:i/>
        </w:rPr>
        <w:t xml:space="preserve"> </w:t>
      </w:r>
      <w:r>
        <w:rPr/>
        <w:t>Dragana M.A. – predstavnici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.</w:t>
      </w:r>
    </w:p>
    <w:p>
      <w:pPr>
        <w:pStyle w:val="Normal"/>
        <w:jc w:val="both"/>
        <w:rPr>
          <w:iCs/>
        </w:rPr>
      </w:pPr>
      <w:r>
        <w:rPr>
          <w:iCs/>
        </w:rPr>
        <w:t>Opravdala svoj izostanak: Manuela J. zbog bolesti;</w:t>
      </w:r>
    </w:p>
    <w:p>
      <w:pPr>
        <w:pStyle w:val="Normal"/>
        <w:jc w:val="both"/>
        <w:rPr/>
      </w:pPr>
      <w:r>
        <w:rPr/>
        <w:t>Sjednici je nazočna ravnateljica PU Divna Radola. Zapisnik vodi Branko Zgrablić.</w:t>
      </w:r>
    </w:p>
    <w:p>
      <w:pPr>
        <w:pStyle w:val="Normal"/>
        <w:jc w:val="both"/>
        <w:rPr/>
      </w:pPr>
      <w:r>
        <w:rPr/>
        <w:t xml:space="preserve">Nakon utvrđenog kvoruma predložen je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2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12245086"/>
      <w:bookmarkEnd w:id="0"/>
      <w:r>
        <w:rPr/>
        <w:t xml:space="preserve">Donošenje Odluke o prijemu u radni odnos po raspisanom natječaju za 1 (jednog)  </w:t>
      </w:r>
    </w:p>
    <w:p>
      <w:pPr>
        <w:pStyle w:val="Normal"/>
        <w:ind w:left="786" w:hanging="0"/>
        <w:rPr/>
      </w:pPr>
      <w:r>
        <w:rPr/>
        <w:t>materijalnog knjigovođu na neodređeno puno radno vrijeme, za rad u DV „Radost“ u Poreču-Parenzo;</w:t>
      </w:r>
    </w:p>
    <w:p>
      <w:pPr>
        <w:pStyle w:val="Normal"/>
        <w:numPr>
          <w:ilvl w:val="0"/>
          <w:numId w:val="2"/>
        </w:numPr>
        <w:rPr/>
      </w:pPr>
      <w:bookmarkStart w:id="1" w:name="_Hlk112245086"/>
      <w:bookmarkEnd w:id="1"/>
      <w:r>
        <w:rPr/>
        <w:t>Donošenje Odluke o prijemu u radni odnos po raspisanom natječaju za 2 (dva)</w:t>
      </w:r>
    </w:p>
    <w:p>
      <w:pPr>
        <w:pStyle w:val="Normal"/>
        <w:ind w:left="786" w:hanging="0"/>
        <w:rPr/>
      </w:pPr>
      <w:r>
        <w:rPr/>
        <w:t>odgojitelja/ice na neodređeno puno radno vrijeme, za rad u DV „Radost“ u PV Kaštelir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prijemu u radni odnos po raspisanom natječaju za 1 (jednog)  </w:t>
      </w:r>
    </w:p>
    <w:p>
      <w:pPr>
        <w:pStyle w:val="Normal"/>
        <w:ind w:left="786" w:hanging="0"/>
        <w:rPr/>
      </w:pPr>
      <w:r>
        <w:rPr/>
        <w:t>spremača/icu na određeno nepuno radno vrijeme-20 sati tjedno do 31.08.2023., za rad u DV „Radost“ PV Kaštelir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2" w:name="_Hlk112245752"/>
      <w:bookmarkEnd w:id="2"/>
      <w:r>
        <w:rPr/>
        <w:t xml:space="preserve">Donošenje Odluke o raspisanom natječaju za </w:t>
      </w:r>
      <w:bookmarkStart w:id="3" w:name="_Hlk112246880"/>
      <w:r>
        <w:rPr/>
        <w:t>7 (sedam) pomoćnika djeci s teškoćama u razvoju na određeno puno radno vrijeme do 31.08.2023. godine, za rad u DV „Radost“  u Poreču-Parenzo i ostalim mjestima gdje ustanova obavlja djelatnost;</w:t>
      </w:r>
      <w:bookmarkEnd w:id="3"/>
    </w:p>
    <w:p>
      <w:pPr>
        <w:pStyle w:val="Normal"/>
        <w:numPr>
          <w:ilvl w:val="0"/>
          <w:numId w:val="2"/>
        </w:numPr>
        <w:rPr/>
      </w:pPr>
      <w:bookmarkStart w:id="4" w:name="_Hlk112245752"/>
      <w:bookmarkEnd w:id="4"/>
      <w:r>
        <w:rPr/>
        <w:t>Donošenje Odluke o raspisanom natječaju za 1 (jednog) pomoćnika djeci s teškoćama u razvoju na određeno puno radno vrijeme do 30.06.2023. godine, za rad u DV „Radost“  u Poreču-Parenzo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anom natječaju za 7 (sedam) odgojitelja/ica na neodređeno puno radno vrijeme, za rad u DV „Radost“  u Poreču-Parenzo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anom natječaju za 3 (tri) odgojitelja/ice-pripravnika na neodređeno puno radno vrijeme, za rad u DV „Radost“ u Poreču-Parenzo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2 (dva) odgojitelja/ice na određeno</w:t>
      </w:r>
    </w:p>
    <w:p>
      <w:pPr>
        <w:pStyle w:val="Normal"/>
        <w:rPr/>
      </w:pPr>
      <w:r>
        <w:rPr/>
        <w:t xml:space="preserve">             </w:t>
      </w:r>
      <w:r>
        <w:rPr/>
        <w:t>puno radno vrijeme, za rad u DV „Radost“ u Poreču-Parenzo i ostalim mjestima gdje</w:t>
      </w:r>
    </w:p>
    <w:p>
      <w:pPr>
        <w:pStyle w:val="Normal"/>
        <w:rPr/>
      </w:pPr>
      <w:r>
        <w:rPr/>
        <w:t xml:space="preserve">             </w:t>
      </w:r>
      <w:r>
        <w:rPr/>
        <w:t>ustanova obavlja djelatnost do 31.08.2023. godine;</w:t>
      </w:r>
    </w:p>
    <w:p>
      <w:pPr>
        <w:pStyle w:val="Normal"/>
        <w:numPr>
          <w:ilvl w:val="0"/>
          <w:numId w:val="2"/>
        </w:numPr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)  Predsjednica je pročitala zapisnik sa 2. sjednice UV održane 28.07.2022. godine koji je dostavljen uz poziv i materijale za sjednicu. </w:t>
      </w:r>
      <w:r>
        <w:rPr>
          <w:b/>
          <w:bCs/>
        </w:rPr>
        <w:t>Jednoglasno je usvojen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 xml:space="preserve">Ad.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dni odnos na radno mjesto materijalnog knjigovođu na neodređeno puno radno vrijeme primi Mladen K. iz Tinjana.</w:t>
      </w:r>
    </w:p>
    <w:p>
      <w:pPr>
        <w:pStyle w:val="Obinitek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) </w:t>
      </w:r>
      <w:bookmarkStart w:id="5" w:name="_Hlk112246192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dni odnos na radno mjesto 2 odgojitelja</w:t>
      </w:r>
    </w:p>
    <w:p>
      <w:pPr>
        <w:pStyle w:val="Normal"/>
        <w:jc w:val="both"/>
        <w:rPr/>
      </w:pPr>
      <w:r>
        <w:rPr/>
        <w:t>na neodređeno puno radno vrijeme za rad u DV „Radost“ PV Kaštelir i ostalim mjestima gdje ustanova obavlja djelatnost prime Mikela M. iz Višnjana i Emina B.N. iz Pore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5"/>
    </w:p>
    <w:p>
      <w:pPr>
        <w:pStyle w:val="Normal"/>
        <w:jc w:val="both"/>
        <w:rPr>
          <w:bCs/>
        </w:rPr>
      </w:pPr>
      <w:r>
        <w:rPr/>
        <w:t xml:space="preserve">Ad.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na radno mjesto spremačica na određeno nepuno radno vrijeme-20 sati tjedno do 31.08.2023. godine za rad u DV „Radost“ PV Kaštelir i ostalim mjestima gdje ustanova obavlja djelatnost, primi Milanka S. iz Kašteli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5) </w:t>
      </w:r>
      <w:bookmarkStart w:id="6" w:name="_Hlk112246330"/>
      <w:bookmarkStart w:id="7" w:name="_Hlk109392003"/>
      <w:r>
        <w:rPr>
          <w:b/>
          <w:bCs/>
        </w:rPr>
        <w:t>J</w:t>
      </w:r>
      <w:r>
        <w:rPr>
          <w:b/>
        </w:rPr>
        <w:t>ednoglasno je donesena Odluka</w:t>
      </w:r>
      <w:bookmarkEnd w:id="7"/>
      <w:r>
        <w:rPr>
          <w:b/>
        </w:rPr>
        <w:t xml:space="preserve"> </w:t>
      </w:r>
      <w:r>
        <w:rPr/>
        <w:t>da se u raspiše natječaj za 7 (sedam) pomoćnika djeci s teškoćama u razvoju na određeno puno radno vrijeme do 31.08.2023. godine, za rad u DV „Radost“ u Poreču-Parenzo i ostalim mjestima gdje ustanova obavlja djelatnost;</w:t>
      </w:r>
    </w:p>
    <w:p>
      <w:pPr>
        <w:pStyle w:val="Normal"/>
        <w:jc w:val="both"/>
        <w:rPr/>
      </w:pPr>
      <w:r>
        <w:rPr/>
      </w:r>
      <w:bookmarkEnd w:id="6"/>
    </w:p>
    <w:p>
      <w:pPr>
        <w:pStyle w:val="Normal"/>
        <w:jc w:val="both"/>
        <w:rPr/>
      </w:pPr>
      <w:r>
        <w:rPr/>
        <w:t xml:space="preserve">Ad.6) </w:t>
      </w:r>
      <w:bookmarkStart w:id="8" w:name="_Hlk11224655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spiše natječaj za 1 (jednog) pomoćnika djeci s teškoćama u razvoju na određeno puno radno vrijeme do 30.06.2023. godine, za rad u DV „Radost“ u Poreču-Parenzo i ostal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End w:id="8"/>
      <w:r>
        <w:rPr/>
        <w:t xml:space="preserve"> </w:t>
      </w:r>
      <w:r>
        <w:rPr/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7 (sedam) odgojitelja/ica na neodređeno puno radno vrijeme za rad u DV „Radost“ Poreč-Parenzo  u Poreču i ostalim mjestima gdje ustanova obavlja djelatn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3 (tri) odgojitelja/ice-pripravnika na neodređeno puno radno vrijeme za rad u DV „Radost“ Poreč-Parenzo u Poreču i ostal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) odgojitelja/ice na određeno puno radno vrijeme za rad u DV „Radost“ Poreč-Parenzo u Poreču i ostal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.10)  Pitanja i prijedloga nije bilo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jednica Upravnog vijeća je zaključena u 16,45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2. kolovoza 2022. godin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i w:val="false"/>
          <w:i w:val="false"/>
        </w:rPr>
      </w:pPr>
      <w:r>
        <w:rPr>
          <w:i w:val="false"/>
        </w:rPr>
        <w:t>Klasa: 601-02/22-01/18</w:t>
      </w:r>
    </w:p>
    <w:p>
      <w:pPr>
        <w:pStyle w:val="Normal"/>
        <w:rPr/>
      </w:pPr>
      <w:r>
        <w:rPr/>
        <w:t>Ur.broj: 2167-01-12-01-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10-08-25T14:01:00Z</cp:lastPrinted>
  <dcterms:modified xsi:type="dcterms:W3CDTF">2022-08-24T13:28:00Z</dcterms:modified>
  <cp:revision>41</cp:revision>
  <dc:subject/>
  <dc:title>Z A P I S N I K</dc:title>
</cp:coreProperties>
</file>