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6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četvrtak</w:t>
      </w:r>
      <w:r>
        <w:rPr>
          <w:b/>
          <w:i/>
        </w:rPr>
        <w:t xml:space="preserve">, 29. rujna 2022. godine u 16,30 sati </w:t>
      </w:r>
      <w:r>
        <w:rPr/>
        <w:t>u prostorijama dvorane u sjedištu 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, </w:t>
      </w:r>
      <w:r>
        <w:rPr/>
        <w:t xml:space="preserve">i Tihana M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pravdala svoj izostanak: Manuela J.  i </w:t>
      </w:r>
      <w:r>
        <w:rPr/>
        <w:t>Dragana M.A.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Sjednici je nazočna ravnateljica PU Divna Radola i voditeljica računovodstva Žana P. Zapisnik vodi Branko Zgrablić.</w:t>
      </w:r>
    </w:p>
    <w:p>
      <w:pPr>
        <w:pStyle w:val="Normal"/>
        <w:jc w:val="both"/>
        <w:rPr/>
      </w:pPr>
      <w:r>
        <w:rPr/>
        <w:t xml:space="preserve">Nakon utvrđenog kvoruma predložen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5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12245086"/>
      <w:bookmarkEnd w:id="0"/>
      <w:r>
        <w:rPr/>
        <w:t>Donošenje Odluke o usvajanju prijedloga Financijskog plana DV „Radost“ Poreč-Parenzo za 2023. godinu, obrazloženja financijskog plana i projekcija za 2024.i 2025. godinu;</w:t>
      </w:r>
    </w:p>
    <w:p>
      <w:pPr>
        <w:pStyle w:val="Normal"/>
        <w:numPr>
          <w:ilvl w:val="0"/>
          <w:numId w:val="2"/>
        </w:numPr>
        <w:rPr/>
      </w:pPr>
      <w:bookmarkStart w:id="1" w:name="_Hlk112245086"/>
      <w:bookmarkEnd w:id="1"/>
      <w:r>
        <w:rPr/>
        <w:t>Donošenje Odluke o usvajanju Godišnjeg plana i programa rada DV „Radost“ Poreč-Parenzo za pedagošku 2022./2023. godinu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Kurikuluma DV „Radost“ Poreč-Parenzo za razdoblje 2022. – 2027. godine;</w:t>
      </w:r>
    </w:p>
    <w:p>
      <w:pPr>
        <w:pStyle w:val="Normal"/>
        <w:numPr>
          <w:ilvl w:val="0"/>
          <w:numId w:val="2"/>
        </w:numPr>
        <w:rPr/>
      </w:pPr>
      <w:bookmarkStart w:id="2" w:name="_Hlk112245752"/>
      <w:bookmarkEnd w:id="2"/>
      <w:r>
        <w:rPr/>
        <w:t>Donošenje Odluke o raspisanom natječaju za</w:t>
      </w:r>
      <w:bookmarkStart w:id="3" w:name="_Hlk112246880"/>
      <w:r>
        <w:rPr/>
        <w:t xml:space="preserve"> 1 (jednog) pomoćnika djeci s teškoćama u razvoju na određeno puno radno vrijeme do 31.08.2023. godine, za rad u DV „Radost“  u Poreču-Parenzo i drugim mjestima gdje ustanova obavlja djelatnost;</w:t>
      </w:r>
      <w:bookmarkEnd w:id="3"/>
    </w:p>
    <w:p>
      <w:pPr>
        <w:pStyle w:val="Normal"/>
        <w:numPr>
          <w:ilvl w:val="0"/>
          <w:numId w:val="2"/>
        </w:numPr>
        <w:rPr/>
      </w:pPr>
      <w:bookmarkStart w:id="4" w:name="_Hlk112245752"/>
      <w:bookmarkEnd w:id="4"/>
      <w:r>
        <w:rPr/>
        <w:t>Donošenje Odluke o raspisanom natječaju za 1 (jednog) odgojitelja/icu na određeno nepuno radno vrijeme - 15 sati tjednom, za rad u DV „Radost“  u Poreču-Parenzo u programu  30.05.2023. godine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nog) spremača/ica na neodređeno puno radno vrijeme, za rad u DV „Radost“  u Poreču-Parenzo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pisu djece u DV „Radost“ u Poreču-Parenzo na slobodna mjesta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2 (dva) odgojitelja/ice na određeno</w:t>
      </w:r>
    </w:p>
    <w:p>
      <w:pPr>
        <w:pStyle w:val="Normal"/>
        <w:rPr/>
      </w:pPr>
      <w:r>
        <w:rPr/>
        <w:t xml:space="preserve">             </w:t>
      </w:r>
      <w:r>
        <w:rPr/>
        <w:t>puno radno vrijeme, za rad u DV „Radost“ u Poreču-Parenzo i drugim mjestima gdje</w:t>
      </w:r>
    </w:p>
    <w:p>
      <w:pPr>
        <w:pStyle w:val="Normal"/>
        <w:rPr/>
      </w:pPr>
      <w:r>
        <w:rPr/>
        <w:t xml:space="preserve">             </w:t>
      </w:r>
      <w:r>
        <w:rPr/>
        <w:t>ustanova obavlja djelatnost do 31.08.2023. godine;</w:t>
      </w:r>
    </w:p>
    <w:p>
      <w:pPr>
        <w:pStyle w:val="Normal"/>
        <w:numPr>
          <w:ilvl w:val="0"/>
          <w:numId w:val="2"/>
        </w:numPr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)  Predsjednica je pročitala zapisnik sa 5. sjednice UV održane 31.08.2022. godine koji je dostavljen uz poziv i materijale za sjednicu. </w:t>
      </w:r>
      <w:r>
        <w:rPr>
          <w:b/>
          <w:bCs/>
        </w:rPr>
        <w:t>Jednoglasno je usvojen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 xml:space="preserve">Ad.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svaja prijedlog Financijskog plana DV „Radost“ Poreč-Parenzo s obrazloženjem i projekcijama za 2024. i 2025. godinu.</w:t>
      </w:r>
    </w:p>
    <w:p>
      <w:pPr>
        <w:pStyle w:val="Obinitek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</w:t>
      </w:r>
      <w:bookmarkStart w:id="5" w:name="_Hlk11224619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svaja Godišnji plan i program odgojno-obrazovnog rada DV „Radost“ Poreč-Parenzo za pedagošku 2022./2023. godinu.</w:t>
      </w:r>
    </w:p>
    <w:p>
      <w:pPr>
        <w:pStyle w:val="Normal"/>
        <w:jc w:val="both"/>
        <w:rPr/>
      </w:pPr>
      <w:r>
        <w:rPr/>
      </w:r>
      <w:bookmarkEnd w:id="5"/>
    </w:p>
    <w:p>
      <w:pPr>
        <w:pStyle w:val="Normal"/>
        <w:jc w:val="both"/>
        <w:rPr>
          <w:bCs/>
        </w:rPr>
      </w:pPr>
      <w:r>
        <w:rPr/>
        <w:t xml:space="preserve">Ad.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svaja Kurikulum za rani i predškolski odgoj i obrazovanje DV „RADOST“ Poreč-Parenzo za petogodišnje razdoblje 2022. – 2027.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5) </w:t>
      </w:r>
      <w:bookmarkStart w:id="6" w:name="_Hlk112246330"/>
      <w:bookmarkStart w:id="7" w:name="_Hlk109392003"/>
      <w:r>
        <w:rPr>
          <w:b/>
          <w:bCs/>
        </w:rPr>
        <w:t>J</w:t>
      </w:r>
      <w:r>
        <w:rPr>
          <w:b/>
        </w:rPr>
        <w:t>ednoglasno je donesena Odluka</w:t>
      </w:r>
      <w:bookmarkEnd w:id="7"/>
      <w:r>
        <w:rPr>
          <w:b/>
        </w:rPr>
        <w:t xml:space="preserve"> </w:t>
      </w:r>
      <w:r>
        <w:rPr/>
        <w:t>da se u raspiše natječaj za 1 (jednog) pomoćnika djeci s teškoćama u razvoju na određeno puno radno vrijeme do 31.08.2023. godine, za rad u DV „Radost“ u Poreču-Parenzo i drugim mjestima gdje ustanova obavlja djelatnost;</w:t>
      </w:r>
    </w:p>
    <w:p>
      <w:pPr>
        <w:pStyle w:val="Normal"/>
        <w:jc w:val="both"/>
        <w:rPr/>
      </w:pPr>
      <w:r>
        <w:rPr/>
      </w:r>
      <w:bookmarkEnd w:id="6"/>
    </w:p>
    <w:p>
      <w:pPr>
        <w:pStyle w:val="Normal"/>
        <w:jc w:val="both"/>
        <w:rPr/>
      </w:pPr>
      <w:r>
        <w:rPr/>
        <w:t xml:space="preserve">Ad.6) </w:t>
      </w:r>
      <w:bookmarkStart w:id="8" w:name="_Hlk11224655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spiše natječaj za 1 (jednog) odgojitelja/icu na određeno nepuno radno vrijeme – 15 sati tjedno, za rad u DV „Radost“ u Poreču-Parenzo u programu PREDŠKOLE do 30.05.2023. god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End w:id="8"/>
      <w:r>
        <w:rPr/>
        <w:t xml:space="preserve"> </w:t>
      </w:r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spremača/icu na neodređeno puno radno vrijeme za rad u DV „Radost“ Poreč-Parenzo  u Poreču i drugim mjestima gdje ustanova obavlja djelat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piše djecu na slobodna mjesta u DV „Radost“ Poreč-Parenzo prema Odluci Povjerenstva za upis dje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) odgojitelja/ice na određeno puno radno vrijeme za rad u DV „Radost“ Poreč-Parenzo u Poreču i drugim mjestima gdje ustanova obavlja djelatnost do 31.08.2023.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.10)  Pitanja i prijedloga nije bilo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jednica Upravnog vijeća je zaključena u 18,00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14. listopada 2022. godin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i w:val="false"/>
          <w:i w:val="false"/>
        </w:rPr>
      </w:pPr>
      <w:r>
        <w:rPr>
          <w:i w:val="false"/>
        </w:rPr>
        <w:t>Klasa: 601-02/22-01/24</w:t>
      </w:r>
    </w:p>
    <w:p>
      <w:pPr>
        <w:pStyle w:val="Normal"/>
        <w:rPr/>
      </w:pPr>
      <w:r>
        <w:rPr/>
        <w:t>Ur.broj: 2167-01-12-01-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10-08-25T14:01:00Z</cp:lastPrinted>
  <dcterms:modified xsi:type="dcterms:W3CDTF">2022-10-20T08:41:00Z</dcterms:modified>
  <cp:revision>44</cp:revision>
  <dc:subject/>
  <dc:title>Z A P I S N I K</dc:title>
</cp:coreProperties>
</file>