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 A P I S N I K</w:t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>7. sjednice</w:t>
      </w:r>
      <w:r>
        <w:rPr/>
        <w:t xml:space="preserve"> Upravnog vijeća Dječjeg vrtića „</w:t>
      </w:r>
      <w:r>
        <w:rPr>
          <w:iCs/>
        </w:rPr>
        <w:t>Radost“</w:t>
      </w:r>
      <w:r>
        <w:rPr/>
        <w:t xml:space="preserve"> Poreč-Parenzo (u daljnjem tekstu: Vrtić), održane u </w:t>
      </w:r>
      <w:r>
        <w:rPr>
          <w:b/>
        </w:rPr>
        <w:t>utorak</w:t>
      </w:r>
      <w:r>
        <w:rPr>
          <w:b/>
          <w:i/>
        </w:rPr>
        <w:t xml:space="preserve">, 25. listopada 2022. godine u 16,30 sati </w:t>
      </w:r>
      <w:r>
        <w:rPr/>
        <w:t>u prostorijama dvorane u sjedištu  DV „Radost“ u Poreču, R. Končara 7.</w:t>
      </w:r>
    </w:p>
    <w:p>
      <w:pPr>
        <w:pStyle w:val="Normal"/>
        <w:jc w:val="both"/>
        <w:rPr/>
      </w:pPr>
      <w:r>
        <w:rPr/>
        <w:t>Sjednici su nazočni članovi Upravnog vijeća: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-Venis G.</w:t>
      </w:r>
      <w:r>
        <w:rPr>
          <w:i/>
          <w:iCs/>
        </w:rPr>
        <w:t xml:space="preserve">, </w:t>
      </w:r>
      <w:r>
        <w:rPr>
          <w:iCs/>
        </w:rPr>
        <w:t xml:space="preserve">Karla F., </w:t>
      </w:r>
      <w:r>
        <w:rPr/>
        <w:t xml:space="preserve">Tihana M. i </w:t>
      </w:r>
      <w:r>
        <w:rPr>
          <w:iCs/>
        </w:rPr>
        <w:t>Manuela J.</w:t>
      </w:r>
      <w:r>
        <w:rPr/>
        <w:t xml:space="preserve"> – predstavnici osnivača – Grad Poreč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Višnja Đ. I. i Dragana M.A – predstavnica odgojitelja i stručnih suradnika;</w:t>
      </w:r>
    </w:p>
    <w:p>
      <w:pPr>
        <w:pStyle w:val="Normal"/>
        <w:jc w:val="both"/>
        <w:rPr/>
      </w:pPr>
      <w:r>
        <w:rPr/>
        <w:t xml:space="preserve"> </w:t>
      </w:r>
      <w:r>
        <w:rPr/>
        <w:t>-Igor B. – predstavnik korisnika usluga – roditelj, o</w:t>
      </w:r>
      <w:r>
        <w:rPr>
          <w:iCs/>
        </w:rPr>
        <w:t>pravdao svoj izostanak.</w:t>
      </w:r>
    </w:p>
    <w:p>
      <w:pPr>
        <w:pStyle w:val="Normal"/>
        <w:jc w:val="both"/>
        <w:rPr/>
      </w:pPr>
      <w:r>
        <w:rPr/>
        <w:t>Sjednici je nazočna ravnateljica PU Divna Radola. Zapisnik vodi Branko Zgrablić.</w:t>
      </w:r>
    </w:p>
    <w:p>
      <w:pPr>
        <w:pStyle w:val="Normal"/>
        <w:jc w:val="both"/>
        <w:rPr/>
      </w:pPr>
      <w:r>
        <w:rPr/>
        <w:t xml:space="preserve">Nakon utvrđenog kvoruma predložen je slijedeć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rPr/>
      </w:pPr>
      <w:r>
        <w:rPr/>
        <w:t>Usvajanje zapisnika sa 6. sjednice Upravnog vijeća DV „Radost“ Poreč-Parenzo;</w:t>
      </w:r>
    </w:p>
    <w:p>
      <w:pPr>
        <w:pStyle w:val="Normal"/>
        <w:numPr>
          <w:ilvl w:val="0"/>
          <w:numId w:val="2"/>
        </w:numPr>
        <w:rPr/>
      </w:pPr>
      <w:bookmarkStart w:id="0" w:name="_Hlk112045219"/>
      <w:bookmarkStart w:id="1" w:name="_Hlk112245752"/>
      <w:bookmarkEnd w:id="0"/>
      <w:bookmarkEnd w:id="1"/>
      <w:r>
        <w:rPr/>
        <w:t>Donošenje Odluke o prijemu u radni odnos po raspisanom natječaju za 2 (dva) odgojitelja/ice na određeno puno radno vrijeme do 31.08.2023. godin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rPr/>
      </w:pPr>
      <w:bookmarkStart w:id="2" w:name="_Hlk112045219"/>
      <w:bookmarkEnd w:id="2"/>
      <w:r>
        <w:rPr/>
        <w:t>Donošenje Odluke o prijemu u radni odnos po raspisanom natječaju za 1 (jednog/e) spremača/ice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prijemu u radni odnos po raspisanom natječaju za 1 (jednog) pomoćnika djeci s teškoćama u razvoju na određeno puno radno vrijeme do 31.8.2023. godine, za rad u DV „Radost“ u Poreču-Parenzo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10941054"/>
      <w:bookmarkEnd w:id="3"/>
      <w:r>
        <w:rPr/>
        <w:t xml:space="preserve">Donošenje Odluke o prijemu u radi odnos po raspisanom natječaju za 1 (jedan) odgojitelja/ica na određeno nepuno radno vrijeme – 15 sati tjedno, za rad u DV „Radost“ Poreč-Parenzo u Poreču u programu PREDŠKOLE do 30.05.2023. godine;  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110941054"/>
      <w:bookmarkEnd w:id="4"/>
      <w:r>
        <w:rPr/>
        <w:t xml:space="preserve">Donošenje Odluke o prihvaćanju zahtjeva ravnateljice Divne Radola za sporazumni raskid radnog odnosa sa 31.12.2022. godine sa DV „Radost“ Poreč-Parenzo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raspisivanju natječaja za 1 (jednog/e) odgojitelja/ica-pripravnika na određeno puno radno vrijeme za rad u DV „Radost“ Poreč-Parenzo u Poreču i drugim mjestima gdje ustanova obavlja djelatnost do povratka radnice s dužeg bolovanja;  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raspisanom natječaju za</w:t>
      </w:r>
      <w:bookmarkStart w:id="5" w:name="_Hlk112246880"/>
      <w:r>
        <w:rPr/>
        <w:t xml:space="preserve"> 1 (jednog) pomoćnika djeci s teškoćama u razvoju na određeno puno radno vrijeme do 31.08.2023. godine, za rad u DV „Radost“  u Poreču-Parenzo i drugim mjestima gdje ustanova obavlja djelatnost;</w:t>
      </w:r>
      <w:bookmarkEnd w:id="5"/>
    </w:p>
    <w:p>
      <w:pPr>
        <w:pStyle w:val="Normal"/>
        <w:numPr>
          <w:ilvl w:val="0"/>
          <w:numId w:val="2"/>
        </w:numPr>
        <w:rPr/>
      </w:pPr>
      <w:bookmarkStart w:id="6" w:name="_Hlk112245752"/>
      <w:bookmarkEnd w:id="6"/>
      <w:r>
        <w:rPr/>
        <w:t>Donošenje Odluke o raspisanom natječaju za 1 (jednog) odgojitelja/icu na određeno nepuno radno vrijeme - 15 sati tjednom, za rad u DV „Radost“ Poreču-Parenzo u Poreču u programu PREDŠKOLE do 30.05.2023. godine;</w:t>
      </w:r>
    </w:p>
    <w:p>
      <w:pPr>
        <w:pStyle w:val="Normal"/>
        <w:numPr>
          <w:ilvl w:val="0"/>
          <w:numId w:val="2"/>
        </w:numPr>
        <w:rPr/>
      </w:pPr>
      <w:r>
        <w:rPr/>
        <w:t>Pitanja i prijedlo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1)  Predsjednica je pročitala zapisnik sa 6. sjednice UV održane 29.09.2022. godine koji je dostavljen uz poziv i materijale za sjednicu. </w:t>
      </w:r>
      <w:r>
        <w:rPr>
          <w:b/>
          <w:bCs/>
        </w:rPr>
        <w:t>Jednoglasno je usvojen.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/>
        <w:t xml:space="preserve">Ad.2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/>
        <w:t>da se u radni odnos na radno mjesto 2 odgojitelja/ice na određeno puno radno vrijeme do 31.08.2023. godine, za rad u DV „Radost“ Poreč-Parenzo u Poreču i drugim mjestima gdje ustanova obavlja djelatnost, prime Ana A. i Tatjana M.</w:t>
      </w:r>
    </w:p>
    <w:p>
      <w:pPr>
        <w:pStyle w:val="Obiniteks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3) </w:t>
      </w:r>
      <w:bookmarkStart w:id="7" w:name="_Hlk112246192"/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</w:t>
      </w:r>
      <w:r>
        <w:rPr/>
        <w:t>a se u radni odnos na radno mjesto 1 (jedan) spremač/ice na neodređeno puno radno vrijeme, za rad u DV „Radost“ Poreč-Parenzo u Poreču i drugim mjestima gdje ustanova obavlja djelatnost, primi: Gabriela Š.</w:t>
      </w:r>
    </w:p>
    <w:p>
      <w:pPr>
        <w:pStyle w:val="Normal"/>
        <w:jc w:val="both"/>
        <w:rPr/>
      </w:pPr>
      <w:r>
        <w:rPr/>
      </w:r>
      <w:bookmarkEnd w:id="7"/>
    </w:p>
    <w:p>
      <w:pPr>
        <w:pStyle w:val="Normal"/>
        <w:jc w:val="both"/>
        <w:rPr>
          <w:bCs/>
        </w:rPr>
      </w:pPr>
      <w:r>
        <w:rPr/>
        <w:t xml:space="preserve">Ad.4) </w:t>
      </w:r>
      <w:r>
        <w:rPr>
          <w:b/>
          <w:bCs/>
        </w:rPr>
        <w:t>J</w:t>
      </w:r>
      <w:r>
        <w:rPr>
          <w:b/>
        </w:rPr>
        <w:t>ednoglasno je donesena Odluka o ne prijemu</w:t>
      </w:r>
      <w:r>
        <w:rPr>
          <w:bCs/>
        </w:rPr>
        <w:t xml:space="preserve"> u radni odnos na radno mjesto 1 (jedan) pomoćnik djeci s teškoćama u razvoju na određeno puno rando vrijeme do 31.08.2023. godine, za rad u DV „Radost“ Poreč-Parenzo u Poreču i drugim mjestima gdje ustanova obavlja djelatnost, jer na natječaj nije stigla niti jedna prijava koja ispunjava uvjete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d.5) </w:t>
      </w:r>
      <w:bookmarkStart w:id="8" w:name="_Hlk112246330"/>
      <w:bookmarkStart w:id="9" w:name="_Hlk109392003"/>
      <w:r>
        <w:rPr>
          <w:b/>
          <w:bCs/>
        </w:rPr>
        <w:t>J</w:t>
      </w:r>
      <w:r>
        <w:rPr>
          <w:b/>
        </w:rPr>
        <w:t>ednoglasno je donesena Odluka</w:t>
      </w:r>
      <w:bookmarkEnd w:id="9"/>
      <w:r>
        <w:rPr>
          <w:b/>
        </w:rPr>
        <w:t xml:space="preserve"> </w:t>
      </w:r>
      <w:r>
        <w:rPr/>
        <w:t xml:space="preserve">da se u raspiše natječaj za 1 (jednog) </w:t>
      </w:r>
      <w:bookmarkEnd w:id="8"/>
      <w:r>
        <w:rPr/>
        <w:t>odgojitelja/icu na određeno nepuno radno vrijeme – 15 sati tjedno, za rad u DV „Radost“ u Poreču-Parenzo u programu PREDŠKOLE do 30.05.2023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6) </w:t>
      </w:r>
      <w:bookmarkStart w:id="10" w:name="_Hlk112246557"/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/>
        <w:t xml:space="preserve">sa četiri glasa ZA i dva suzdržana da se u prihvaća zahtjev ravnateljice Divne Radola za </w:t>
      </w:r>
      <w:bookmarkStart w:id="11" w:name="_Hlk118890716"/>
      <w:r>
        <w:rPr/>
        <w:t>sporazumni raskid radnog odnosa sa 31.12.2022. godine zbog odlaska u mirovinu i isplatom neiskorištenog godišnjeg odmora za 2022. godinu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End w:id="11"/>
    </w:p>
    <w:p>
      <w:pPr>
        <w:pStyle w:val="Normal"/>
        <w:jc w:val="both"/>
        <w:rPr>
          <w:bCs/>
        </w:rPr>
      </w:pPr>
      <w:bookmarkEnd w:id="10"/>
      <w:r>
        <w:rPr/>
        <w:t xml:space="preserve"> </w:t>
      </w:r>
      <w:r>
        <w:rPr/>
        <w:t xml:space="preserve">Ad.7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nog) odgojitelja/ice-pripravnika na određeno puno radno vrijeme za rad u DV „Radost“ Poreč-Parenzo  u Poreču i drugim mjestima gdje ustanova obavlja djelatnost do povratka radnice s dužeg bolovanj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d.8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/>
        <w:t>da se u raspiše natječaj za 1 (jednog) pomoćnika djeci s teškoćama u razvoju na određeno puno radno vrijeme do 31.08.2023. godine, za rad u DV „Radost“ u Poreču-Parenzo i drugim mjestima gdje ustanova obavlja djelat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9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/>
        <w:t>a se u raspiše natječaj za 1 (jednog) odgojitelja/icu na određeno nepuno radno vrijeme – 15 sati tjedno, za rad u DV „Radost“ u Poreču-Parenzo u programu PREDŠKOLE do 30.05.2023. godi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d.10)  Pitanja i prijedlozi.   </w:t>
      </w:r>
    </w:p>
    <w:p>
      <w:pPr>
        <w:pStyle w:val="Normal"/>
        <w:rPr/>
      </w:pPr>
      <w:r>
        <w:rPr/>
        <w:t xml:space="preserve">Ravnateljica je upoznala članove UV sa pitanjem roditelja, koje je dostavio e-mailom predstavnik roditelja Igor B., da se ispred PV Žbandaj označi pješački prijelaz i postavi druga signalizacija na cesti zbog sigurnosti djece. Ravnateljica je izvijestila članove UV da je već na prijedlog odgojiteljica PV Žbandaj razgovarala s gradskom upravom o tom problemu, koji su već počeli pripremati postavljanje signalizacije na cestu ispred PV Žbandaj.  </w:t>
      </w:r>
    </w:p>
    <w:p>
      <w:pPr>
        <w:pStyle w:val="Normal"/>
        <w:rPr/>
      </w:pPr>
      <w:r>
        <w:rPr/>
        <w:t>Drugih pitanja nije bilo.</w:t>
      </w:r>
    </w:p>
    <w:p>
      <w:pPr>
        <w:pStyle w:val="Normal"/>
        <w:jc w:val="both"/>
        <w:rPr/>
      </w:pPr>
      <w:r>
        <w:rPr/>
        <w:t>Sjednica Upravnog vijeća je zaključena u 18,00 sat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Zapisničar: </w:t>
        <w:tab/>
        <w:tab/>
        <w:tab/>
        <w:tab/>
        <w:t xml:space="preserve">                   Predsjednica Upravnog vijeća 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</w:t>
        <w:tab/>
        <w:tab/>
        <w:tab/>
        <w:tab/>
        <w:t xml:space="preserve">                        ____________________       </w:t>
      </w:r>
    </w:p>
    <w:p>
      <w:pPr>
        <w:pStyle w:val="Heading1"/>
        <w:ind w:left="360" w:hanging="0"/>
        <w:jc w:val="both"/>
        <w:rPr/>
      </w:pPr>
      <w:r>
        <w:rPr/>
        <w:t>Branko Zgrablić</w:t>
        <w:tab/>
        <w:tab/>
        <w:tab/>
        <w:tab/>
        <w:tab/>
        <w:t xml:space="preserve">                   Venis  G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eč, 04. studeni 2022. godine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both"/>
        <w:rPr>
          <w:i w:val="false"/>
          <w:i w:val="false"/>
        </w:rPr>
      </w:pPr>
      <w:r>
        <w:rPr>
          <w:i w:val="false"/>
        </w:rPr>
        <w:t>Klasa: 601-02/22-01/26</w:t>
      </w:r>
    </w:p>
    <w:p>
      <w:pPr>
        <w:pStyle w:val="Normal"/>
        <w:rPr/>
      </w:pPr>
      <w:r>
        <w:rPr/>
        <w:t>Ur.broj: 2167-01-12-01-1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6:00Z</dcterms:created>
  <dc:creator>korisnik</dc:creator>
  <dc:description/>
  <cp:keywords/>
  <dc:language>en-US</dc:language>
  <cp:lastModifiedBy>Tajnik</cp:lastModifiedBy>
  <cp:lastPrinted>2010-08-25T14:01:00Z</cp:lastPrinted>
  <dcterms:modified xsi:type="dcterms:W3CDTF">2022-11-09T12:03:00Z</dcterms:modified>
  <cp:revision>46</cp:revision>
  <dc:subject/>
  <dc:title>Z A P I S N I K</dc:title>
</cp:coreProperties>
</file>