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8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srijedu</w:t>
      </w:r>
      <w:r>
        <w:rPr>
          <w:b/>
          <w:i/>
        </w:rPr>
        <w:t xml:space="preserve">, 22. studeni 2022. godine u 16,30 sati </w:t>
      </w:r>
      <w:r>
        <w:rPr/>
        <w:t>u prostorijama dvorane u sjedištu 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 i </w:t>
      </w:r>
      <w:r>
        <w:rPr/>
        <w:t xml:space="preserve">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A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>
          <w:iCs/>
        </w:rPr>
        <w:t>Opravdala svoj izostanak Manuela J.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7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2045219"/>
      <w:bookmarkStart w:id="1" w:name="_Hlk112245752"/>
      <w:bookmarkEnd w:id="0"/>
      <w:bookmarkEnd w:id="1"/>
      <w:r>
        <w:rPr/>
        <w:t>Donošenje Odluke o prijemu u radni odnos po raspisanom natječaju za 1 (jednog) odgojitelja/ice-pripravnika na određeno puno radno vrijeme, za rad u DV „Radost“ Poreč-Parenzo u Poreču i drugim mjestima gdje ustanova obavlja djelatnost, do povratka radnice s dužeg bolovanja;</w:t>
      </w:r>
    </w:p>
    <w:p>
      <w:pPr>
        <w:pStyle w:val="Normal"/>
        <w:numPr>
          <w:ilvl w:val="0"/>
          <w:numId w:val="2"/>
        </w:numPr>
        <w:rPr/>
      </w:pPr>
      <w:bookmarkStart w:id="2" w:name="_Hlk112045219"/>
      <w:bookmarkEnd w:id="2"/>
      <w:r>
        <w:rPr/>
        <w:t>Donošenje Odluke o prijemu u radni odnos po raspisanom natječaju za 1 (jednog) pomoćnika djeci s teškoćama u razvoju na određeno puno radno vrijeme do 31.8.2023. godine, za rad u DV „Radost“ u Poreču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941054"/>
      <w:bookmarkEnd w:id="3"/>
      <w:r>
        <w:rPr/>
        <w:t xml:space="preserve">Donošenje Odluke o prijemu u radi odnos po raspisanom natječaju za 1 (jedan) odgojitelja/ica na određeno nepuno radno vrijeme – 15 sati tjedno, za rad u DV „Radost“ Poreč-Parenzo u Poreču u programu PREDŠKOLE do 30.05.2023. godine;  </w:t>
      </w:r>
    </w:p>
    <w:p>
      <w:pPr>
        <w:pStyle w:val="Normal"/>
        <w:numPr>
          <w:ilvl w:val="0"/>
          <w:numId w:val="2"/>
        </w:numPr>
        <w:rPr/>
      </w:pPr>
      <w:bookmarkStart w:id="4" w:name="_Hlk112245752"/>
      <w:bookmarkStart w:id="5" w:name="_Hlk110941054"/>
      <w:bookmarkEnd w:id="4"/>
      <w:bookmarkEnd w:id="5"/>
      <w:r>
        <w:rPr/>
        <w:t>Donošenje Odluke o raspisanom natječaju za ravnatelja/icu ustanove DV „Radost“ Poreču-Parenzo za petogodišnje mandatno razdoblje;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 Predsjednica je pročitala zapisnik sa 7. sjednice UV održane 25.10.2022. godine koji je dostavljen uz poziv i materijale za sjednicu. </w:t>
      </w:r>
      <w:r>
        <w:rPr>
          <w:b/>
          <w:bCs/>
        </w:rPr>
        <w:t>Jednoglasno je usvojen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1 odgojitelja/ice-pripravnika na određeno puno radno vrijeme za rad u DV „Radost“ Poreč-Parenzo u Poreču i drugim mjestima gdje ustanova obavlja djelatnost, zamjena za duže bolovanje, primi Monika M.</w:t>
      </w:r>
    </w:p>
    <w:p>
      <w:pPr>
        <w:pStyle w:val="Obinitekst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</w:rPr>
      </w:pP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da </w:t>
      </w:r>
      <w:r>
        <w:rPr>
          <w:bCs/>
        </w:rPr>
        <w:t xml:space="preserve">se u radni odnos na radno mjesto 1 (jedan) pomoćnik djeci s teškoćama u razvoju na određeno puno radno vrijeme do 31.08.2023. godine, za rad u DV „Radost“ Poreč-Parenzo u Poreču i drugim mjestima gdje ustanova obavlja djelatnost, primi Nikolina P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4) </w:t>
      </w:r>
      <w:bookmarkStart w:id="6" w:name="_Hlk112246330"/>
      <w:bookmarkStart w:id="7" w:name="_Hlk109392003"/>
      <w:r>
        <w:rPr>
          <w:b/>
          <w:bCs/>
        </w:rPr>
        <w:t>J</w:t>
      </w:r>
      <w:r>
        <w:rPr>
          <w:b/>
        </w:rPr>
        <w:t>ednoglasno je donesena Odluka</w:t>
      </w:r>
      <w:bookmarkEnd w:id="7"/>
      <w:r>
        <w:rPr>
          <w:b/>
        </w:rPr>
        <w:t xml:space="preserve"> </w:t>
      </w:r>
      <w:r>
        <w:rPr/>
        <w:t xml:space="preserve">da se ne ponavlja više raspisivanje natječaja za 1 (jednog) </w:t>
      </w:r>
      <w:bookmarkEnd w:id="6"/>
      <w:r>
        <w:rPr/>
        <w:t>odgojitelja/icu na određeno nepuno radno vrijeme – 15 sati tjedno, za rad u DV „Radost“ u Poreču-Parenzo u programu PREDŠKOLE do 30.05.2023. godine, jer se ponovno nitko nije javio, već da se četvero prijavljene djece rasporedi po skupinama u vrti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ravnatelja/icu ustanove DV „Radost“ Poreč-Parenzo za petogodišnje mandatno razdoblje, te da se u uvjetima natječaja doda i obveza dostave prijedloga Programa rada DV Radost za petogodišnje razdoblje, a da će Upravno vijeće u daljnjem postupanju biti ujedno i Povjerenstvo u postupku administrativne provjere pristiglih prijava kao i za obavljanje intervju sa kandidatima koji budu ispunjavali uvje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6)  Pitanja i prijedlozi.   </w:t>
      </w:r>
    </w:p>
    <w:p>
      <w:pPr>
        <w:pStyle w:val="Normal"/>
        <w:rPr/>
      </w:pPr>
      <w:r>
        <w:rPr/>
        <w:t xml:space="preserve">Ravnateljica je upoznala članove UV sa učinjenim za sigurnost djece kada izlaze ispred PV Žbandaj, Grad je postavio ležeće policajce i prometnu signalizaciju o brzini kretanja, a uskoro se očekuje suglasnost Županijske uprave za ceste za postavljanje pješačkog prijelaza.  </w:t>
      </w:r>
    </w:p>
    <w:p>
      <w:pPr>
        <w:pStyle w:val="Normal"/>
        <w:rPr/>
      </w:pPr>
      <w:r>
        <w:rPr/>
        <w:t>Drugih pitanja i prijedloga nije bilo.</w:t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4. studeni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28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12-12T12:14:00Z</dcterms:modified>
  <cp:revision>49</cp:revision>
  <dc:subject/>
  <dc:title>Z A P I S N I K</dc:title>
</cp:coreProperties>
</file>