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9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onedjeljak</w:t>
      </w:r>
      <w:r>
        <w:rPr>
          <w:b/>
          <w:i/>
        </w:rPr>
        <w:t xml:space="preserve">, 28. studeni 2022. godine u 17,00 sati </w:t>
      </w:r>
      <w:r>
        <w:rPr/>
        <w:t>u prostorijama kancelarija u Područnog vrtića Žbandaj  DV „Radost“ u Žbandaju 37 A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 xml:space="preserve">Karla F., </w:t>
      </w:r>
      <w:r>
        <w:rPr/>
        <w:t xml:space="preserve">Tihana M. i Manuela J.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 Dragana M.A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jc w:val="both"/>
        <w:rPr/>
      </w:pPr>
      <w:r>
        <w:rPr/>
        <w:t>Sjednici je nazočna ravnateljica PU Divna Radola. Zapisnik vodi Branko Zgrablić.</w:t>
      </w:r>
    </w:p>
    <w:p>
      <w:pPr>
        <w:pStyle w:val="Normal"/>
        <w:jc w:val="both"/>
        <w:rPr/>
      </w:pPr>
      <w:r>
        <w:rPr/>
        <w:t xml:space="preserve">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8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12045219"/>
      <w:bookmarkStart w:id="1" w:name="_Hlk112245752"/>
      <w:bookmarkEnd w:id="0"/>
      <w:bookmarkEnd w:id="1"/>
      <w:r>
        <w:rPr/>
        <w:t>Donošenje Odluke o poništavanju natječaja za ravnatelja ustanove DV „Radost“ Poreč-Parenzo za petogodišnje razdoblje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onovljenom raspisivanju natječaja za ravnatelja ustanove DV „Radost“ Poreč-Parenzo za petogodišnje razdoblje;</w:t>
      </w:r>
    </w:p>
    <w:p>
      <w:pPr>
        <w:pStyle w:val="Normal"/>
        <w:numPr>
          <w:ilvl w:val="0"/>
          <w:numId w:val="2"/>
        </w:numPr>
        <w:rPr/>
      </w:pPr>
      <w:bookmarkStart w:id="2" w:name="_Hlk112045219"/>
      <w:bookmarkStart w:id="3" w:name="_Hlk112245752"/>
      <w:bookmarkEnd w:id="2"/>
      <w:bookmarkEnd w:id="3"/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)  Predsjednica je odgodila usvajanje zapisnik sa 8. sjednice UV održane 9.11.2022. godine za narednu sjednicu jer isti nije dostavljen uz poziv i materijale za sjednicu. 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 xml:space="preserve">Ad.2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poništi natječaj za ravnatelja ustanove DV „Radost“ Poreč-Parenzo koji je objavljen na oglasnoj ploči i internet stranici vrtića,  Narodnim novinama i oglasnim stranicama HZZ Ispostava Poreč od 11. do 19. 11.2022 godine, jer nije vidljivo objavljena poveznica na natječaju.</w:t>
      </w:r>
    </w:p>
    <w:p>
      <w:pPr>
        <w:pStyle w:val="Obinitekst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</w:rPr>
      </w:pPr>
      <w:r>
        <w:rPr/>
        <w:t xml:space="preserve">Ad.3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ponovno raspiše natječaj za ravnatelja/icu ustanove DV „Radost“ Poreč-Parenzo za petogodišnje mandatno razdoblje od 30.11. do 8.12. 2022. god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d.4)  Pitanja i prijedlozi.   </w:t>
      </w:r>
    </w:p>
    <w:p>
      <w:pPr>
        <w:pStyle w:val="Normal"/>
        <w:rPr/>
      </w:pPr>
      <w:r>
        <w:rPr/>
        <w:t>Pitanja i prijedloga nije bilo.</w:t>
      </w:r>
    </w:p>
    <w:p>
      <w:pPr>
        <w:pStyle w:val="Normal"/>
        <w:jc w:val="both"/>
        <w:rPr/>
      </w:pPr>
      <w:r>
        <w:rPr/>
        <w:t>Sjednica Upravnog vijeća je zaključena u 17,30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8. prosinca 2022. godin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i w:val="false"/>
          <w:i w:val="false"/>
        </w:rPr>
      </w:pPr>
      <w:r>
        <w:rPr>
          <w:i w:val="false"/>
        </w:rPr>
        <w:t>Klasa: 601-02/22-01/30</w:t>
      </w:r>
    </w:p>
    <w:p>
      <w:pPr>
        <w:pStyle w:val="Normal"/>
        <w:rPr/>
      </w:pPr>
      <w:r>
        <w:rPr/>
        <w:t>Ur.broj: 2167-01-12-01-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10-08-25T14:01:00Z</cp:lastPrinted>
  <dcterms:modified xsi:type="dcterms:W3CDTF">2022-12-12T08:35:00Z</dcterms:modified>
  <cp:revision>49</cp:revision>
  <dc:subject/>
  <dc:title>Z A P I S N I K</dc:title>
</cp:coreProperties>
</file>