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10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srijedu</w:t>
      </w:r>
      <w:r>
        <w:rPr>
          <w:b/>
          <w:i/>
        </w:rPr>
        <w:t xml:space="preserve">, 14. prosinca 2022. godine u 16,30 sati </w:t>
      </w:r>
      <w:r>
        <w:rPr/>
        <w:t>u prostorijama kancelarija 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 i </w:t>
      </w:r>
      <w:r>
        <w:rPr/>
        <w:t xml:space="preserve">Tihana M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 A.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>Opravdala svoj izostanak: Manuela J.</w:t>
      </w:r>
    </w:p>
    <w:p>
      <w:pPr>
        <w:pStyle w:val="Normal"/>
        <w:jc w:val="both"/>
        <w:rPr/>
      </w:pPr>
      <w:r>
        <w:rPr/>
        <w:t xml:space="preserve">Sjednici je prisustvovala i predstavnik Radničkog vijeća, Katica T.   </w:t>
      </w:r>
    </w:p>
    <w:p>
      <w:pPr>
        <w:pStyle w:val="Normal"/>
        <w:jc w:val="both"/>
        <w:rPr/>
      </w:pPr>
      <w:r>
        <w:rPr/>
        <w:t>Sjednici je nazočna ravnateljica PU Divna Radola. Zapisnik vodi Branko Zgrablić.</w:t>
      </w:r>
    </w:p>
    <w:p>
      <w:pPr>
        <w:pStyle w:val="Normal"/>
        <w:jc w:val="both"/>
        <w:rPr/>
      </w:pPr>
      <w:r>
        <w:rPr/>
        <w:t xml:space="preserve">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8. i 9. sjednice Upravnog vijeća DV „Radost“ Poreč-Parenzo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10259153"/>
      <w:bookmarkEnd w:id="0"/>
      <w:r>
        <w:rPr/>
        <w:t xml:space="preserve">Otvaranje i administrativna provjera pristiglih prijava na natječaj za izbor i imenovanje ravnatelja/ice ustanove DV „Radost“ Poreč-Parenzo, te utvrđivanje kandidata koji ispunjavaju uvjete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znavanje Upravnog vijeća s Nalazom o provedenom stručno -pedagoškom nadzo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I izmjenama i dopunama GPPR-a DV Radost Poreč-Parenzo za pedagošku 2022./2023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cijeni boravka djeteta T.P. u vrtiću;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raspisivanju natječaja za 1 (jednog) spremač/ica na neodređeno puno radno vrijeme, za rad u DV „Radost“ u Poreču-Parenzo i drugim mjestima gdje ustanova obavlja djelatnost;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raspisivanju natječaja za 1 (jednog) odgojitelja/ice na neodređeno puno radno vrijeme, za rad u DV „Radost“ u Poreču-Parenzo i drugim mjestima gdje ustanova obavlja djelatnost;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raspisivanju natječaja za 1 (jednog) pomoćni kuhara/icu - spremač/ica na određeno puno rano vrijeme, za rad u DV „Radost“ Područni vrtić Kaštelir, do povratka radnice s bolov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usvajanju prijedloga Statuta DV Radost Poreč-Parenz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Donošenje Odluke o usvajanju prijedloga Pravilnika o unutarnjem ustrojstvu i načinu rada DV Radost Poreč-Parenzo;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10259153"/>
      <w:bookmarkEnd w:id="1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) Predsjednica je pročitala zapisnik sa 8. i 9. sjednice Upravnog vijeća koji su dostavljeni uz poziv i materijale za sjednicu. </w:t>
      </w:r>
      <w:r>
        <w:rPr>
          <w:b/>
          <w:bCs/>
        </w:rPr>
        <w:t>Jednoglasno je usvojen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d.2) Predsjednica je upoznala članove UV o pristiglim prijavama na natječaj za izbor i imenovanje ravnatelja/ice ustanove i pristupilo se otvaranju i administrativnoj provjeri. na natječaj su pristigle 4 prijave i provjerom je utvrđeno da sve 4 prijave imanju svu potrebnu dokumentaciju sukladno natječaju, te se utvrđuje da su sve potpune i pravodobne, te kao takve ispunjavaju formalne uvjete natječaja.   </w:t>
      </w:r>
    </w:p>
    <w:p>
      <w:pPr>
        <w:pStyle w:val="Normal"/>
        <w:jc w:val="both"/>
        <w:rPr/>
      </w:pPr>
      <w:r>
        <w:rPr/>
        <w:t xml:space="preserve">Ad.3) Predsjednica je dala riječ ravnateljici a ona je upoznala članove UV s nalazom stručno-pedagoškog nadzora Agencije za odgoj i obrazovanje, koji je proveden za jedno dijete u jednom Područnom vrtiću. U nalazu su iskazani neki nedostaci u dokumentaciji ustanove koje trebamo dopuniti i dostaviti izvješće o izvršenom do 15.12.2022. godine.     </w:t>
      </w:r>
    </w:p>
    <w:p>
      <w:pPr>
        <w:pStyle w:val="Normal"/>
        <w:jc w:val="both"/>
        <w:rPr/>
      </w:pPr>
      <w:r>
        <w:rPr/>
        <w:t xml:space="preserve">Ad.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svajaju I. Izmjene i dopune GDPR-a DV „Radost“ Poreč-Parenzo za 2022./2023. godinu;</w:t>
      </w:r>
    </w:p>
    <w:p>
      <w:pPr>
        <w:pStyle w:val="Obinitekst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</w:rPr>
      </w:pPr>
      <w:r>
        <w:rPr/>
        <w:t xml:space="preserve">Ad.5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o cijeni boravka dječaka T.P. u vrtiću koju će sufinancirati roditelji sukladno razmjerno vremenu boravka dječaka u ustanovi, te za vrijeme boravka djeteta u vrtiću od 10,30 do 12,00 sati plaćati će ¼ cijene poludnevnog boravk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Ad.6)</w:t>
      </w:r>
      <w:r>
        <w:rPr>
          <w:b/>
          <w:bCs/>
        </w:rPr>
        <w:t xml:space="preserve"> 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spremača/icu na neodređeno puno radno vrijeme za rad u DV „Radost“ Poreč-Parenzo  u Poreču i drugim mjestima gdje ustanova obavlja djelatnost.</w:t>
      </w:r>
    </w:p>
    <w:p>
      <w:pPr>
        <w:pStyle w:val="Normal"/>
        <w:rPr>
          <w:bCs/>
        </w:rPr>
      </w:pPr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odgojitelja/ice na neodređeno puno radno vrijeme za rad u DV „Radost“ Poreč-Parenzo u Poreču i drugim mjestima gdje ustanova obavlja djelatnost.</w:t>
      </w:r>
    </w:p>
    <w:p>
      <w:pPr>
        <w:pStyle w:val="Normal"/>
        <w:rPr/>
      </w:pPr>
      <w:r>
        <w:rPr>
          <w:bCs/>
        </w:rPr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pomoćni kuhar/ica - spremač/ica na određeno puno radno vrijeme za rad u DV „Radost“ Poreč-Parenzo PV Kaštelir, do povratka radnice s bolovanja.</w:t>
      </w:r>
    </w:p>
    <w:p>
      <w:pPr>
        <w:pStyle w:val="Normal"/>
        <w:jc w:val="both"/>
        <w:rPr/>
      </w:pPr>
      <w:r>
        <w:rPr>
          <w:bCs/>
        </w:rPr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svaja prijedlog Statuta DV „RADOST“ Poreč-Parenzo i upućuje na davanje prethodne suglasnosti osnivaču Grad Poreč-Parenzo.</w:t>
      </w:r>
    </w:p>
    <w:p>
      <w:pPr>
        <w:pStyle w:val="Normal"/>
        <w:jc w:val="both"/>
        <w:rPr/>
      </w:pPr>
      <w:r>
        <w:rPr>
          <w:bCs/>
        </w:rPr>
        <w:t>Ad.10)</w:t>
      </w:r>
      <w:r>
        <w:rPr>
          <w:b/>
          <w:bCs/>
        </w:rPr>
        <w:t xml:space="preserve"> J</w:t>
      </w:r>
      <w:r>
        <w:rPr>
          <w:b/>
        </w:rPr>
        <w:t xml:space="preserve">ednoglasno je donesena Odluka </w:t>
      </w:r>
      <w:r>
        <w:rPr>
          <w:bCs/>
        </w:rPr>
        <w:t>da se usvaja prijedlog Pravilnika o unutarnjem ustrojstvu i načinu rada DV „RADOST“ Poreč-Parenzo i upućuje na davanje prethodne suglasnosti osnivaču Grad Poreč-Parenzo.</w:t>
      </w:r>
    </w:p>
    <w:p>
      <w:pPr>
        <w:pStyle w:val="Normal"/>
        <w:rPr/>
      </w:pPr>
      <w:r>
        <w:rPr/>
        <w:t xml:space="preserve">Ad.11)  Pitanja i prijedlozi.  </w:t>
      </w:r>
    </w:p>
    <w:p>
      <w:pPr>
        <w:pStyle w:val="Normal"/>
        <w:numPr>
          <w:ilvl w:val="0"/>
          <w:numId w:val="2"/>
        </w:numPr>
        <w:rPr/>
      </w:pPr>
      <w:r>
        <w:rPr/>
        <w:t>Ravnateljica je upoznala Članove UV sa problemom oko sufinanciranja i isplati prigodnih nagrada radnicima vrtića u PV Kaštelir, jer je općina Kaštelir-Labinci donijela zaključak o isplati nižih naknada od osnivača. Za sada im je isplaćeno koliko je zaključak općine Kaštelir-Labinci, a od istih je vrtić zatražio plaćanje prigodnih naknada u cijelosti u visini zaključka osnivača vrtića Grada Poreča-Parenzo.</w:t>
      </w:r>
    </w:p>
    <w:p>
      <w:pPr>
        <w:pStyle w:val="Normal"/>
        <w:numPr>
          <w:ilvl w:val="0"/>
          <w:numId w:val="2"/>
        </w:numPr>
        <w:rPr/>
      </w:pPr>
      <w:r>
        <w:rPr/>
        <w:t>Članovi UV predložili su da se zbog problematike funkcioniranja i prelaska broja skupina u budućnosti određenih Državnim pedagoškim standardom (max. 30 skupina), predlaže osnivaču Gradu Poreču-Parenzo da razmotri mogućnost odvajanja Područnih vrtića od ustanove i formiranja nove ustanove čiji bi osnivači bile jedinice lokalne samouprave na području na kojem djeluju Područni vrtić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sjednica je predložila da se slijedeća sjednica UV održi 22.12.2022. godine, kada će se obaviti i intervju sa kandidatkinjama, a da se Upravno vijeće u svojstvu povjerenstva sastane ranije i izvrši uvid u kompletnu dokumentaciju i razmotri programe rada koje su kandidatkinje priložile uz natječajnu dokumentaciju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 i prijedloga nije bilo.</w:t>
      </w:r>
    </w:p>
    <w:p>
      <w:pPr>
        <w:pStyle w:val="Normal"/>
        <w:jc w:val="both"/>
        <w:rPr/>
      </w:pPr>
      <w:r>
        <w:rPr/>
        <w:t>Sjednica Upravnog vijeća je zaključena u 19,15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19. prosinca 2022. godin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i w:val="false"/>
          <w:i w:val="false"/>
        </w:rPr>
      </w:pPr>
      <w:r>
        <w:rPr>
          <w:i w:val="false"/>
        </w:rPr>
        <w:t>Klasa: 601-02/22-01/32</w:t>
      </w:r>
    </w:p>
    <w:p>
      <w:pPr>
        <w:pStyle w:val="Normal"/>
        <w:rPr/>
      </w:pPr>
      <w:r>
        <w:rPr/>
        <w:t>Ur.broj: 2167-01-12-01-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10-08-25T14:01:00Z</cp:lastPrinted>
  <dcterms:modified xsi:type="dcterms:W3CDTF">2022-12-21T13:27:00Z</dcterms:modified>
  <cp:revision>57</cp:revision>
  <dc:subject/>
  <dc:title>Z A P I S N I K</dc:title>
</cp:coreProperties>
</file>