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 A P I S N I K</w:t>
      </w:r>
    </w:p>
    <w:p>
      <w:pPr>
        <w:pStyle w:val="Normal"/>
        <w:jc w:val="both"/>
        <w:rPr/>
      </w:pPr>
      <w:r>
        <w:rPr/>
        <w:t xml:space="preserve">sa </w:t>
      </w:r>
      <w:r>
        <w:rPr>
          <w:b/>
        </w:rPr>
        <w:t>12. sjednice</w:t>
      </w:r>
      <w:r>
        <w:rPr/>
        <w:t xml:space="preserve"> Upravnog vijeća Dječjeg vrtića „</w:t>
      </w:r>
      <w:r>
        <w:rPr>
          <w:iCs/>
        </w:rPr>
        <w:t>Radost“</w:t>
      </w:r>
      <w:r>
        <w:rPr/>
        <w:t xml:space="preserve"> Poreč-Parenzo (u daljnjem tekstu: Vrtić), održane u </w:t>
      </w:r>
      <w:r>
        <w:rPr>
          <w:b/>
        </w:rPr>
        <w:t>utorak</w:t>
      </w:r>
      <w:r>
        <w:rPr>
          <w:b/>
          <w:i/>
        </w:rPr>
        <w:t xml:space="preserve">, 03. siječnja 2023. godine u 10,00 sati </w:t>
      </w:r>
      <w:r>
        <w:rPr/>
        <w:t>u prostorijama kancelarija u prostorijama DV „Radost“ u Poreču, R. Končara 7.</w:t>
      </w:r>
    </w:p>
    <w:p>
      <w:pPr>
        <w:pStyle w:val="Normal"/>
        <w:jc w:val="both"/>
        <w:rPr/>
      </w:pPr>
      <w:r>
        <w:rPr/>
        <w:t>Sjednici su nazočni članovi Upravnog vijeć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Venis G.</w:t>
      </w:r>
      <w:r>
        <w:rPr>
          <w:i/>
          <w:iCs/>
        </w:rPr>
        <w:t xml:space="preserve">, </w:t>
      </w:r>
      <w:r>
        <w:rPr>
          <w:iCs/>
        </w:rPr>
        <w:t xml:space="preserve">Karla F. i </w:t>
      </w:r>
      <w:r>
        <w:rPr/>
        <w:t xml:space="preserve">Tihana M. – predstavnici osnivača – Grad Poreč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Višnja Đ. I. i Dragana M. A. – predstavnica odgojitelja i stručnih suradni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Igor B. – predstavnik korisnika usluga – roditelj,</w:t>
      </w:r>
    </w:p>
    <w:p>
      <w:pPr>
        <w:pStyle w:val="Normal"/>
        <w:jc w:val="both"/>
        <w:rPr/>
      </w:pPr>
      <w:r>
        <w:rPr/>
        <w:t xml:space="preserve">Opravdala svoj izostanak: Manuela J. </w:t>
      </w:r>
    </w:p>
    <w:p>
      <w:pPr>
        <w:pStyle w:val="Normal"/>
        <w:rPr/>
      </w:pPr>
      <w:r>
        <w:rPr/>
        <w:t xml:space="preserve">Sjednici je nazočna ravnateljica Tereza Banić i tajnik Branko Zgrablić, koji vodi zapisnik. </w:t>
      </w:r>
    </w:p>
    <w:p>
      <w:pPr>
        <w:pStyle w:val="Normal"/>
        <w:rPr/>
      </w:pPr>
      <w:r>
        <w:rPr/>
        <w:t xml:space="preserve">Nakon utvrđenog kvoruma predložen je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11. sjednice Upravnog vijeća DV „Radost“ Poreč-Parenzo;</w:t>
      </w:r>
    </w:p>
    <w:p>
      <w:pPr>
        <w:pStyle w:val="Normal"/>
        <w:numPr>
          <w:ilvl w:val="0"/>
          <w:numId w:val="2"/>
        </w:numPr>
        <w:rPr/>
      </w:pPr>
      <w:bookmarkStart w:id="0" w:name="_Hlk110259153"/>
      <w:bookmarkEnd w:id="0"/>
      <w:r>
        <w:rPr/>
        <w:t>Donošenje Odluke o prijemu u radni odnos po raspisanom natječaju za 2 (dva/ije) spremač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1" w:name="_Hlk112045219"/>
      <w:bookmarkEnd w:id="1"/>
      <w:r>
        <w:rPr/>
        <w:t>Donošenje Odluke o prijemu u radni odnos po raspisanom natječaju za 1 (jedog) odgojitelja/ice na neodređeno puno radno vrijeme, za rad u DV „Radost“ Poreč-Parenzo u Poreču i drugim mjestima gdje ustanova obavlja djelatnost;</w:t>
      </w:r>
    </w:p>
    <w:p>
      <w:pPr>
        <w:pStyle w:val="Normal"/>
        <w:numPr>
          <w:ilvl w:val="0"/>
          <w:numId w:val="2"/>
        </w:numPr>
        <w:rPr/>
      </w:pPr>
      <w:bookmarkStart w:id="2" w:name="_Hlk112045219"/>
      <w:bookmarkEnd w:id="2"/>
      <w:r>
        <w:rPr/>
        <w:t xml:space="preserve">Donošenje Odluke o </w:t>
      </w:r>
      <w:r>
        <w:rPr>
          <w:b/>
          <w:bCs/>
        </w:rPr>
        <w:t>neprijemu</w:t>
      </w:r>
      <w:r>
        <w:rPr/>
        <w:t xml:space="preserve"> u radni odnos po raspisanom natječaju za 1 (jednog) pomoćni kuhar/icu na određeno puno radno vrijeme, za rad u DV „Radost“ u Područnom vrtiću Kaštelir, do povratka radnice s bolov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raspisivanju natječaja za 1 (jednog) odgojitelja/ice na određeno puno radno vrijeme, za rad u DV „Radost“ Poreč-Parenzo u Poreču i drugim mjestima gdje ustanova obavlja djelatnost, najduže do 31.12.2027. godine;  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raspisanom natječaju za</w:t>
      </w:r>
      <w:bookmarkStart w:id="3" w:name="_Hlk112246880"/>
      <w:r>
        <w:rPr/>
        <w:t xml:space="preserve"> 1 (jednog) pomoćnika djeci s teškoćama u razvoju ili stručni komunikacijski posrednik na određeno puno radno vrijeme do 31.08.2023. godine, za rad u DV „Radost“  u Poreču-Parenzo i drugim mjestima gdje ustanova obavlja djelatnost;</w:t>
      </w:r>
      <w:bookmarkEnd w:id="3"/>
    </w:p>
    <w:p>
      <w:pPr>
        <w:pStyle w:val="Normal"/>
        <w:numPr>
          <w:ilvl w:val="0"/>
          <w:numId w:val="2"/>
        </w:numPr>
        <w:jc w:val="both"/>
        <w:rPr/>
      </w:pPr>
      <w:bookmarkStart w:id="4" w:name="_Hlk110259153"/>
      <w:bookmarkEnd w:id="4"/>
      <w:r>
        <w:rPr/>
        <w:t>Pitanja i prijedlozi.</w:t>
      </w:r>
    </w:p>
    <w:p>
      <w:pPr>
        <w:pStyle w:val="Normal"/>
        <w:jc w:val="both"/>
        <w:rPr/>
      </w:pPr>
      <w:r>
        <w:rPr/>
        <w:t xml:space="preserve">Ad.1) Predsjednica je pročitala zapisnik sa 11. sjednice Upravnog vijeća koji je dostavljen uz poziv i materijale za sjednicu. </w:t>
      </w:r>
      <w:r>
        <w:rPr>
          <w:b/>
          <w:bCs/>
        </w:rPr>
        <w:t>Jednoglasno je usvojen.</w:t>
      </w:r>
    </w:p>
    <w:p>
      <w:pPr>
        <w:pStyle w:val="Normal"/>
        <w:jc w:val="both"/>
        <w:rPr/>
      </w:pPr>
      <w:r>
        <w:rPr/>
        <w:t xml:space="preserve">Ad.2) Predsjednica je dala riječ ravnateljici, koja je upoznala članove UV o pristiglim prijavama na natječaj za 2 spremačice na neodređeno puno radno vrijeme.  </w:t>
      </w:r>
      <w:bookmarkStart w:id="5" w:name="_Hlk112246192"/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</w:t>
      </w:r>
      <w:r>
        <w:rPr/>
        <w:t>a se u radni odnos na radno mjesto 2 (dva) spremača/ice na neodređeno puno radno vrijeme, za rad u DV „Radost“ Poreč-Parenzo u Poreču i drugim mjestima gdje ustanova obavlja djelatnost, prime: Gubić M. i Ješić M.</w:t>
      </w:r>
      <w:bookmarkEnd w:id="5"/>
    </w:p>
    <w:p>
      <w:pPr>
        <w:pStyle w:val="Normal"/>
        <w:jc w:val="both"/>
        <w:rPr/>
      </w:pPr>
      <w:r>
        <w:rPr/>
        <w:t xml:space="preserve">Ad.3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 xml:space="preserve">da se u radni odnos na radno mjesto 1 (jedan/a) odgojitelj/ice na neodređeno puno radno vrijeme, za rad u DV „Radost“ Poreč-Parenzo u Poreču i drugim mjestima gdje ustanova obavlja djelatnost, primi Ksenija D.  </w:t>
      </w:r>
    </w:p>
    <w:p>
      <w:pPr>
        <w:pStyle w:val="Normal"/>
        <w:jc w:val="both"/>
        <w:rPr/>
      </w:pPr>
      <w:r>
        <w:rPr/>
        <w:t xml:space="preserve">Ad.4) </w:t>
      </w:r>
      <w:r>
        <w:rPr>
          <w:b/>
          <w:bCs/>
        </w:rPr>
        <w:t>J</w:t>
      </w:r>
      <w:r>
        <w:rPr>
          <w:b/>
        </w:rPr>
        <w:t>ednoglasno je donesena Odluka o ne prijemu</w:t>
      </w:r>
      <w:r>
        <w:rPr/>
        <w:t xml:space="preserve"> u radni odnos na radno mjesto 1 (jedan/u) pomoćni kuhara/ice na određeno puno radno vrijeme, za rad u DV „Radost“ Poreč-Parenzo u Područnom vrtiću Kaštelir, do povratka radnice s bolovanja.</w:t>
      </w:r>
    </w:p>
    <w:p>
      <w:pPr>
        <w:pStyle w:val="Normal"/>
        <w:jc w:val="both"/>
        <w:rPr>
          <w:bCs/>
        </w:rPr>
      </w:pPr>
      <w:r>
        <w:rPr/>
        <w:t xml:space="preserve">Ad.5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>
          <w:bCs/>
        </w:rPr>
        <w:t>da se raspiše natječaj za 1 (jednog) odgojitelja/ice na određeno puno radno vrijeme za rad u DV „Radost“ Poreč-Parenzo  u Poreču i drugim mjestima gdje ustanova obavlja djelatnost, najduže do 31.12.2027. godine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Ad.6) </w:t>
      </w:r>
      <w:r>
        <w:rPr>
          <w:b/>
          <w:bCs/>
        </w:rPr>
        <w:t>J</w:t>
      </w:r>
      <w:r>
        <w:rPr>
          <w:b/>
        </w:rPr>
        <w:t xml:space="preserve">ednoglasno je donesena Odluka </w:t>
      </w:r>
      <w:r>
        <w:rPr/>
        <w:t>da se u raspiše natječaj za 1 (jednog) pomoćnika djeci s teškoćama u razvoju ili stručni komunikacijski posrednik na određeno puno radno vrijeme do 31.08.2023. godine, za rad u DV „Radost“ u Poreču-Parenzo i drugim mjestima gdje ustanova obavlja djelatnost.</w:t>
      </w:r>
    </w:p>
    <w:p>
      <w:pPr>
        <w:pStyle w:val="Normal"/>
        <w:jc w:val="both"/>
        <w:rPr/>
      </w:pPr>
      <w:r>
        <w:rPr/>
        <w:t>Ad.7) Pitanja i prijedlozi;  Pitanja i prijedloga nije bilo.</w:t>
      </w:r>
    </w:p>
    <w:p>
      <w:pPr>
        <w:pStyle w:val="Normal"/>
        <w:jc w:val="both"/>
        <w:rPr/>
      </w:pPr>
      <w:r>
        <w:rPr/>
        <w:t>Sjednica Upravnog vijeća je zaključena u 10,30 sati.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Zapisničar: </w:t>
        <w:tab/>
        <w:tab/>
        <w:tab/>
        <w:tab/>
        <w:t xml:space="preserve">                   Predsjednica Upravnog vijeća </w:t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______________</w:t>
        <w:tab/>
        <w:tab/>
        <w:tab/>
        <w:tab/>
        <w:t xml:space="preserve">                        ____________________       </w:t>
      </w:r>
    </w:p>
    <w:p>
      <w:pPr>
        <w:pStyle w:val="Heading1"/>
        <w:ind w:left="360" w:hanging="0"/>
        <w:jc w:val="both"/>
        <w:rPr/>
      </w:pPr>
      <w:r>
        <w:rPr/>
        <w:t>Branko Zgrablić</w:t>
        <w:tab/>
        <w:tab/>
        <w:tab/>
        <w:tab/>
        <w:tab/>
        <w:t xml:space="preserve">                   Venis  G.      </w:t>
      </w:r>
    </w:p>
    <w:p>
      <w:pPr>
        <w:pStyle w:val="Normal"/>
        <w:jc w:val="both"/>
        <w:rPr/>
      </w:pPr>
      <w:r>
        <w:rPr/>
        <w:t>Poreč, 16. siječnja 2023. godine.</w:t>
      </w:r>
    </w:p>
    <w:p>
      <w:pPr>
        <w:pStyle w:val="Normal"/>
        <w:jc w:val="both"/>
        <w:rPr/>
      </w:pPr>
      <w:r>
        <w:rPr>
          <w:i/>
        </w:rPr>
        <w:t>Klasa: 601-02/22-01/36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16:00Z</dcterms:created>
  <dc:creator>korisnik</dc:creator>
  <dc:description/>
  <cp:keywords/>
  <dc:language>en-US</dc:language>
  <cp:lastModifiedBy>Tajnik</cp:lastModifiedBy>
  <cp:lastPrinted>2010-08-25T14:01:00Z</cp:lastPrinted>
  <dcterms:modified xsi:type="dcterms:W3CDTF">2023-02-20T08:58:00Z</dcterms:modified>
  <cp:revision>68</cp:revision>
  <dc:subject/>
  <dc:title>Z A P I S N I K</dc:title>
</cp:coreProperties>
</file>