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4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3. veljače 2023. godine u 16,30 sati </w:t>
      </w:r>
      <w:r>
        <w:rPr/>
        <w:t>u prostorijama kancelarija 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 </w:t>
      </w:r>
      <w:r>
        <w:rPr/>
        <w:t xml:space="preserve">Tihana M. i Manuela J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Opravdala svoj izostanak: Dragana M.A. </w:t>
      </w:r>
    </w:p>
    <w:p>
      <w:pPr>
        <w:pStyle w:val="Normal"/>
        <w:rPr/>
      </w:pPr>
      <w:r>
        <w:rPr/>
        <w:t xml:space="preserve">Sjednici je nazočna ravnateljica Tereza Banić i tajnik Branko Zgrablić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13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29864798"/>
      <w:bookmarkStart w:id="1" w:name="_Hlk112045219"/>
      <w:bookmarkStart w:id="2" w:name="_Hlk110259153"/>
      <w:bookmarkEnd w:id="0"/>
      <w:bookmarkEnd w:id="1"/>
      <w:bookmarkEnd w:id="2"/>
      <w:r>
        <w:rPr/>
        <w:t>Donošenje Odluke o raspisivanju natječaja za 2 (dva/ije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3" w:name="_Hlk129864798"/>
      <w:bookmarkEnd w:id="3"/>
      <w:r>
        <w:rPr/>
        <w:t>Donošenje Odluke o raspisivanju natječaja za 2 (dva/ij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an/a) pedagog-pripravnik na 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an/a) voditelj/ic računovodstva na neodređeno puno radno vrijeme, za rad u DV „Radost“ Poreč-Parenzo u Poreč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an/a) viša medicinska sestra – zdravstvena voditeljica na neodređeno nepuno radno vrijeme- 20 sati tjedno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12045219"/>
      <w:bookmarkEnd w:id="4"/>
      <w:r>
        <w:rPr/>
        <w:t>Donošenje Odluke o raspisivanju natječaja za 2 (dva/ije) pomoćnika djeci s teškoćama ili stručni komunikacijski posrednik na određeno puno radno vrijeme do 31.08.2023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0259153"/>
      <w:bookmarkEnd w:id="5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Predsjednica je pročitala zapisnik sa 13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/ije) odgojitelja/ice na neodređeno puno radno vrijeme za rad u DV „Radost“ Poreč-Parenzo  u Poreču i drugim mjestima gdje ustanova obavlja djelatnost, nova skupina u PV Radost II.</w:t>
      </w: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/ije) spremača/ice na neodređeno puno radno vrijeme za rad u DV „Radost“ Poreč-Parenzo  u Poreču i drugim mjestima gdje ustanova obavlja djelatnost;</w:t>
      </w: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a) pedagog-pripravnik na određeno puno radno vrijeme za rad u DV „Radost“ Poreč-Parenzo  u Poreču i drugim mjestima gdje ustanova obavlja djelatnost;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d.5) 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a) voditelja/ice računovodstva na neodređeno puno radno vrijeme za rad u DV „Radost“ Poreč-Parenzo u Poreču;</w:t>
      </w:r>
    </w:p>
    <w:p>
      <w:pPr>
        <w:pStyle w:val="Normal"/>
        <w:jc w:val="both"/>
        <w:rPr/>
      </w:pPr>
      <w:r>
        <w:rPr>
          <w:bCs/>
        </w:rPr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a) viša medicinska sestra – zdravstvena voditelja na neodređeno nepuno radno vrijeme – 20 sati tjedno, za rad u DV „Radost“ Poreč-Parenzo u Poreču i drugim mjestima gdje ustanova obavlja djelatnost;</w:t>
      </w:r>
    </w:p>
    <w:p>
      <w:pPr>
        <w:pStyle w:val="Normal"/>
        <w:jc w:val="both"/>
        <w:rPr/>
      </w:pPr>
      <w:r>
        <w:rPr>
          <w:bCs/>
        </w:rPr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spiše natječaj za 2 (dva) pomoćnika djeci s teškoćama u razvoju ili stručni komunikacijski posrednik na određeno puno radno vrijeme do 31.08.2023. godine, za rad u DV „Radost“ u Poreču-Parenzo i drugim mjestima gdje ustanova obavlja djelatnost.</w:t>
      </w:r>
    </w:p>
    <w:p>
      <w:pPr>
        <w:pStyle w:val="Normal"/>
        <w:jc w:val="both"/>
        <w:rPr/>
      </w:pPr>
      <w:r>
        <w:rPr/>
        <w:t>Ad.8) 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16. ožujk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04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3-16T13:42:00Z</dcterms:modified>
  <cp:revision>78</cp:revision>
  <dc:subject/>
  <dc:title>Z A P I S N I K</dc:title>
</cp:coreProperties>
</file>