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15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ponedjeljak</w:t>
      </w:r>
      <w:r>
        <w:rPr>
          <w:b/>
          <w:i/>
        </w:rPr>
        <w:t xml:space="preserve">, 20. ožujka 2023. godine u 16,30 sati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Venis G.</w:t>
      </w:r>
      <w:r>
        <w:rPr>
          <w:i/>
          <w:iCs/>
        </w:rPr>
        <w:t xml:space="preserve">, </w:t>
      </w:r>
      <w:r>
        <w:rPr>
          <w:iCs/>
        </w:rPr>
        <w:t>Karla F. ,</w:t>
      </w:r>
      <w:r>
        <w:rPr/>
        <w:t xml:space="preserve">Tihana M. i Manuela J. – predstavnici osnivača – Grad Poreč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Višnja Đ. I. i Dragana M. A. – predstavnica odgojitelja i stručnih suradnika;</w:t>
      </w:r>
    </w:p>
    <w:p>
      <w:pPr>
        <w:pStyle w:val="Normal"/>
        <w:jc w:val="both"/>
        <w:rPr/>
      </w:pPr>
      <w:r>
        <w:rPr/>
        <w:t xml:space="preserve"> </w:t>
      </w:r>
      <w:r>
        <w:rPr/>
        <w:t>-Igor B. – predstavnik korisnika usluga – roditelj,</w:t>
      </w:r>
    </w:p>
    <w:p>
      <w:pPr>
        <w:pStyle w:val="Normal"/>
        <w:rPr/>
      </w:pPr>
      <w:r>
        <w:rPr/>
        <w:t xml:space="preserve">Sjednici je nazočna ravnateljica Tereza Banić i tajnik Branko Zgrablić, koji vodi zapisnik. </w:t>
      </w:r>
    </w:p>
    <w:p>
      <w:pPr>
        <w:pStyle w:val="Normal"/>
        <w:rPr/>
      </w:pPr>
      <w:r>
        <w:rPr/>
        <w:t xml:space="preserve">Nakon utvrđenog kvoruma predložen je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14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bookmarkStart w:id="0" w:name="_Hlk130799692"/>
      <w:bookmarkStart w:id="1" w:name="_Hlk112045219"/>
      <w:bookmarkStart w:id="2" w:name="_Hlk110259153"/>
      <w:bookmarkEnd w:id="0"/>
      <w:bookmarkEnd w:id="1"/>
      <w:bookmarkEnd w:id="2"/>
      <w:r>
        <w:rPr/>
        <w:t>Donošenje Odluke o prijemu u radni odnos po raspisanom natječaju za 2 (dva/ije) odgojitelj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bookmarkStart w:id="3" w:name="_Hlk130799692"/>
      <w:bookmarkEnd w:id="3"/>
      <w:r>
        <w:rPr/>
        <w:t>Donošenje Odluke o prijemu u radni odnos po raspisanom natječaju za 2 (dva/ije) spremač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bookmarkStart w:id="4" w:name="_Hlk130800361"/>
      <w:bookmarkEnd w:id="4"/>
      <w:r>
        <w:rPr/>
        <w:t>Donošenje Odluke o prijemu u radni odnos po raspisanom natječaju za 1 (jedan/a) pedagoga-pripravnika na određeno puno radno vrijeme do godinu dana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bookmarkStart w:id="5" w:name="_Hlk130800361"/>
      <w:bookmarkEnd w:id="5"/>
      <w:r>
        <w:rPr/>
        <w:t>Donošenje Odluke o prijemu u radni odnos po raspisanom natječaju za 1 (jedan/a) voditelj/ica računovodstva na neodređeno puno radno vrijeme, za rad u DV „Radost“ Poreč-Parenzo u Poreču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ijemu u radni odnos po raspisanom natječaju za 1 (jedan/a) viša medicinska sestra – zdravstvena voditeljica na neodređeno nepuno radno vrijeme-20 sati tjedno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bookmarkStart w:id="6" w:name="_Hlk112045219"/>
      <w:bookmarkStart w:id="7" w:name="_Hlk130800162"/>
      <w:bookmarkEnd w:id="6"/>
      <w:bookmarkEnd w:id="7"/>
      <w:r>
        <w:rPr/>
        <w:t>Donošenje Odluke o prijemu u radni odnos po raspisanom natječaju za 2 (dva/ije) pomoćnika/ice djeci s teškoćama ili stručni komunikacijski posrednik/ce na određeno puno radno vrijeme do 31.08.2023. godin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Hlk130800162"/>
      <w:bookmarkEnd w:id="8"/>
      <w:r>
        <w:rPr/>
        <w:t>Donošenje Odluke o raspisivanju natječaja za 1 (jednog/e) odgojitelj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2 (dva/ije) odgojitelja/ice na određeno puno radno vrijeme, za rad u DV „Radost“ Poreč-Parenzo u Poreču i drugim mjestima gdje ustanova obavlja djelatnost zamjena za duže bolovanje i porodiljni dopu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an) pomoćnika djeci s teškoćama ili stručna komunikacijska posrednika na određeno puno radno vrijeme, za rad u DV „Radost“ Poreč-Parenzo i ostalim mjestima gdje ustanova obavlja djelatnost do 31.08.2023. godin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9" w:name="_Hlk129782661"/>
      <w:bookmarkEnd w:id="9"/>
      <w:r>
        <w:rPr/>
        <w:t>Donošenje Odluke o raspisivanju natječaja za 1 (jedne) spremača/ice na određeno puno radno vrijeme, za rad u DV „Radost“ u Poreču-Parenzo PV Kaštelir i drugim mjestima gdje ustanova obavlja djelatnost zamjena za duže bolovnaj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0" w:name="_Hlk129782661"/>
      <w:bookmarkEnd w:id="10"/>
      <w:r>
        <w:rPr/>
        <w:t>Donošenje Odluke o raspisivanju natječaja za 4 (četiri) odgojitelja/ice na neodređeno puno radno vrijeme, za rad u DV „Radost“ Poreč-Parenzo u Poreču i drugim mjestima gdje ustanova obavlja djelatnost (PINIJA nova skupina 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e) spremača/ice na neodređeno puno radno vrijeme, za rad u DV „Radost“ u Poreču-Parenzo u Poreču i drugim mjestima gdje ustanova obavlja djelatnost (Pinija nova skupina)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1" w:name="_Hlk110259153"/>
      <w:bookmarkEnd w:id="11"/>
      <w:r>
        <w:rPr/>
        <w:t>Pitanja i prijedlozi.</w:t>
      </w:r>
    </w:p>
    <w:p>
      <w:pPr>
        <w:pStyle w:val="Normal"/>
        <w:jc w:val="both"/>
        <w:rPr/>
      </w:pPr>
      <w:r>
        <w:rPr/>
        <w:t xml:space="preserve">Ad.1) Predsjednica je pročitala zapisnik sa 14. sjednice Upravnog vijeća koji je dostavljen uz poziv i materijale za sjednicu. </w:t>
      </w:r>
      <w:r>
        <w:rPr>
          <w:b/>
          <w:bCs/>
        </w:rPr>
        <w:t>Jednoglasno je usvojen.</w:t>
      </w:r>
    </w:p>
    <w:p>
      <w:pPr>
        <w:pStyle w:val="Normal"/>
        <w:jc w:val="both"/>
        <w:rPr/>
      </w:pPr>
      <w:r>
        <w:rPr/>
        <w:t xml:space="preserve">Ad.2) </w:t>
      </w:r>
      <w:bookmarkStart w:id="12" w:name="_Hlk130801216"/>
      <w:r>
        <w:rPr/>
        <w:t xml:space="preserve">Predsjednica je dala riječ ravnateljici, koja je upoznala članove UV o pristiglim prijavama na natječaj za 2 (dva/ije) odgojitelja/ice na neodređeno puno radno vrijeme, za rada u DV „Radost“ Poreč-Parenzo i drugim mjestima gdje ustanova obavlja djelatnost. </w:t>
      </w:r>
      <w:bookmarkStart w:id="13" w:name="_Hlk112246192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</w:t>
      </w:r>
      <w:r>
        <w:rPr/>
        <w:t>a se u radni odnos na radno mjesto 2 (dvije) odgojiteljice na neodređeno puno radno vrijeme, za rad u DV „Radost“ Poreč-Parenzo u Poreču i drugim mjestima gdje ustanova obavlja djelatnost, prime: Mirela S.</w:t>
      </w:r>
      <w:bookmarkEnd w:id="13"/>
      <w:r>
        <w:rPr/>
        <w:t xml:space="preserve"> i Petra Z.</w:t>
      </w:r>
    </w:p>
    <w:p>
      <w:pPr>
        <w:pStyle w:val="Normal"/>
        <w:jc w:val="both"/>
        <w:rPr/>
      </w:pPr>
      <w:r>
        <w:rPr/>
      </w:r>
      <w:bookmarkEnd w:id="12"/>
    </w:p>
    <w:p>
      <w:pPr>
        <w:pStyle w:val="Normal"/>
        <w:jc w:val="both"/>
        <w:rPr/>
      </w:pPr>
      <w:r>
        <w:rPr/>
        <w:t xml:space="preserve">Ad.3) Predsjednica je dala riječ ravnateljici, koja je upoznala članove UV o pristiglim prijavama na natječaj za 2 (dva/ije) spremača/ice na neodređeno puno radno vrijeme, za rada u DV „Radost“ Poreč-Parenzo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</w:t>
      </w:r>
      <w:r>
        <w:rPr/>
        <w:t>a se u radni odnos na radno mjesto 2 (dva/ije) spremača/ice na neodređeno puno radno vrijeme, za rad u DV „Radost“ Poreč-Parenzo u Poreču i drugim mjestima gdje ustanova obavlja djelatnost, prime: Kata Ć. i Irena 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4) </w:t>
      </w:r>
      <w:bookmarkStart w:id="14" w:name="_Hlk130801724"/>
      <w:r>
        <w:rPr/>
        <w:t xml:space="preserve">Predsjednica je dala riječ ravnateljici, koja je upoznala članove UV o pristiglim prijavama na natječaj za 1 (jedan/a) pedagoga-pripravnika na određeno puno radno vrijeme do godinu dana, za rada u DV „Radost“ Poreč-Parenzo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</w:t>
      </w:r>
      <w:r>
        <w:rPr/>
        <w:t>a se u radni odnos na radno mjesto 1 (jedan/a) pedagog-pripravnik na određeno puno radno vrijeme do godinu dana, za rad u DV „Radost“ Poreč-Parenzo u Poreču i drugim mjestima gdje ustanova obavlja djelatnost, primi: Sara U.</w:t>
      </w:r>
    </w:p>
    <w:p>
      <w:pPr>
        <w:pStyle w:val="Normal"/>
        <w:jc w:val="both"/>
        <w:rPr/>
      </w:pPr>
      <w:r>
        <w:rPr/>
      </w:r>
      <w:bookmarkEnd w:id="14"/>
    </w:p>
    <w:p>
      <w:pPr>
        <w:pStyle w:val="Normal"/>
        <w:jc w:val="both"/>
        <w:rPr/>
      </w:pPr>
      <w:r>
        <w:rPr/>
        <w:t xml:space="preserve">Ad.5) Predsjednica je dala riječ ravnateljici, koja je upoznala članove UV o pristiglim prijavama na natječaj za 1 (jedan/a) voditelj/ica računovodstva na neodređeno puno radno vrijeme, za rada u DV „Radost“ Poreč-Parenzo u Poreču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</w:t>
      </w:r>
      <w:r>
        <w:rPr/>
        <w:t>a se u radni odnos na radno mjesto 1 (jedan/a) voditelj/ica računovodstva na neodređeno puno radno vrijeme do godinu dana, za rad u DV „Radost“ Poreč-Parenzo u Poreču, primi: Nela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6) Predsjednica je dala riječ ravnateljici, koja je upoznala članove UV o pristiglim prijavama na natječaj za 1 (jedan/a) viša medicinska sestra – zdravstvena voditeljica na neodređeno puno radno vrijeme-20 sati tjedno, za rada u DV „Radost“ Poreč-Parenzo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</w:t>
      </w:r>
      <w:r>
        <w:rPr/>
        <w:t>a se u radni odnos na radno mjesto 1 (jedan/a) viša medicinska sestra – zdravstvena voditeljica na neodređeno puno radno-20 sati tjedno, za rad u DV „Radost“ Poreč-Parenzo u Poreču i drugim mjestima gdje ustanova obavlja djelatnost, primi: Vesna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7) Predsjednica je dala riječ ravnateljici, koja je upoznala članove UV o pristiglim prijavama na natječaj za 2 (dva/ije) pomoćnika djeci s teškoćama ili stručna komunikacijska posrednika na određeno puno radno vrijeme, za rada u DV „Radost“ Poreč-Parenzo i drugim mjestima gdje ustanova obavlja djelatnost do 31.08.2023. godine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/>
        <w:t>da se u radni odnos na radno mjesto 2 (dva/ije) pomoćnika/ice djeci s teškoćama na određeno puno radno vrijeme do 31.08.2023. godine, za rad u DV „Radost“ Poreč-Parenzo u Poreču i drugim mjestima gdje ustanova obavlja djelatnost, prime: Nadija P. i Denise V.G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d.8) </w:t>
      </w:r>
      <w:bookmarkStart w:id="15" w:name="_Hlk130803277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/e) odgojitelja/ice na neodređeno puno radno vrijeme za rad u DV „Radost“ Poreč-Parenzo  u Poreču i drugim mjestima gdje ustanova obavlja djelatnost;</w:t>
      </w:r>
    </w:p>
    <w:p>
      <w:pPr>
        <w:pStyle w:val="Normal"/>
        <w:jc w:val="both"/>
        <w:rPr/>
      </w:pPr>
      <w:r>
        <w:rPr/>
      </w:r>
      <w:bookmarkEnd w:id="15"/>
    </w:p>
    <w:p>
      <w:pPr>
        <w:pStyle w:val="Normal"/>
        <w:jc w:val="both"/>
        <w:rPr/>
      </w:pPr>
      <w:r>
        <w:rPr/>
        <w:t xml:space="preserve">Ad.9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2 (dva/ije) odgojitelja/ice na određeno puno radno vrijeme za rad u DV „Radost“ Poreč-Parenzo  u Poreču i drugim mjestima gdje ustanova obavlja djelatnost zamjena za duže bolovanje i porodiljni dopus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10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o</w:t>
      </w:r>
      <w:r>
        <w:rPr>
          <w:b/>
        </w:rPr>
        <w:t xml:space="preserve"> </w:t>
      </w:r>
      <w:r>
        <w:rPr>
          <w:bCs/>
        </w:rPr>
        <w:t>raspisivanju natječaja za 1 (jednog) pomoćnika djeci s teškoćama  ili stručnog komunikacijskog posrednika na određeno puno radno vrijeme, za rad u DV „Radost“ Poreč-Parenzo i ostalim mjestima gdje ustanova obavlja djelatnost do 31.08.2023. godin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d.11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/e) spremača/ice na određeno puno radno vrijeme za rad u DV „Radost“ Poreč-Parenzo PV Kaštelir i drugim mjestima gdje ustanova obavlja djelatnost, zamjena za duže bolovanj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d.12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 xml:space="preserve">da se raspiše natječaj za 4 (četiri) odgojitelja/ice na neodređeno puno radno vrijeme za rad u DV „Radost“ Poreč-Parenzo  u Poreču i drugim mjestima gdje ustanova obavlja djelatnost </w:t>
      </w:r>
      <w:bookmarkStart w:id="16" w:name="_Hlk130803917"/>
      <w:r>
        <w:rPr>
          <w:bCs/>
        </w:rPr>
        <w:t>(PINIJA nove skupine Valamar igraonice);</w:t>
      </w:r>
      <w:bookmarkEnd w:id="16"/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d.13) 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/e) spremača/ice na neodređeno puno radno vrijeme za rad u DV „Radost“ Poreč-Parenzo u Poreču i drugim mjestima gdje ustanova obavlja djelatnost (PINIJA nove skupine Valamar igraonice)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Ad.14) Pitanja i prijedlozi;  Pitanja i prijedloga nije bilo.</w:t>
      </w:r>
    </w:p>
    <w:p>
      <w:pPr>
        <w:pStyle w:val="Normal"/>
        <w:jc w:val="both"/>
        <w:rPr/>
      </w:pPr>
      <w:r>
        <w:rPr/>
        <w:t>Sjednica Upravnog vijeća je zaključena u 18,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a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</w:t>
      </w:r>
      <w:r>
        <w:rPr/>
        <w:t>______________</w:t>
        <w:tab/>
        <w:tab/>
        <w:tab/>
        <w:tab/>
        <w:t xml:space="preserve">                        ____________________       </w:t>
      </w:r>
    </w:p>
    <w:p>
      <w:pPr>
        <w:pStyle w:val="Heading1"/>
        <w:ind w:left="360" w:hanging="0"/>
        <w:jc w:val="both"/>
        <w:rPr/>
      </w:pPr>
      <w:r>
        <w:rPr/>
        <w:t>Branko Zgrablić</w:t>
        <w:tab/>
        <w:tab/>
        <w:tab/>
        <w:tab/>
        <w:tab/>
        <w:t xml:space="preserve">                   Venis  G.      </w:t>
      </w:r>
    </w:p>
    <w:p>
      <w:pPr>
        <w:pStyle w:val="Normal"/>
        <w:jc w:val="both"/>
        <w:rPr/>
      </w:pPr>
      <w:r>
        <w:rPr/>
        <w:t>Poreč, 24. ožujka 2023. godine.</w:t>
      </w:r>
    </w:p>
    <w:p>
      <w:pPr>
        <w:pStyle w:val="Normal"/>
        <w:jc w:val="both"/>
        <w:rPr>
          <w:i/>
          <w:i/>
        </w:rPr>
      </w:pPr>
      <w:r>
        <w:rPr>
          <w:i/>
        </w:rPr>
        <w:t>Klasa: 601-02/23-01/06</w:t>
      </w:r>
    </w:p>
    <w:p>
      <w:pPr>
        <w:pStyle w:val="Normal"/>
        <w:rPr/>
      </w:pPr>
      <w:r>
        <w:rPr/>
        <w:t>Ur.broj:2163-12-01-1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2-23T15:22:00Z</cp:lastPrinted>
  <dcterms:modified xsi:type="dcterms:W3CDTF">2023-03-27T08:05:00Z</dcterms:modified>
  <cp:revision>78</cp:revision>
  <dc:subject/>
  <dc:title>Z A P I S N I K</dc:title>
</cp:coreProperties>
</file>