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17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ponedjeljak</w:t>
      </w:r>
      <w:r>
        <w:rPr>
          <w:b/>
          <w:i/>
        </w:rPr>
        <w:t xml:space="preserve">, 24. travnja 2023. godine u 16,30 sati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Venis G.</w:t>
      </w:r>
      <w:r>
        <w:rPr>
          <w:i/>
          <w:iCs/>
        </w:rPr>
        <w:t xml:space="preserve">, </w:t>
      </w:r>
      <w:r>
        <w:rPr>
          <w:iCs/>
        </w:rPr>
        <w:t>Karla F. ,</w:t>
      </w:r>
      <w:r>
        <w:rPr/>
        <w:t xml:space="preserve">Tihana M. i Manuela J. – predstavnici osnivača – Grad Poreč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Višnja Đ. I. i Dragana M. A. – predstavnica odgojitelja i stručnih suradnika;</w:t>
      </w:r>
    </w:p>
    <w:p>
      <w:pPr>
        <w:pStyle w:val="Normal"/>
        <w:jc w:val="both"/>
        <w:rPr/>
      </w:pPr>
      <w:r>
        <w:rPr/>
        <w:t xml:space="preserve"> </w:t>
      </w:r>
      <w:r>
        <w:rPr/>
        <w:t>-Igor B. – predstavnik korisnika usluga – roditelj,</w:t>
      </w:r>
    </w:p>
    <w:p>
      <w:pPr>
        <w:pStyle w:val="Normal"/>
        <w:rPr/>
      </w:pPr>
      <w:r>
        <w:rPr/>
        <w:t xml:space="preserve">Sjednici su nazočni ravnateljica Tereza Banić, Žana P. voditeljica računovodstva i tajnik Branko Z., koji vodi zapisnik. </w:t>
      </w:r>
    </w:p>
    <w:p>
      <w:pPr>
        <w:pStyle w:val="Normal"/>
        <w:rPr/>
      </w:pPr>
      <w:r>
        <w:rPr/>
        <w:t xml:space="preserve">Nakon utvrđenog kvoruma predložen je slij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16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svajanju I. Izmjena i dopuna Financijskog plana DV “Radost“ Poreč-Parenzo za 2023. godinu i projekcija Financijskog plana za 2024.  i 2025. godinu;</w:t>
      </w:r>
    </w:p>
    <w:p>
      <w:pPr>
        <w:pStyle w:val="Normal"/>
        <w:numPr>
          <w:ilvl w:val="0"/>
          <w:numId w:val="2"/>
        </w:numPr>
        <w:rPr/>
      </w:pPr>
      <w:bookmarkStart w:id="0" w:name="_Hlk134428453"/>
      <w:bookmarkStart w:id="1" w:name="_Hlk130799692"/>
      <w:bookmarkStart w:id="2" w:name="_Hlk112045219"/>
      <w:bookmarkStart w:id="3" w:name="_Hlk110259153"/>
      <w:bookmarkEnd w:id="1"/>
      <w:bookmarkEnd w:id="2"/>
      <w:bookmarkEnd w:id="3"/>
      <w:r>
        <w:rPr/>
        <w:t>Donošenje Odluke o prijemu u radni odnos po raspisanom natječaju za 2 (dva/ije) odgojitelja/ice na određeno puno radno vrijeme, za rad u DV „Radost“ Poreč-Parenzo u Poreču i drugim mjestima gdje ustanova obavlja djelatnost</w:t>
      </w:r>
      <w:bookmarkEnd w:id="0"/>
      <w:r>
        <w:rPr/>
        <w:t>, zamjena za duže bolovanje i porodiljni dopu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ijemu u radni odnos po raspisanom natječaju za 1 (jednog/e) odgojitelj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bookmarkStart w:id="4" w:name="_Hlk130799692"/>
      <w:bookmarkEnd w:id="4"/>
      <w:r>
        <w:rPr/>
        <w:t>Donošenje Odluke o prijemu u radni odnos po raspisanom natječaju za 1 (jednog/e) spremača/ice na određeno puno radno vrijeme, za rad u DV „Radost“ Poreč-Parenzo u PV Kaštelir i drugim mjestima gdje ustanova obavlja djelatnost, zamjena za duže bolovanje;</w:t>
      </w:r>
    </w:p>
    <w:p>
      <w:pPr>
        <w:pStyle w:val="Normal"/>
        <w:numPr>
          <w:ilvl w:val="0"/>
          <w:numId w:val="2"/>
        </w:numPr>
        <w:rPr/>
      </w:pPr>
      <w:bookmarkStart w:id="5" w:name="_Hlk112045219"/>
      <w:bookmarkStart w:id="6" w:name="_Hlk130800162"/>
      <w:bookmarkEnd w:id="5"/>
      <w:bookmarkEnd w:id="6"/>
      <w:r>
        <w:rPr/>
        <w:t>Donošenje Odluke o prijemu u radni odnos po raspisanom natječaju za 1 (jedan/e) pomoćnika/ice djeci s teškoćama ili stručni komunikacijski posrednik/ce na određeno puno radno vrijeme do 31.08.2023. godine, za rad u DV „Radost“ Poreč-Parenzo u Poreču i drugim mjestima gdje ustanova obavlja djelatnost do 31.08.2023. godin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130800162"/>
      <w:bookmarkEnd w:id="7"/>
      <w:r>
        <w:rPr/>
        <w:t>Donošenje Odluke o raspisivanju natječaja za 1 (jednog/e) pedagog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slobodnim mjestima za upis djece u DV „Radost“ Poreč-Parenzo u pedagošku 2023./2024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an/e) odgojitelja/ice na određeno puno radno vrijeme, za rad u DV „Radost“ Poreč-Parenzo u Poreču i drugim mjestima gdje ustanova obavlja djelatnost zamjena za duže bolovanj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Hlk110259153"/>
      <w:bookmarkEnd w:id="8"/>
      <w:r>
        <w:rPr/>
        <w:t>Pitanja i prijedlo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očitala zapisnik sa 16. sjednice Upravnog vijeća koji je dostavljen uz poziv i materijale za sjednicu. </w:t>
      </w:r>
      <w:r>
        <w:rPr>
          <w:b/>
          <w:bCs/>
        </w:rPr>
        <w:t>Jednoglasno je usvoj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d.2) </w:t>
      </w:r>
      <w:bookmarkStart w:id="9" w:name="_Hlk130801216"/>
      <w:r>
        <w:rPr/>
        <w:t xml:space="preserve">Predsjednica je dala riječ ravnateljici i voditeljici računovodstva, koja je upoznala članove UV o prijedlogu I. Izmjena i dopuna Financijskog plana DV „Radost“ Poreč-Parenzo za 2023. godinu i projekcijama financijskog plana za 2024. i 2025. godinu. </w:t>
      </w:r>
      <w:bookmarkStart w:id="10" w:name="_Hlk112246192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o</w:t>
      </w:r>
      <w:r>
        <w:rPr/>
        <w:t xml:space="preserve"> usvajanju I. Izmjena i dopuna Financijskog plana za 2023. godinu i projekcijama financijskog plana za 2024. i 2025. godinu  za DV „Radost“ Poreč-Parenzo</w:t>
      </w:r>
      <w:bookmarkEnd w:id="10"/>
      <w:r>
        <w:rPr/>
        <w:t>.</w:t>
      </w:r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3) Predsjednica je dala riječ ravnateljici, koja je upoznala članove UV o pristiglim prijavama na natječaj za 2 (dva/ije) odgojitelja/ice na određeno puno radno vrijeme, za rada u DV „Radost“ Poreč-Parenzo i drugim mjestima gdje ustanova obavlja djelatnost, zamjena za duže bolovanje i porodiljni dopust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</w:t>
      </w:r>
      <w:r>
        <w:rPr/>
        <w:t>a se u radni odnos na radno mjesto 2 (dva/ije) odgojitelja/ice na određeno puno radno vrijeme, za rad u DV „Radost“ Poreč-Parenzo u Poreču i drugim mjestima gdje ustanova obavlja djelatnost, zamjena za duže bolovanje i porodiljni dopust prime: Valentina B., zamjena za Eminu B.N. i Biljana L.L. zamjena za Anu A. do 31.08.2023. godine.</w:t>
      </w:r>
    </w:p>
    <w:p>
      <w:pPr>
        <w:pStyle w:val="Normal"/>
        <w:jc w:val="both"/>
        <w:rPr/>
      </w:pPr>
      <w:r>
        <w:rPr/>
        <w:t xml:space="preserve">Ad.4) </w:t>
      </w:r>
      <w:bookmarkStart w:id="11" w:name="_Hlk130801724"/>
      <w:r>
        <w:rPr/>
        <w:t xml:space="preserve">Predsjednica je dala riječ ravnateljici, koja je upoznala članove UV o pristiglim prijavama na natječaj za 1 (jedan/a) odgojitelja/icu na neodređeno puno radno vrijeme, za rada u DV „Radost“ Poreč-Parenzo i drugim mjestima gdje ustanova obavlja djelatnost. </w:t>
      </w:r>
      <w:r>
        <w:rPr>
          <w:b/>
          <w:bCs/>
        </w:rPr>
        <w:t>Sa š</w:t>
      </w:r>
      <w:r>
        <w:rPr>
          <w:b/>
        </w:rPr>
        <w:t xml:space="preserve">est glasova za i jednim glasom protiv donesena je Odluka </w:t>
      </w:r>
      <w:r>
        <w:rPr>
          <w:bCs/>
        </w:rPr>
        <w:t>d</w:t>
      </w:r>
      <w:r>
        <w:rPr/>
        <w:t>a se u radni odnos na radno mjesto 1 (jedan/a) odgojitelja/ice neodređeno puno radno vrijeme za rad u DV „Radost“ Poreč-Parenzo u Poreču i drugim mjestima gdje ustanova obavlja djelatnost, primi: Monika T.</w:t>
      </w:r>
    </w:p>
    <w:p>
      <w:pPr>
        <w:pStyle w:val="Normal"/>
        <w:jc w:val="both"/>
        <w:rPr/>
      </w:pPr>
      <w:r>
        <w:rPr/>
      </w:r>
      <w:bookmarkEnd w:id="11"/>
    </w:p>
    <w:p>
      <w:pPr>
        <w:pStyle w:val="Normal"/>
        <w:jc w:val="both"/>
        <w:rPr/>
      </w:pPr>
      <w:r>
        <w:rPr/>
        <w:t xml:space="preserve">Ad.5) Predsjednica je dala riječ ravnateljici, koja je upoznala članove UV o pristiglim prijavama na natječaj za 1 (jedan/a) spremač/ica na određeno puno radno vrijeme, za rada u DV „Radost“ Poreč-Parenzo u PV Kaštelir i drugim mjestima gdje ustanova obavlja djelatnost, zamjena za duže bolovanje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</w:t>
      </w:r>
      <w:r>
        <w:rPr/>
        <w:t>a se u radni odnos na radno mjesto 1 (jedan/a) spremač/ica na određeno puno radno vrijeme, za rad u DV „Radost“ Poreč-Parenzo PV Kaštelir i drugim mjestima gdje ustanova obavlja djelatnost, primi: Milanka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6) Predsjednica je dala riječ ravnateljici, koja je upoznala članove UV o pristiglim prijavama na natječaj za 1 (jedan) pomoćnik djeci s teškoćama ili stručni komunikacijski posrednik na određeno puno radno vrijeme, za rada u DV „Radost“ Poreč-Parenzo i drugim mjestima gdje ustanova obavlja djelatnost do 31.08.2023. godine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/>
        <w:t>da se u radni odnos na radno mjesto 1 (jedan) pomoćnik/ica djeci s teškoćama na određeno puno radno vrijeme do 31.08.2023. godine, za rad u DV „Radost“ Poreč-Parenzo u Poreču i drugim mjestima gdje ustanova obavlja djelatnost, primi: Mirela R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d.7) </w:t>
      </w:r>
      <w:bookmarkStart w:id="12" w:name="_Hlk130803277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/e) pedagoga/ice na neodređeno puno radno vrijeme za rad u DV „Radost“ Poreč-Parenzo u Poreču i drugim mjestima gdje ustanova obavlja djelatnost;</w:t>
      </w:r>
    </w:p>
    <w:p>
      <w:pPr>
        <w:pStyle w:val="Normal"/>
        <w:jc w:val="both"/>
        <w:rPr/>
      </w:pPr>
      <w:r>
        <w:rPr/>
      </w:r>
      <w:bookmarkEnd w:id="12"/>
    </w:p>
    <w:p>
      <w:pPr>
        <w:pStyle w:val="Normal"/>
        <w:jc w:val="both"/>
        <w:rPr/>
      </w:pPr>
      <w:r>
        <w:rPr/>
        <w:t xml:space="preserve">Ad.8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slobodnim mjestima</w:t>
      </w:r>
      <w:r>
        <w:rPr>
          <w:b/>
        </w:rPr>
        <w:t xml:space="preserve"> </w:t>
      </w:r>
      <w:r>
        <w:rPr>
          <w:bCs/>
        </w:rPr>
        <w:t>za upis djece u DV „Radost“ Poreč-Parenzo  u pedagošku 2023./2024. godinu za jasličke skupine je ukupno 50 slobodnih mjesta i za vričke skupine je 24 slobodna mjesta prema rasporedu u svim objektima u kojima se obavlja djelatnos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9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an/e) odgojitelja/ice na određeno puno radno vrijeme za rad u DV „Radost“ Poreč-Parenzo  u Poreču i drugim mjestima gdje ustanova obavlja djelatnost, zamjena za duže bolovanje</w:t>
      </w:r>
      <w:bookmarkStart w:id="13" w:name="_Hlk130803917"/>
      <w:r>
        <w:rPr>
          <w:bCs/>
        </w:rPr>
        <w:t>;</w:t>
      </w:r>
      <w:bookmarkEnd w:id="13"/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Ad.10)  </w:t>
      </w:r>
      <w:r>
        <w:rPr/>
        <w:t>Pitanja i prijedlozi;  Pitanja i prijedloga nije bilo.</w:t>
      </w:r>
    </w:p>
    <w:p>
      <w:pPr>
        <w:pStyle w:val="Normal"/>
        <w:jc w:val="both"/>
        <w:rPr/>
      </w:pPr>
      <w:r>
        <w:rPr/>
        <w:t>Sjednica Upravnog vijeća je zaključena u 17,3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a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</w:t>
      </w:r>
      <w:r>
        <w:rPr/>
        <w:t>______________</w:t>
        <w:tab/>
        <w:tab/>
        <w:tab/>
        <w:tab/>
        <w:t xml:space="preserve">                        ____________________       </w:t>
      </w:r>
    </w:p>
    <w:p>
      <w:pPr>
        <w:pStyle w:val="Heading1"/>
        <w:ind w:left="360" w:hanging="0"/>
        <w:jc w:val="both"/>
        <w:rPr/>
      </w:pPr>
      <w:r>
        <w:rPr/>
        <w:t>Branko Zgrablić</w:t>
        <w:tab/>
        <w:tab/>
        <w:tab/>
        <w:tab/>
        <w:tab/>
        <w:t xml:space="preserve">                   Venis  G.      </w:t>
      </w:r>
    </w:p>
    <w:p>
      <w:pPr>
        <w:pStyle w:val="Normal"/>
        <w:jc w:val="both"/>
        <w:rPr/>
      </w:pPr>
      <w:r>
        <w:rPr/>
        <w:t>Poreč, 08. svibnja 2023. godine.</w:t>
      </w:r>
    </w:p>
    <w:p>
      <w:pPr>
        <w:pStyle w:val="Normal"/>
        <w:jc w:val="both"/>
        <w:rPr>
          <w:i/>
          <w:i/>
        </w:rPr>
      </w:pPr>
      <w:r>
        <w:rPr>
          <w:i/>
        </w:rPr>
        <w:t>Klasa: 601-02/23-01/08</w:t>
      </w:r>
    </w:p>
    <w:p>
      <w:pPr>
        <w:pStyle w:val="Normal"/>
        <w:rPr/>
      </w:pPr>
      <w:r>
        <w:rPr/>
        <w:t>Ur.broj:2163-12-01-1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2-23T15:22:00Z</cp:lastPrinted>
  <dcterms:modified xsi:type="dcterms:W3CDTF">2023-08-29T09:50:00Z</dcterms:modified>
  <cp:revision>84</cp:revision>
  <dc:subject/>
  <dc:title>Z A P I S N I K</dc:title>
</cp:coreProperties>
</file>