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9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19. lipnja 2023. godine u 16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 i </w:t>
      </w:r>
      <w:r>
        <w:rPr/>
        <w:t xml:space="preserve">Tihana M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e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bookmarkStart w:id="0" w:name="_Hlk139440525"/>
      <w:r>
        <w:rPr/>
        <w:t>Manuela J. – opravdala izostanak, predstavnica osnivača – Grad Poreč;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jednici su nazočni ravnateljica Tereza Banić i tajnik Branko Z.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8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1" w:name="_Hlk130799692"/>
      <w:bookmarkStart w:id="2" w:name="_Hlk112045219"/>
      <w:bookmarkStart w:id="3" w:name="_Hlk110259153"/>
      <w:bookmarkEnd w:id="1"/>
      <w:bookmarkEnd w:id="2"/>
      <w:bookmarkEnd w:id="3"/>
      <w:r>
        <w:rPr/>
        <w:t>Donošenje Odluke o prijemu u radni odnos po raspisanom natječaju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30799692"/>
      <w:bookmarkEnd w:id="4"/>
      <w:r>
        <w:rPr/>
        <w:t>Donošenje Odluke o prijemu u radni odnos po raspisanom natječaju za 2 (dvije) odgojiteljice na neodređeno puno radno vrijeme, za rad u DV „Radost“ Poreč-Parenzo i drugim mjestima gdje ustanova obavlja djelatnost - Pinija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pomoćnog/e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materijalnog knjigovođu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domara/icu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2045219"/>
      <w:bookmarkStart w:id="6" w:name="_Hlk135120668"/>
      <w:bookmarkEnd w:id="5"/>
      <w:bookmarkEnd w:id="6"/>
      <w:r>
        <w:rPr/>
        <w:t>Donošenje Odluke o ponovnom raspisivanju natječaja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35120668"/>
      <w:bookmarkEnd w:id="7"/>
      <w:r>
        <w:rPr/>
        <w:t>Donošenje Odluke o raspisivanju natječaja za 8 (osam) odgojitelja/ice na neodređeno puno radno vrijeme, za rad u DV „Radost“ Poreč-Parenzo u Poreču u vrtiću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hvaćanju Izvještaja o poslovanju DV „Radost“ Poreč-Parenzo za 2022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10259153"/>
      <w:bookmarkEnd w:id="8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18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9" w:name="_Hlk139457967"/>
      <w:r>
        <w:rPr/>
        <w:t xml:space="preserve">Predsjednica je dala riječ ravnateljici, koja je upoznala članove UV o pristiglim prijavama na raspisani natječaj za 1 (jednog) pedagoga/inj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1 pedagoga/inje) na neodređeno puno radno vrijeme, za rad u DV „Radost“ Poreč-Parenzo u Poreču i drugim mjestima gdje ustanova obavlja djelatnost primi Sara I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jc w:val="both"/>
        <w:rPr/>
      </w:pPr>
      <w:r>
        <w:rPr/>
        <w:t xml:space="preserve">Ad.3) </w:t>
      </w:r>
      <w:bookmarkStart w:id="10" w:name="_Hlk130801724"/>
      <w:r>
        <w:rPr/>
        <w:t xml:space="preserve">Predsjednica je dala riječ ravnateljici, koja je upoznala članove UV o pristiglim prijavama na natječaj za 2 (dva) odgojitelja/ice na neodređeno puno radno vrijeme, za rada u DV „Radost“ Poreč-Parenzo i drugim mjestima gdje ustanova obavlja djelatnost – Pinija. </w:t>
      </w:r>
      <w:r>
        <w:rPr>
          <w:b/>
          <w:bCs/>
        </w:rPr>
        <w:t>Jednoglasno j</w:t>
      </w:r>
      <w:r>
        <w:rPr>
          <w:b/>
        </w:rPr>
        <w:t xml:space="preserve">e donesena Odluka </w:t>
      </w:r>
      <w:r>
        <w:rPr>
          <w:bCs/>
        </w:rPr>
        <w:t>d</w:t>
      </w:r>
      <w:r>
        <w:rPr/>
        <w:t>a se u radni odnos na radno mjesto 2 (dva) odgojitelja/ice na neodređeno puno radno vrijeme za rad u DV „Radost“ Poreč-Parenzo u Poreču i drugim mjestima gdje ustanova obavlja djelatnost – Pinija primi: Gordana V. i Valentina O.</w:t>
      </w:r>
    </w:p>
    <w:p>
      <w:pPr>
        <w:pStyle w:val="Normal"/>
        <w:jc w:val="both"/>
        <w:rPr/>
      </w:pPr>
      <w:r>
        <w:rPr/>
      </w:r>
      <w:bookmarkEnd w:id="10"/>
    </w:p>
    <w:p>
      <w:pPr>
        <w:pStyle w:val="Normal"/>
        <w:jc w:val="both"/>
        <w:rPr/>
      </w:pPr>
      <w:r>
        <w:rPr/>
        <w:t xml:space="preserve">Ad.4) Predsjednica je dala riječ ravnateljici, koja je upoznala članove UV o pristiglim prijavama na raspisani natječaj za 1 (jednog) spremača/ic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>ednoglasno je donesena Odluka o ne izboru</w:t>
      </w:r>
      <w:r>
        <w:rPr>
          <w:bCs/>
        </w:rPr>
        <w:t xml:space="preserve"> kandidata </w:t>
      </w:r>
      <w:r>
        <w:rPr/>
        <w:t>u radni odnos na radno mjesto 1 spremača/ice) na neodređeno puno radno vrijeme, za rad u DV „Radost“ Poreč-Parenzo u Poreču i drugim mjestima gdje ustanova obavlja djelatnost i da se natječaj ponovno rasp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</w:t>
      </w:r>
      <w:bookmarkStart w:id="11" w:name="_Hlk139458685"/>
      <w:r>
        <w:rPr/>
        <w:t xml:space="preserve">Predsjednica je dala riječ ravnateljici, koja je upoznala članove UV o pristiglim prijavama na raspisani natječaj za 1 (jednog) pomoćnog kuhara/ic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1 (pomoćnog kuhara/ice) na neodređeno puno radno vrijeme, za rad u DV „Radost“ Poreč-Parenzo u Poreču i drugim mjestima gdje ustanova obavlja djelatnost primi Doriana M.</w:t>
      </w:r>
    </w:p>
    <w:p>
      <w:pPr>
        <w:pStyle w:val="Normal"/>
        <w:jc w:val="both"/>
        <w:rPr/>
      </w:pPr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o pristiglim prijavama na raspisani natječaj za 1 (jednog) materijalnog knjigovođu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1 materijalnog knjigovođe na neodređeno puno radno vrijeme, za rad u DV „Radost“ Poreč-Parenzo u Poreču i drugim mjestima gdje ustanova obavlja djelatnost primi Višnja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7) </w:t>
      </w:r>
      <w:bookmarkStart w:id="12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domara/icu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bookmarkStart w:id="13" w:name="_Hlk135121580"/>
      <w:bookmarkEnd w:id="13"/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1 (jedan/e) spremača/ice na neodređeno puno radno vrijeme za rad u DV „Radost“ Poreč-Parenzo u Poreču i drugim mjestima gdje ustanova obavlja djelatnost</w:t>
      </w:r>
      <w:bookmarkStart w:id="14" w:name="_Hlk130803917"/>
      <w:r>
        <w:rPr>
          <w:bCs/>
        </w:rPr>
        <w:t>;</w:t>
      </w:r>
      <w:bookmarkEnd w:id="14"/>
    </w:p>
    <w:p>
      <w:pPr>
        <w:pStyle w:val="Normal"/>
        <w:jc w:val="both"/>
        <w:rPr>
          <w:bCs/>
        </w:rPr>
      </w:pPr>
      <w:bookmarkStart w:id="15" w:name="_Hlk135121580"/>
      <w:bookmarkEnd w:id="15"/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16" w:name="_Hlk135122444"/>
      <w:bookmarkEnd w:id="16"/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8 (osam) odgojitelja/ica na neodređeno puno radno vrijeme za rad u DV „Radost“ Poreč-Parenzo u Poreču i drugim mjestima gdje ustanova obavlja djelatnost - Pinija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7" w:name="_Hlk135122444"/>
      <w:bookmarkStart w:id="18" w:name="_Hlk135122444"/>
      <w:bookmarkEnd w:id="18"/>
    </w:p>
    <w:p>
      <w:pPr>
        <w:pStyle w:val="Normal"/>
        <w:jc w:val="both"/>
        <w:rPr/>
      </w:pPr>
      <w:r>
        <w:rPr/>
        <w:t xml:space="preserve">Ad.10) </w:t>
      </w:r>
      <w:bookmarkStart w:id="19" w:name="_Hlk130801216"/>
      <w:r>
        <w:rPr/>
        <w:t xml:space="preserve">Predsjednica je dala riječ ravnateljici, koja je upoznala članove UV o prihvaćanju Izvještaja o poslovanju Dječjeg vrtića „Radost“ Poreč-Parenzo za 2022. godinu. </w:t>
      </w:r>
      <w:bookmarkStart w:id="20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Izvještaja o poslovanju Dječjeg vrtića „Radost“ Poreč-Parenzo</w:t>
      </w:r>
      <w:bookmarkEnd w:id="20"/>
      <w:r>
        <w:rPr/>
        <w:t xml:space="preserve"> za 2022. godinu.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d.11)  </w:t>
      </w:r>
      <w:r>
        <w:rPr/>
        <w:t>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28. lipnj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12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7-05T12:35:00Z</dcterms:modified>
  <cp:revision>90</cp:revision>
  <dc:subject/>
  <dc:title>Z A P I S N I K</dc:title>
</cp:coreProperties>
</file>