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0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6. srpnja 2023. godine u 13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>, M</w:t>
      </w:r>
      <w:r>
        <w:rPr>
          <w:iCs/>
        </w:rPr>
        <w:t xml:space="preserve">anuela J. i </w:t>
      </w:r>
      <w:r>
        <w:rPr/>
        <w:t xml:space="preserve">Tihana M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e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bookmarkStart w:id="0" w:name="_Hlk139440525"/>
      <w:r>
        <w:rPr/>
        <w:t>Karla F. K. – opravdala izostanak, predstavnica osnivača – Grad Poreč;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jednici su nazočni ravnateljica Tereza Banić, voditeljica račnovodstva i tajnik Branko Z., koji vodi zapisnik. 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9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svajanju konačnih I. izmjena i dopuna Financijskog plana DV „Radost“ Poreč-Parenzo za 2023. godinu;  </w:t>
      </w:r>
    </w:p>
    <w:p>
      <w:pPr>
        <w:pStyle w:val="Normal"/>
        <w:numPr>
          <w:ilvl w:val="0"/>
          <w:numId w:val="2"/>
        </w:numPr>
        <w:rPr/>
      </w:pPr>
      <w:bookmarkStart w:id="1" w:name="_Hlk112045219"/>
      <w:bookmarkStart w:id="2" w:name="_Hlk110259153"/>
      <w:bookmarkEnd w:id="1"/>
      <w:bookmarkEnd w:id="2"/>
      <w:r>
        <w:rPr/>
        <w:t>Donošenje Odluke o prijemu u radni odnos po raspisanom natječaju za 8 (osam) odgojitelja/ica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/e) dom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odbijanju prigovora na Prijedlog liste reda prvenstva upis djece dječje vrtiće za pedagošku 2023/202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) odgojitelja/ice na neodređeno puno radno vrijeme, za rad u DV „Radost“ Poreč-Parenzo u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) odgojitelja/ice na neodređeno puno radno vrijeme, za rad u DV „Radost“ Poreč-Parenzo u PV Badern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1174839"/>
      <w:bookmarkEnd w:id="3"/>
      <w:r>
        <w:rPr/>
        <w:t>Donošenje Odluke o raspisivanju natječaja za 1 (jednog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1174839"/>
      <w:bookmarkEnd w:id="4"/>
      <w:r>
        <w:rPr/>
        <w:t>Donošenje Odluke o raspisivanju natječaja za 1 (jednog) odgojitelja/ice-pripravnika na određeno puno radno vrijeme, za rad u DV „Radost“ Poreč-Parenzo u Poreču i drugim mjestima gdje ustanova obavlja djelatnost,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logoped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) odgojitelja/ice na neodređeno puno radno vrijeme, za rad u DV „Radost“ Poreč-Parenzo u Poreču i drugim mjestima gdje ustanova obavlja djelatnost - Pin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domara/icu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12045219"/>
      <w:bookmarkStart w:id="6" w:name="_Hlk110259153"/>
      <w:bookmarkEnd w:id="5"/>
      <w:bookmarkEnd w:id="6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očitala zapisnik sa 19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ravnateljici i voditeljici računovodstva, koja je upoznala članove UV o konačnim I. Izmjena i dopuna Financijskog plana DV „Radost“ Poreč-Parenzo za 2023. godinu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I. Izmjena i dopuna Financijskog plana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</w:t>
      </w:r>
      <w:bookmarkStart w:id="7" w:name="_Hlk139457967"/>
      <w:r>
        <w:rPr/>
        <w:t xml:space="preserve">Predsjednica je dala riječ ravnateljici, koja je upoznala članove UV o pristiglim prijavama na raspisani natječaj za 8 (osam) odgojitelja/ica na neodređeno puno radno vrijeme, za rad u DV „Radost“ Poreč-Parenzo i drugim mjestima gdje ustanova obavlja djelatnost. Ravnateljica je upoznala članove UV o pristiglim prijavama na natječaj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8 odgojitelja/ica) na neodređeno puno radno vrijeme, za rad u DV „Radost“ Poreč-Parenzo u Poreču i drugim mjestima gdje ustanova obavlja djelatnost primi 6 odgojiteljica: Biljana L.L., Dalia V., Gabriela P., Sana B., Matea G. i Marina R. i da se ponovno raspiše natječaj za dva odgojitelja/ice.</w:t>
      </w:r>
    </w:p>
    <w:p>
      <w:pPr>
        <w:pStyle w:val="Normal"/>
        <w:jc w:val="both"/>
        <w:rPr/>
      </w:pPr>
      <w:r>
        <w:rPr/>
      </w:r>
      <w:bookmarkEnd w:id="7"/>
    </w:p>
    <w:p>
      <w:pPr>
        <w:pStyle w:val="Normal"/>
        <w:jc w:val="both"/>
        <w:rPr/>
      </w:pPr>
      <w:r>
        <w:rPr/>
        <w:t xml:space="preserve">Ad.4) Predsjednica je dala riječ ravnateljici, koja je upoznala članove UV o pristiglim prijavama na raspisani natječaj za 1 (jednog) spremača/ice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 da se </w:t>
      </w:r>
      <w:r>
        <w:rPr/>
        <w:t>u radni odnos na radno mjesto 1 spremača/ice) na neodređeno puno radno vrijeme, za rad u DV „Radost“ Poreč-Parenzo u Poreču i drugim mjestima gdje ustanova obavlja djelatnost primi Cvijeta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</w:t>
      </w:r>
      <w:bookmarkStart w:id="8" w:name="_Hlk139458685"/>
      <w:r>
        <w:rPr/>
        <w:t xml:space="preserve">Predsjednica je dala riječ ravnateljici, koja je upoznala članove UV o pristiglim prijavama na raspisani natječaj za 1 (jednog) domara/ice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neizboru </w:t>
      </w:r>
      <w:r>
        <w:rPr>
          <w:bCs/>
        </w:rPr>
        <w:t xml:space="preserve">kandidata na </w:t>
      </w:r>
      <w:r>
        <w:rPr/>
        <w:t>radno mjesto 1 domara/ice na neodređeno puno radno vrijeme, za rad u DV „Radost“ Poreč-Parenzo u Poreču i drugim mjestima gdje ustanova obavlja djelatnost i da se ponovno raspiše natječaj.</w:t>
      </w:r>
    </w:p>
    <w:p>
      <w:pPr>
        <w:pStyle w:val="Normal"/>
        <w:jc w:val="both"/>
        <w:rPr/>
      </w:pPr>
      <w:bookmarkEnd w:id="8"/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Ad.6) Predsjednica je dala riječ ravnateljici, koja je upoznala članove o pristiglim prigovorima na Prijedlog liste reda prvenstva upisa djece u dječje vrtiće za pedagošku 2023./2024. godinu. Došla su dva prigovora i prijedlog da se odbiju prigovori i donese Odluka o odbijanju prigovora, u obrazloženju odbijanja prigovora jer nemaju dodatnih argumenta za dokazivanje. Primjedba je bila od strane nekih članova UV da prigovore treba rješavati Povjerenstvo i Grad koji i provode zajedničke upise, a ne UV jer nema dovoljno saznanja o sakom slučaju pojedinačno. S pet glasova za i jednim glasom protiv</w:t>
      </w:r>
      <w:r>
        <w:rPr>
          <w:b/>
          <w:bCs/>
        </w:rPr>
        <w:t xml:space="preserve"> je donesena</w:t>
      </w:r>
      <w:r>
        <w:rPr>
          <w:b/>
        </w:rPr>
        <w:t xml:space="preserve"> Odluka </w:t>
      </w:r>
      <w:r>
        <w:rPr>
          <w:bCs/>
        </w:rPr>
        <w:t>da o odbijanju prigovora na Prijedlog liste reda prvenstva upisa djece u Dječji vrtić „Radost“ Poreč-Parenzo za pedagošku 2022./2023. godinu i to Tihane B. za dijete Frana B. kao i Helene i Borisa P. za dijete Noah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7) </w:t>
      </w:r>
      <w:bookmarkStart w:id="9" w:name="_Hlk141182192"/>
      <w:bookmarkStart w:id="10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odgojitelja/ice na neodređeno puno radno vrijeme za rad u DV „Radost“ Poreč-Parenzo u PV Vižinad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9"/>
    </w:p>
    <w:p>
      <w:pPr>
        <w:pStyle w:val="Normal"/>
        <w:jc w:val="both"/>
        <w:rPr/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odgojitelja/ice na neodređeno puno radno vrijeme za rad u DV „Radost“ Poreč-Parenzo u PV Badern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.10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 - pripravnika na određeno puno radno vrijeme za rad u DV „Radost“ Poreč-Parenzo u Poreču i drugim mjestima gdje ustanova obavlja djelatnost, zamjena za duže bolovanje i porodiljni dopu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.11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logopeda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.12</w:t>
      </w:r>
      <w:r>
        <w:rPr>
          <w:b/>
          <w:bCs/>
        </w:rPr>
        <w:t>)  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odgojitelja/ice na neodređeno puno radno vrijeme za rad u DV „Radost“ Poreč-Parenzo u Poreču i drugim mjestima gdje ustanova obavlja djelatnost - Pinij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1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onovno raspiše natječaj za 1 (jednog/e) domara/icu na neodređeno puno radno vrijeme za rad u DV „Radost“ Poreč-Parenzo u Poreču i drugim mjestima gdje ustanova obavlja djelatnost;</w:t>
      </w:r>
    </w:p>
    <w:p>
      <w:pPr>
        <w:pStyle w:val="Normal"/>
        <w:jc w:val="both"/>
        <w:rPr/>
      </w:pPr>
      <w:r>
        <w:rPr/>
      </w:r>
      <w:bookmarkEnd w:id="10"/>
    </w:p>
    <w:p>
      <w:pPr>
        <w:pStyle w:val="Normal"/>
        <w:jc w:val="both"/>
        <w:rPr/>
      </w:pPr>
      <w:r>
        <w:rPr>
          <w:bCs/>
        </w:rPr>
        <w:t xml:space="preserve">Ad.14)  </w:t>
      </w:r>
      <w:r>
        <w:rPr/>
        <w:t xml:space="preserve">Pitanja i prijedlozi;  </w:t>
      </w:r>
    </w:p>
    <w:p>
      <w:pPr>
        <w:pStyle w:val="Normal"/>
        <w:jc w:val="both"/>
        <w:rPr/>
      </w:pPr>
      <w:r>
        <w:rPr/>
        <w:t>Tihana M. je predložila da se dostavi informacija o poduzetim radnjama prema zaključku Upravnog vijeća  iz prosinca 2022. godine kojim se predlaže osnivaču da izvrši potrebne radnje da se ustanova podijeli u dvije ustanove i izdvajanje Područnih vrtića zbog prevelikog broja skupina. Prijedlog su jednoglasno podržali svi članovi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ih pitanja i prijedloga nije bilo.</w:t>
      </w:r>
    </w:p>
    <w:p>
      <w:pPr>
        <w:pStyle w:val="Normal"/>
        <w:jc w:val="both"/>
        <w:rPr/>
      </w:pPr>
      <w:r>
        <w:rPr/>
        <w:t>Sjednica Upravnog vijeća je zaključena u 14,4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24. srpnj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14</w:t>
      </w:r>
    </w:p>
    <w:p>
      <w:pPr>
        <w:pStyle w:val="Normal"/>
        <w:rPr/>
      </w:pPr>
      <w:r>
        <w:rPr/>
        <w:t>Ur.broj:2167-12-23-05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07-25T11:44:00Z</dcterms:modified>
  <cp:revision>96</cp:revision>
  <dc:subject/>
  <dc:title>Z A P I S N I K</dc:title>
</cp:coreProperties>
</file>