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2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etak</w:t>
      </w:r>
      <w:r>
        <w:rPr>
          <w:b/>
          <w:i/>
        </w:rPr>
        <w:t xml:space="preserve">, 18. srpnj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>, M</w:t>
      </w:r>
      <w:r>
        <w:rPr>
          <w:iCs/>
        </w:rPr>
        <w:t xml:space="preserve">anuela J., i </w:t>
      </w:r>
      <w:r>
        <w:rPr/>
        <w:t xml:space="preserve">Tihana M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0" w:name="_Hlk139440525"/>
      <w:r>
        <w:rPr/>
        <w:t>Dragana M.A. i Karla F.K. – opravdale izostanak;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1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2396663"/>
      <w:bookmarkStart w:id="2" w:name="_Hlk142396479"/>
      <w:bookmarkStart w:id="3" w:name="_Hlk110259153"/>
      <w:bookmarkEnd w:id="2"/>
      <w:bookmarkEnd w:id="3"/>
      <w:r>
        <w:rPr/>
        <w:t>Donošenje Odluke o prijemu u radni odnos po raspisanom natječaju za 1 (jedan/a) pomoćnog/e kuhara/ice na neodređeno puno radno vrijeme, za rad u DV „Radost“ Poreč-Parenzo u PV Žbandaj i drugim mjestima gdje ustanova obavlja djelatnost;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479"/>
      <w:bookmarkStart w:id="5" w:name="_Hlk142396569"/>
      <w:bookmarkStart w:id="6" w:name="_Hlk134609305"/>
      <w:bookmarkEnd w:id="4"/>
      <w:bookmarkEnd w:id="5"/>
      <w:bookmarkEnd w:id="6"/>
      <w:r>
        <w:rPr/>
        <w:t xml:space="preserve">Donošenje Odluke o prijemu u radni odnos po raspisanom natječaju za 1 (jedan/a) pomoćnog/e kuhara/ice-spremača/ice na neodređeno nepuno radno vrijeme - 20 sati tjedno, za rad u DV „Radost“ Poreč-Parenzo u PV Sveti Lovreč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42396569"/>
      <w:bookmarkEnd w:id="7"/>
      <w:r>
        <w:rPr/>
        <w:t xml:space="preserve">Donošenje Odluke o prijemu u radni odnos po raspisanom natječaju za 1 (jedan/a) spremač/ica na neodređeno puno radno vrijeme, za rad u DV „Radost“ Poreč-Parenzo u PV Badern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</w:t>
      </w:r>
      <w:bookmarkStart w:id="8" w:name="_Hlk142397095"/>
      <w:r>
        <w:rPr/>
        <w:t>1 (jedan/a) odgojitelj/ica na određeno puno radno vrijeme, za rad u DV „Radost“ Poreč-Parenzo u Poreču i drugim mjestima gdje ustanova obavlja djelatnost, zamjena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bookmarkEnd w:id="8"/>
      <w:r>
        <w:rPr/>
        <w:t xml:space="preserve">Donošenje Odluke o prijemu u radni odnos po raspisanom natječaju za 10 (deset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34609305"/>
      <w:bookmarkEnd w:id="9"/>
      <w:r>
        <w:rPr/>
        <w:t>Donošenje Odluke o prijemu u radni odnos po raspisanom natječaju za 1 (jednog/e) domar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39545525"/>
      <w:bookmarkEnd w:id="10"/>
      <w:r>
        <w:rPr/>
        <w:t>Donošenje Odluke o prijemu u radni odnos po raspisanom natječaju za 1 (jedan/a) odgojitelj/ica na određeno puno radno vrijeme, za rad u DV „Radost“ Poreč-Parenzo u Poreču i drugim mjestima gdje ustanova obavlja djelatnost, zamjen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10259153"/>
      <w:bookmarkStart w:id="12" w:name="_Hlk139545525"/>
      <w:bookmarkEnd w:id="11"/>
      <w:bookmarkEnd w:id="12"/>
      <w:r>
        <w:rPr/>
        <w:t xml:space="preserve">Donošenje Odluke o raspisivanju natječaja za 3 (tri)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3 (tri) odgojitelja/ice/odgojitelja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3 (tri) spremača/ice na neodređeno puno radno vrijeme, za rad u DV „Radost“ Poreč-Parenzo PV Baderna i drugim mjestima gdje ustanova obavlja djelatnost;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ovnom raspisivanju natječaja za 1 (jednog/e) kuhara/icu na neodređeno puno radno vrijeme, za rad u DV „Radost“ u Poreču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odgojitelja/ice na određeno puno radno vrijeme, za rad u DV „Radost“ Poreč-Parenzo u Poreču i drugim mjestima gdje ustanova obavlja djelatnost,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21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13" w:name="_Hlk146790902"/>
      <w:r>
        <w:rPr/>
        <w:t xml:space="preserve">Predsjednica je dala riječ ravnateljici, koja je upoznala članove UV o pristiglim prijavama na raspisani natječaj za 1 (jednog ) pomoćnog kuhara/icu na neodređeno puno radno vrijeme za rad u DV „Radost“ Poreč-Parenzo PV Žbandaj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Larisa H.</w:t>
      </w:r>
    </w:p>
    <w:p>
      <w:pPr>
        <w:pStyle w:val="Normal"/>
        <w:jc w:val="both"/>
        <w:rPr/>
      </w:pPr>
      <w:r>
        <w:rPr/>
      </w:r>
      <w:bookmarkEnd w:id="13"/>
    </w:p>
    <w:p>
      <w:pPr>
        <w:pStyle w:val="Normal"/>
        <w:jc w:val="both"/>
        <w:rPr/>
      </w:pPr>
      <w:r>
        <w:rPr/>
        <w:t xml:space="preserve">Ad.3) Predsjednica je dala riječ ravnateljici, koja je upoznala članove UV o pristiglim prijavama na raspisani natječaj za 1 (jednog ) pomoćnog kuhara/icu na neodređeno nepuno radno vrijeme – 20 sati tjedno, za rad u DV „Radost“ Poreč-Parenzo PV Sveti Lovreč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Vesna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4) Predsjednica je dala riječ ravnateljici, koja je upoznala članove UV o pristiglim prijavama na raspisani natječaj za 1 (jednog ) spremača/icu na neodređeno puno radno vrijeme za rad u DV „Radost“ Poreč-Parenzo PV Badern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Kristina 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 </w:t>
      </w:r>
      <w:bookmarkStart w:id="14" w:name="_Hlk130801724"/>
      <w:r>
        <w:rPr/>
        <w:t xml:space="preserve">Predsjednica je dala riječ ravnateljici, koja je upoznala članove UV o pristiglim prijavama na natječaj za 1 (jednog) odgojitelja/icu na određeno puno radno vrijeme, za rada u DV „Radost“ Poreč-Parenzo i drugim mjestima gdje ustanova obavlja djelatnost, zamjena najduže do 31.12.2027. godine. </w:t>
      </w:r>
      <w:r>
        <w:rPr>
          <w:b/>
          <w:bCs/>
        </w:rPr>
        <w:t>Jednoglasno j</w:t>
      </w:r>
      <w:r>
        <w:rPr>
          <w:b/>
        </w:rPr>
        <w:t xml:space="preserve">e donesena Odluka </w:t>
      </w:r>
      <w:r>
        <w:rPr>
          <w:bCs/>
        </w:rPr>
        <w:t>d</w:t>
      </w:r>
      <w:r>
        <w:rPr/>
        <w:t>a se u radni odnos na radno mjesto 1 (jedan) odgojitelj/ica na neodređeno puno radno vrijeme za rad u DV „Radost“ Poreč-Parenzo u Poreču i drugim mjestima gdje ustanova obavlja djelatnost, zamjena a najduže do 31.01.2024. godine primi: Ivana R., kao nestručna zamjena.</w:t>
      </w:r>
    </w:p>
    <w:p>
      <w:pPr>
        <w:pStyle w:val="Normal"/>
        <w:jc w:val="both"/>
        <w:rPr/>
      </w:pPr>
      <w:r>
        <w:rPr/>
      </w:r>
      <w:bookmarkEnd w:id="14"/>
    </w:p>
    <w:p>
      <w:pPr>
        <w:pStyle w:val="Normal"/>
        <w:jc w:val="both"/>
        <w:rPr/>
      </w:pPr>
      <w:r>
        <w:rPr/>
        <w:t xml:space="preserve">Ad.6) </w:t>
      </w:r>
      <w:bookmarkStart w:id="15" w:name="_Hlk139457967"/>
      <w:r>
        <w:rPr/>
        <w:t xml:space="preserve">Predsjednica je dala riječ ravnateljici, koja je upoznala članove UV o pristiglim prijavama na raspisani natječaj za 10 (deset) M/Ž osoba, pomoćnika djeci s teškoćama na određeno puno radno vrijeme, za rad u DV „Radost“ Poreč-Parenzo u Poreču i drugim mjestima gdje ustanova obavlja djelatnost do 31.08.2024. godine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10 M/Ž osoba pomoćnika djeci s teškoćama na određeno puno radno vrijeme, za rad u DV „Radost“ Poreč-Parenzo u Poreču i drugim mjestima gdje ustanova obavlja djelatnost do 31.08.2024. godine,  prime: Elena M., Mirela R., Denise V.G., Ornela Š., Nadija P., Morena M., Jelena B., Matea S., Antica L. i da se ponovno raspiše natječaj za jednu M/Ž osobu - pomoćnika.</w:t>
      </w:r>
    </w:p>
    <w:p>
      <w:pPr>
        <w:pStyle w:val="Normal"/>
        <w:jc w:val="both"/>
        <w:rPr/>
      </w:pPr>
      <w:r>
        <w:rPr/>
      </w:r>
      <w:bookmarkEnd w:id="15"/>
    </w:p>
    <w:p>
      <w:pPr>
        <w:pStyle w:val="Normal"/>
        <w:jc w:val="both"/>
        <w:rPr/>
      </w:pPr>
      <w:bookmarkStart w:id="16" w:name="_Hlk143087480"/>
      <w:bookmarkEnd w:id="16"/>
      <w:r>
        <w:rPr/>
        <w:t xml:space="preserve">Ad.7) Predsjednica je dala riječ ravnateljici, koja je upoznala članove UV o pristiglim prijavama na raspisani natječaj za 1 (jednog/e) domara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>radno mjesto 1 domara na neodređeno puno radno vrijeme, za rad u DV „Radost“ Poreč-Parenzo u Poreču i drugim mjestima gdje ustanova obavlja djelatnost, da se primi Igor B., kao nestručna zamjena a najdulje do 31.01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8) Predsjednica je dala riječ ravnateljici, koja je upoznala članove UV o pristiglim prijavama na raspisani natječaj za 4 (četiri) odgojitelja/ice na neodređeno puno radno vrijeme, za rad u DV „Radost“ Poreč-Parenzo u Poreču - Pinij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>radno mjesto 4 odgojitelja/ice na neodređeno puno radno vrijeme, za rad u DV „Radost“ Poreč-Parenzo u Poreču - Pinija i drugim mjestima gdje ustanova obavlja djelatnost, da se prime: Valentina B., Suzana K., kao odgojiteljice, Adela B. kao odgojitelj-pripravnik i da se ponovno raspiše natječaj za odgojitelja ili odgojitelja-pripravnika .</w:t>
      </w:r>
    </w:p>
    <w:p>
      <w:pPr>
        <w:pStyle w:val="Normal"/>
        <w:jc w:val="both"/>
        <w:rPr/>
      </w:pPr>
      <w:bookmarkStart w:id="17" w:name="_Hlk143087480"/>
      <w:bookmarkEnd w:id="17"/>
      <w:r>
        <w:rPr/>
        <w:t xml:space="preserve"> </w:t>
      </w:r>
    </w:p>
    <w:p>
      <w:pPr>
        <w:pStyle w:val="Normal"/>
        <w:jc w:val="both"/>
        <w:rPr/>
      </w:pPr>
      <w:bookmarkStart w:id="18" w:name="_Hlk143087621"/>
      <w:bookmarkEnd w:id="18"/>
      <w:r>
        <w:rPr/>
        <w:t>Ad.9) Predsjednica je dala riječ ravnateljici, koja je upoznala članove UV o pristiglim prijavama na natječaj za 1 (jedan/a) odgojitelja/icu na određeno puno radno vrijeme, za rada u DV „Radost“ Poreč-Parenzo i drugim mjestima gdje ustanova obavlja djelatnost, zamjena za duže bolovanje.</w:t>
      </w:r>
      <w:r>
        <w:rPr>
          <w:b/>
        </w:rPr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 da se </w:t>
      </w:r>
      <w:r>
        <w:rPr/>
        <w:t xml:space="preserve">u radni odnos na radno mjesto 1 odgojitelja/ice na određeno puno radno vrijeme, za rad u DV „Radost“ Poreč-Parenzo u Poreču i drugim mjestima gdje ustanova obavlja djelatnost, zamjena za duže bolovanje, primi Marina Š., kao nestručna zamjena najduže do 31.01.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19" w:name="_Hlk143087621"/>
      <w:bookmarkEnd w:id="19"/>
      <w:r>
        <w:rPr/>
        <w:t xml:space="preserve">Ad.10) </w:t>
      </w:r>
      <w:bookmarkStart w:id="20" w:name="_Hlk141182192"/>
      <w:bookmarkStart w:id="21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pomoćnika djeci s teškoćama na određeno puno radno vrijeme za rad u DV „Radost“ Poreč-Parenzo u Poreču i drugim mjestima gdje ustanova obavlja djelatnost do 31.12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0"/>
    </w:p>
    <w:p>
      <w:pPr>
        <w:pStyle w:val="Normal"/>
        <w:jc w:val="both"/>
        <w:rPr/>
      </w:pPr>
      <w:bookmarkStart w:id="22" w:name="_Hlk143088675"/>
      <w:bookmarkEnd w:id="22"/>
      <w:r>
        <w:rPr/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odgojitelja/ice ili odgojitelja/ica-pripravnika na neodređeno puno radno vrijeme za rad u DV „Radost“ Poreč-Parenzo u Poreču - Pinij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3" w:name="_Hlk143088675"/>
      <w:bookmarkEnd w:id="23"/>
      <w:r>
        <w:rPr/>
        <w:t xml:space="preserve">Ad.1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spremača/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kuhara/ice na neodređeno puno radno vrijeme za rad u DV „Radost“ Poreč-Parenzo u Poreču - Pini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1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odgojitelja/ice na određeno puno radno vrijeme za rad u DV „Radost“ Poreč-Parenzo u Poreču i drugim mjestima gdje ustanova obavlja djelatnost, zamjena za duže bolovanje i porodiljni dopust;</w:t>
      </w:r>
    </w:p>
    <w:p>
      <w:pPr>
        <w:pStyle w:val="Normal"/>
        <w:jc w:val="both"/>
        <w:rPr/>
      </w:pPr>
      <w:r>
        <w:rPr/>
      </w:r>
      <w:bookmarkEnd w:id="21"/>
    </w:p>
    <w:p>
      <w:pPr>
        <w:pStyle w:val="Normal"/>
        <w:jc w:val="both"/>
        <w:rPr/>
      </w:pPr>
      <w:r>
        <w:rPr>
          <w:bCs/>
        </w:rPr>
        <w:t xml:space="preserve">Ad.15)  </w:t>
      </w:r>
      <w:r>
        <w:rPr/>
        <w:t xml:space="preserve">Pitanja i prijedlozi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edsjednica je predložila da se odredi visina plaće za nestručne zamjena, kao za odgojitelje SSS  pripravnika. </w:t>
      </w:r>
    </w:p>
    <w:p>
      <w:pPr>
        <w:pStyle w:val="Normal"/>
        <w:jc w:val="both"/>
        <w:rPr/>
      </w:pPr>
      <w:r>
        <w:rPr/>
        <w:t>Drugih pitanja i prijedloga nije bilo.</w:t>
      </w:r>
    </w:p>
    <w:p>
      <w:pPr>
        <w:pStyle w:val="Normal"/>
        <w:jc w:val="both"/>
        <w:rPr/>
      </w:pPr>
      <w:r>
        <w:rPr/>
        <w:t>Sjednica Upravnog vijeća je zaključena u 14,30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24. kolovoza 2023. godine.</w:t>
      </w:r>
    </w:p>
    <w:p>
      <w:pPr>
        <w:pStyle w:val="Normal"/>
        <w:jc w:val="both"/>
        <w:rPr/>
      </w:pPr>
      <w:r>
        <w:rPr>
          <w:i/>
        </w:rPr>
        <w:t xml:space="preserve">Klasa: 601-02/23-01/18;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09-28T10:17:00Z</dcterms:modified>
  <cp:revision>109</cp:revision>
  <dc:subject/>
  <dc:title>Z A P I S N I K</dc:title>
</cp:coreProperties>
</file>