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23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srijedu</w:t>
      </w:r>
      <w:r>
        <w:rPr>
          <w:b/>
          <w:i/>
        </w:rPr>
        <w:t xml:space="preserve">, 31. srpnja 2023. godine u 13,0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>, M</w:t>
      </w:r>
      <w:r>
        <w:rPr>
          <w:iCs/>
        </w:rPr>
        <w:t xml:space="preserve">anuela J., </w:t>
      </w:r>
      <w:r>
        <w:rPr/>
        <w:t xml:space="preserve">Tihana M. i Karla F.R. 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A.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 xml:space="preserve">Sjednici su nazočni ravnateljica Tereza Banić i tajnik Branko Z., koji vodi zapisnik. Nakon utvrđenog kvoruma predložen je sli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2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2396663"/>
      <w:bookmarkStart w:id="1" w:name="_Hlk142396479"/>
      <w:bookmarkStart w:id="2" w:name="_Hlk110259153"/>
      <w:bookmarkEnd w:id="1"/>
      <w:bookmarkEnd w:id="2"/>
      <w:r>
        <w:rPr/>
        <w:t>Donošenje Odluke o usvajanju Godišnjeg izvješća o ostvarivanju plana i programa rada za pedagošku 2022./2023. godinu;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2396479"/>
      <w:bookmarkStart w:id="4" w:name="_Hlk142396569"/>
      <w:bookmarkStart w:id="5" w:name="_Hlk134609305"/>
      <w:bookmarkEnd w:id="3"/>
      <w:bookmarkEnd w:id="4"/>
      <w:bookmarkEnd w:id="5"/>
      <w:r>
        <w:rPr/>
        <w:t xml:space="preserve">Donošenje Odluke o prijemu u radni odnos po raspisanom natječaju za 1 (jedan/a) kuhara/ice-spremača/ice na neodređeno puno radno vrijeme, za rad u DV „Radost“ Poreč-Parenzo - Pinija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42396569"/>
      <w:bookmarkEnd w:id="6"/>
      <w:r>
        <w:rPr/>
        <w:t xml:space="preserve">Donošenje Odluke o prijemu u radni odnos po raspisanom natječaju za 3 (tri) spremač/ice na neodređeno puno radno vrijeme, za rad u DV „Radost“ Poreč-Parenzo u Poreču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</w:t>
      </w:r>
      <w:bookmarkStart w:id="7" w:name="_Hlk142397095"/>
      <w:r>
        <w:rPr/>
        <w:t>1 (jedan/a) odgojitelj/ica na određeno puno radno vrijeme, za rad u DV „Radost“ Poreč-Parenzo u Poreču i drugim mjestima gdje ustanova obavlja djelatnost, zamjena duže bolovanje i porođajni dopust;</w:t>
      </w:r>
    </w:p>
    <w:p>
      <w:pPr>
        <w:pStyle w:val="Normal"/>
        <w:numPr>
          <w:ilvl w:val="0"/>
          <w:numId w:val="2"/>
        </w:numPr>
        <w:jc w:val="both"/>
        <w:rPr/>
      </w:pPr>
      <w:bookmarkEnd w:id="7"/>
      <w:r>
        <w:rPr/>
        <w:t xml:space="preserve">Donošenje Odluke o prijemu u radni odnos po raspisanom natječaju za 3 (tri) M/Ž osoba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34609305"/>
      <w:bookmarkEnd w:id="8"/>
      <w:r>
        <w:rPr/>
        <w:t>Donošenje Odluke o prijemu u radni odnos po raspisanom natječaju za 3 (četiri) odgojitelj/ice-pripravnika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139545525"/>
      <w:bookmarkEnd w:id="9"/>
      <w:r>
        <w:rPr/>
        <w:t xml:space="preserve">Donošenje Odluke o raspisivanju natječaja za 2 (dvije) spremača/ice na određeno puno radno vrijeme, za rad u DV „Radost“ Poreč-Parenzo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10259153"/>
      <w:bookmarkStart w:id="11" w:name="_Hlk139545525"/>
      <w:bookmarkEnd w:id="10"/>
      <w:bookmarkEnd w:id="11"/>
      <w:r>
        <w:rPr/>
        <w:t xml:space="preserve">Donošenje Odluke o raspisivanju natječaja za 1 (jednog/e) spremača/ice na određeno nepuno radno vrijeme, za rad u DV „Radost“ Poreč-Parenzo PV Kaštelir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oširivanju obavljanja djelatnosti prema dobivenoj suglasnosti od Grada Poreča u prostorima Pinie u sklopu hotela Pinia u Poreču za šest odgojno obrazovnih skupin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4 (četiri) odgojitelja/ice/odgojitelja/ice-pripravnika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nog)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edukacijskog rehabilitatora ili reh. educator-pripravnik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) psiholog ili psihologa-pripravnik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22. sjednice Upravnog vijeća usvoji na narednoj sjednici jer nije sastavljen do početka sjednice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2) </w:t>
      </w:r>
      <w:bookmarkStart w:id="12" w:name="_Hlk146790902"/>
      <w:r>
        <w:rPr/>
        <w:t xml:space="preserve">Predsjednica je dala riječ ravnateljici, koja je upoznala članove UV o sadržaju i provedenom Godišnjem izvješća o ostvarivanju plana i programa rada za 2022./2023. godinu. </w:t>
      </w:r>
      <w:r>
        <w:rPr>
          <w:b/>
          <w:bCs/>
        </w:rPr>
        <w:t>Jednoglasno je donesena</w:t>
      </w:r>
      <w:r>
        <w:rPr>
          <w:b/>
        </w:rPr>
        <w:t xml:space="preserve"> Odluka </w:t>
      </w:r>
      <w:r>
        <w:rPr>
          <w:bCs/>
        </w:rPr>
        <w:t>o usvajanju Godišnjeg izvješća o ostvarivanju Plana i programa rada Dječjeg vrtića „Radost“ Poreč-Parenzo za 2022./2023. god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3) Predsjednica je dala riječ ravnateljici, koja je upoznala članove UV o pristiglim prijavama na raspisani natječaj za 1 (jednog ) kuhara/icu na neodređeno puno radno vrijeme za rad u DV „Radost“ Poreč-Parenzo - Pinia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i: Danijela B.</w:t>
      </w:r>
    </w:p>
    <w:p>
      <w:pPr>
        <w:pStyle w:val="Normal"/>
        <w:jc w:val="both"/>
        <w:rPr/>
      </w:pPr>
      <w:r>
        <w:rPr/>
      </w:r>
      <w:bookmarkEnd w:id="12"/>
    </w:p>
    <w:p>
      <w:pPr>
        <w:pStyle w:val="Normal"/>
        <w:jc w:val="both"/>
        <w:rPr/>
      </w:pPr>
      <w:r>
        <w:rPr/>
        <w:t xml:space="preserve">Ad.4) Predsjednica je dala riječ ravnateljici, koja je upoznala članove UV o pristiglim prijavama na raspisani natječaj za 3 (tri ) spremača/icu na neodređeno puno radno vrijeme za rad u DV „Radost“ Poreč-Parenzo u  Poreču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e: Nataša O. i Marina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5)  </w:t>
      </w:r>
      <w:bookmarkStart w:id="13" w:name="_Hlk130801724"/>
      <w:r>
        <w:rPr/>
        <w:t xml:space="preserve">Predsjednica je dala riječ ravnateljici, koja je upoznala članove UV o pristiglim prijavama na natječaj za 1 (jednog) odgojitelja/icu na određeno puno radno vrijeme, za rada u DV „Radost“ Poreč-Parenzo u Poreču i drugim mjestima gdje ustanova obavlja djelatnost, zamjena za duže bolovanje i porodiljni dopust. </w:t>
      </w:r>
      <w:r>
        <w:rPr>
          <w:b/>
          <w:bCs/>
        </w:rPr>
        <w:t>Jednoglasno j</w:t>
      </w:r>
      <w:r>
        <w:rPr>
          <w:b/>
        </w:rPr>
        <w:t xml:space="preserve">e donesena Odluka </w:t>
      </w:r>
      <w:r>
        <w:rPr>
          <w:bCs/>
        </w:rPr>
        <w:t>d</w:t>
      </w:r>
      <w:r>
        <w:rPr/>
        <w:t>a se u radni odnos na radno mjesto 1 (jedan) odgojitelj/ica na određeno puno radno vrijeme za rad u DV „Radost“ Poreč-Parenzo u Poreču i drugim mjestima gdje ustanova obavlja djelatnost, zamjena za duže bolovanje i porodiljni dopust, primi: Nikolina P., kao nestručna zamjena do 31.01.2024. godine.</w:t>
      </w:r>
    </w:p>
    <w:p>
      <w:pPr>
        <w:pStyle w:val="Normal"/>
        <w:jc w:val="both"/>
        <w:rPr/>
      </w:pPr>
      <w:r>
        <w:rPr/>
      </w:r>
      <w:bookmarkEnd w:id="13"/>
    </w:p>
    <w:p>
      <w:pPr>
        <w:pStyle w:val="Normal"/>
        <w:jc w:val="both"/>
        <w:rPr/>
      </w:pPr>
      <w:r>
        <w:rPr/>
        <w:t xml:space="preserve">Ad.6) </w:t>
      </w:r>
      <w:bookmarkStart w:id="14" w:name="_Hlk139457967"/>
      <w:r>
        <w:rPr/>
        <w:t xml:space="preserve">Predsjednica je dala riječ ravnateljici, koja je upoznala članove UV o pristiglim prijavama na raspisani natječaj za 3 (tri) M/Ž osoba, pomoćnika djeci s teškoćama na određeno puno radno vrijeme, za rad u DV „Radost“ Poreč-Parenzo u Poreču i drugim mjestima gdje ustanova obavlja djelatnost do 31.08.2024. godine. Ravnateljica je upoznala članove UV o pristiglim prijavama na natječaj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radni odnos na </w:t>
      </w:r>
      <w:r>
        <w:rPr/>
        <w:t>radno mjesto 3 M/Ž osoba pomoćnika djeci s teškoćama na određeno puno radno vrijeme, za rad u DV „Radost“ Poreč-Parenzo u Poreču i drugim mjestima gdje ustanova obavlja djelatnost do 31.08.2024. godine,  prime: Ornela R., Daisy G., Loreta K. i da se ponovno raspiše natječaj za jednu M/Ž osobu - pomoćnika.</w:t>
      </w:r>
    </w:p>
    <w:p>
      <w:pPr>
        <w:pStyle w:val="Normal"/>
        <w:jc w:val="both"/>
        <w:rPr/>
      </w:pPr>
      <w:r>
        <w:rPr/>
      </w:r>
      <w:bookmarkEnd w:id="14"/>
    </w:p>
    <w:p>
      <w:pPr>
        <w:pStyle w:val="Normal"/>
        <w:jc w:val="both"/>
        <w:rPr/>
      </w:pPr>
      <w:bookmarkStart w:id="15" w:name="_Hlk143087480"/>
      <w:bookmarkEnd w:id="15"/>
      <w:r>
        <w:rPr/>
        <w:t xml:space="preserve">Ad.7) Predsjednica je dala riječ ravnateljici, koja je upoznala članove UV o pristiglim prijavama na raspisani natječaj za 3 (tri) odgojitelja/ice ili odgojitelja - pripravnika na neodređeno puno radno vrijeme, za rad u DV „Radost“ Poreč-Parenzo u Poreču - Pinija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o izboru </w:t>
      </w:r>
      <w:r>
        <w:rPr>
          <w:bCs/>
        </w:rPr>
        <w:t xml:space="preserve">kandidata na </w:t>
      </w:r>
      <w:r>
        <w:rPr/>
        <w:t>radno mjesto 3 odgojitelja/ice ili odgojitelja - pripravnika na neodređeno puno radno vrijeme, za rad u DV „Radost“ Poreč-Parenzo u Poreču - Pinija i drugim mjestima gdje ustanova obavlja djelatnost, da se primi: Martina D. kao nestručna zamjena i da se ponovno raspiše natječaj za 4 odgojitelja ili odgojitelja-pripravnika .</w:t>
      </w:r>
    </w:p>
    <w:p>
      <w:pPr>
        <w:pStyle w:val="Normal"/>
        <w:jc w:val="both"/>
        <w:rPr/>
      </w:pPr>
      <w:bookmarkStart w:id="16" w:name="_Hlk143087480"/>
      <w:bookmarkEnd w:id="16"/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) spremača/ice na neodređeno puno radno vrijeme za rad u DV „Radost“ Poreč-Parenzo u Poreču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7" w:name="_Hlk143087621"/>
      <w:bookmarkEnd w:id="17"/>
      <w:r>
        <w:rPr/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spremača/ice na određeno nepuno radno vrijeme – 20 sati tjedno, za rad u DV „Radost“ Poreč-Parenzo PV Kaštelir i drugim mjestima gdje ustanova obavlja djelatnost, do povratka radnice s bolovan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18" w:name="_Hlk143087621"/>
      <w:bookmarkEnd w:id="18"/>
      <w:r>
        <w:rPr/>
        <w:t xml:space="preserve">Ad.10) </w:t>
      </w:r>
      <w:bookmarkStart w:id="19" w:name="_Hlk141182192"/>
      <w:bookmarkStart w:id="20" w:name="_Hlk13080327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proširi obavljanje djelatnosti prema dobivenoj suglasnosti od Grada Poreča za rad u DV „Radost“ Poreč-Parenzo u Poreču u prostorima hotela Pinie za šest odgojno-obrazovnih skupina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9"/>
    </w:p>
    <w:p>
      <w:pPr>
        <w:pStyle w:val="Normal"/>
        <w:jc w:val="both"/>
        <w:rPr/>
      </w:pPr>
      <w:bookmarkStart w:id="21" w:name="_Hlk143088675"/>
      <w:bookmarkEnd w:id="21"/>
      <w:r>
        <w:rPr/>
        <w:t xml:space="preserve">Ad.11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4 (četiri) odgojitelja/ice ili odgojitelja/ica-pripravnika na neodređeno puno radno vrijeme za rad u DV „Radost“ Poreč-Parenzo u Poreču - Pinija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22" w:name="_Hlk143088675"/>
      <w:bookmarkEnd w:id="22"/>
      <w:r>
        <w:rPr/>
        <w:t xml:space="preserve">Ad.12) </w:t>
      </w:r>
      <w:bookmarkStart w:id="23" w:name="_Hlk146798046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pomoćnika djeci s teškoćama na određeno puno radno vrijeme za rad u DV „Radost“ Poreč-Parenzo u Poreču i drugim mjestima gdje ustanova obavlja djelatnost do 31.12.2024. godine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23"/>
    </w:p>
    <w:p>
      <w:pPr>
        <w:pStyle w:val="Normal"/>
        <w:jc w:val="both"/>
        <w:rPr>
          <w:bCs/>
        </w:rPr>
      </w:pPr>
      <w:r>
        <w:rPr/>
        <w:t xml:space="preserve">Ad.1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edukacijskog rehabilitatora/ice ili eduk. rehab.-pripravnika  na neodređeno puno radno vrijeme za rad u DV „Radost“ Poreč-Parenzo u Poreču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1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/e) psihologa ili psihologa/ice-pripravnika na neodređeno puno radno vrijeme za rad u DV „Radost“ Poreč-Parenzo u Poreču i drugim mjestima gdje ustanova obavlja djelatnost;</w:t>
      </w:r>
    </w:p>
    <w:p>
      <w:pPr>
        <w:pStyle w:val="Normal"/>
        <w:jc w:val="both"/>
        <w:rPr/>
      </w:pPr>
      <w:r>
        <w:rPr/>
      </w:r>
      <w:bookmarkEnd w:id="20"/>
    </w:p>
    <w:p>
      <w:pPr>
        <w:pStyle w:val="Normal"/>
        <w:jc w:val="both"/>
        <w:rPr/>
      </w:pPr>
      <w:r>
        <w:rPr>
          <w:bCs/>
        </w:rPr>
        <w:t xml:space="preserve">Ad.15)  </w:t>
      </w:r>
      <w:r>
        <w:rPr/>
        <w:t xml:space="preserve">Pitanja i prijedlozi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rugih pitanja i prijedloga nije bilo.</w:t>
      </w:r>
    </w:p>
    <w:p>
      <w:pPr>
        <w:pStyle w:val="Normal"/>
        <w:jc w:val="both"/>
        <w:rPr/>
      </w:pPr>
      <w:r>
        <w:rPr/>
        <w:t>Sjednica Upravnog vijeća je zaključena u 14,30 sati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eč, 28. rujna 2023. godine.</w:t>
      </w:r>
    </w:p>
    <w:p>
      <w:pPr>
        <w:pStyle w:val="Normal"/>
        <w:jc w:val="both"/>
        <w:rPr/>
      </w:pPr>
      <w:r>
        <w:rPr>
          <w:i/>
        </w:rPr>
        <w:t xml:space="preserve">Klasa: 601-02/23-01/20; </w:t>
      </w:r>
      <w:r>
        <w:rPr/>
        <w:t>Ur.broj:2167-12-23-0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3-09-28T11:07:00Z</dcterms:modified>
  <cp:revision>111</cp:revision>
  <dc:subject/>
  <dc:title>Z A P I S N I K</dc:title>
</cp:coreProperties>
</file>