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4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etak</w:t>
      </w:r>
      <w:r>
        <w:rPr>
          <w:b/>
          <w:i/>
        </w:rPr>
        <w:t xml:space="preserve">, 29. rujna 2023. godine u 13,3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</w:t>
      </w:r>
      <w:r>
        <w:rPr>
          <w:i/>
          <w:iCs/>
        </w:rPr>
        <w:t>M</w:t>
      </w:r>
      <w:r>
        <w:rPr>
          <w:iCs/>
        </w:rPr>
        <w:t xml:space="preserve">anuela J. </w:t>
      </w:r>
      <w:r>
        <w:rPr/>
        <w:t xml:space="preserve">i Karla F.R. 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>Opravdali svoj izostanak: Venis G., Tihana M. i Dragana M. A.</w:t>
      </w:r>
    </w:p>
    <w:p>
      <w:pPr>
        <w:pStyle w:val="Normal"/>
        <w:jc w:val="both"/>
        <w:rPr/>
      </w:pPr>
      <w:r>
        <w:rPr/>
        <w:t xml:space="preserve">Sjednici su nazočni ravnateljica Tereza Banić, Nela P. voditeljica računovodstva i tajnik Branko Z., koji vodi zapisnik. 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2. i 23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2396663"/>
      <w:bookmarkStart w:id="1" w:name="_Hlk142396479"/>
      <w:bookmarkStart w:id="2" w:name="_Hlk110259153"/>
      <w:bookmarkEnd w:id="1"/>
      <w:bookmarkEnd w:id="2"/>
      <w:r>
        <w:rPr/>
        <w:t>Donošenje Odluke o usvajanju prijedloga Financijskog plana DV „Radost“ Poreč-Parenzo za 2024. godinu;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Start w:id="4" w:name="_Hlk114819820"/>
      <w:bookmarkStart w:id="5" w:name="_Hlk142396569"/>
      <w:bookmarkStart w:id="6" w:name="_Hlk134609305"/>
      <w:bookmarkEnd w:id="3"/>
      <w:bookmarkEnd w:id="4"/>
      <w:bookmarkEnd w:id="5"/>
      <w:bookmarkEnd w:id="6"/>
      <w:r>
        <w:rPr/>
        <w:t>Donašanje Odluke o usvajanju Godišnjeg plana i programa rada DV „RADOST“ Poreč-Parenzo za pedagošku 2023./2024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14819820"/>
      <w:bookmarkEnd w:id="7"/>
      <w:r>
        <w:rPr/>
        <w:t xml:space="preserve">Donošenje Odluke o prijemu u radni odnos po raspisanom natječaju za 1 (jedan/a) psihologa ili psihologa pripravnika na neodređeno puno radno vrijeme, za rad u DV „Radost“ Poreč-Parenz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 </w:t>
      </w:r>
      <w:r>
        <w:rPr>
          <w:b/>
          <w:bCs/>
        </w:rPr>
        <w:t>ne prijemu</w:t>
      </w:r>
      <w:r>
        <w:rPr/>
        <w:t xml:space="preserve"> u radni odnos po raspisanom natječaju za 1 (jedan) edukacijski rehabilitator ili eduk. rehab. -pripravnika na neodređeno puno radno vrijeme za rad u DV „Radost“ Poreč-Parenz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4 (četiri) odgojitelj/ice ili odgojitelja/ice-pripravnika na neodređeno puno radno vrijeme, za rad u DV „Radost“ Poreč-Parenzo u Poreču - Pini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1 (jednog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46271677"/>
      <w:bookmarkEnd w:id="8"/>
      <w:r>
        <w:rPr/>
        <w:t xml:space="preserve">Donošenje Odluke o prijemu u radni odnos po raspisanom natječaju za 2 (dvije) spremač/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46271677"/>
      <w:bookmarkEnd w:id="9"/>
      <w:r>
        <w:rPr/>
        <w:t xml:space="preserve">Donošenje Odluke o prijemu u radni odnos po raspisanom natječaju za 1 (jedan) spremač/ice na određeno nepuno radno vrijeme- 20 sati tjedno, za rad u DV „Radost“ Poreč-Parenzo PV Kaštelir i drugim mjestima gdje ustanova obavlja djelatnost, do povratka radnice s bolovanj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hvaćanju sporazumnog raskida radnog odnosa na neodređeno puno radno vrijeme za spremačicu Ornelu Ritoša zbog prelaska na nove poslove na određeno puno radno vrijem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prijem u radni odnos za </w:t>
      </w:r>
      <w:bookmarkStart w:id="10" w:name="_Hlk142397095"/>
      <w:r>
        <w:rPr/>
        <w:t>4 (četiri) odgojitelja/ice ili odgojitelja/ice-pripravnika na neodređeno puno radno vrijeme, za rad u DV „Radost“ Poreč-Parenzo u Poreču - Pini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46271516"/>
      <w:bookmarkEnd w:id="10"/>
      <w:bookmarkEnd w:id="11"/>
      <w:r>
        <w:rPr/>
        <w:t xml:space="preserve">Donošenje Odluke o raspisivanju natječaja za prijem u radni odnos za 2 (dva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2" w:name="_Hlk146271516"/>
      <w:bookmarkStart w:id="13" w:name="_Hlk139545525"/>
      <w:bookmarkEnd w:id="12"/>
      <w:bookmarkEnd w:id="13"/>
      <w:r>
        <w:rPr/>
        <w:t xml:space="preserve">Donošenje Odluke o raspisivanju natječaja za tri (tri) spremača/ice na neodređeno puno radno vrijeme, za rad u DV „Radost“ Poreč-Parenzo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_Hlk139545525"/>
      <w:bookmarkEnd w:id="14"/>
      <w:r>
        <w:rPr/>
        <w:t>Donošenje Odluke o raspisivanju natječaja za prijem u radni odnos za 1 (jedna) odgojitelja/ice na određeno nepuno radno vrijeme- 15 sati tjedno, za rad u DV „Radost“ Poreč-Parenzo u Poreču u programu PREDŠKOLE do 31.05.2024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u) spremača/ice na određeno puno radno vrijeme, za rad u DV „Radost“ Poreč-Parenzo i drugim mjestima gdje ustanova obavlja djelatnost, zamjena za duže bolovanj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;</w:t>
      </w:r>
    </w:p>
    <w:p>
      <w:pPr>
        <w:pStyle w:val="Normal"/>
        <w:ind w:left="360" w:hanging="0"/>
        <w:jc w:val="both"/>
        <w:rPr/>
      </w:pPr>
      <w:r>
        <w:rPr/>
      </w:r>
      <w:bookmarkStart w:id="15" w:name="_Hlk110259153"/>
      <w:bookmarkStart w:id="16" w:name="_Hlk142396569"/>
      <w:bookmarkStart w:id="17" w:name="_Hlk134609305"/>
      <w:bookmarkStart w:id="18" w:name="_Hlk110259153"/>
      <w:bookmarkStart w:id="19" w:name="_Hlk142396569"/>
      <w:bookmarkStart w:id="20" w:name="_Hlk134609305"/>
      <w:bookmarkEnd w:id="18"/>
      <w:bookmarkEnd w:id="19"/>
      <w:bookmarkEnd w:id="20"/>
    </w:p>
    <w:p>
      <w:pPr>
        <w:pStyle w:val="Normal"/>
        <w:jc w:val="both"/>
        <w:rPr>
          <w:b/>
          <w:b/>
          <w:bCs/>
        </w:rPr>
      </w:pPr>
      <w:r>
        <w:rPr/>
        <w:t xml:space="preserve">Ad.1) Zamjenica Predsjednice je predložila da se zapisnici sa 22. i 23. sjednice Upravnog vijeća koji su bili dostavljeni uz poziv za sjednicu usvoje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2) </w:t>
      </w:r>
      <w:bookmarkStart w:id="21" w:name="_Hlk146790902"/>
      <w:r>
        <w:rPr/>
        <w:t xml:space="preserve">Zamjenica Predsjednice je dala riječ ravnateljici. Ravnateljica je dala riječ voditeljici računovodstva koja je upoznala članove UV o vrijednostima i sadržaju prijedloga Financijskog plana za 2024. godinu. Istaknula je da se planiraju ukupni primitci i izdatci u iznosu od 3.651.976,00 eura. Upoznala je članove upravnog vijeća o ulaganjima u održavanje zgrada i opreme, kao i sa planom da su u 2024. planira izgradnja novog vrtića i Vrvarima. </w:t>
      </w:r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>o usvajanju prijedloga Financijskog plana Dječjeg vrtića „Radost“ Poreč-Parenzo za 2024. god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3.) Zamjenica </w:t>
      </w:r>
      <w:bookmarkStart w:id="22" w:name="_Hlk148513998"/>
      <w:r>
        <w:rPr/>
        <w:t xml:space="preserve">Predsjednice je dala riječ ravnateljici, koja je upoznala članove UV o sadržaju i programima koje sadrži Godišnji plan i program rada DV „Radost“ Poreč-Parenzo za 2023./2024. godinu. </w:t>
      </w:r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>o usvajanju Godišnjeg plana i programa rada Dječjeg vrtića „Radost“ Poreč-Parenzo za 2023./2024. godinu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22"/>
    </w:p>
    <w:p>
      <w:pPr>
        <w:pStyle w:val="Normal"/>
        <w:jc w:val="both"/>
        <w:rPr/>
      </w:pPr>
      <w:r>
        <w:rPr/>
        <w:t xml:space="preserve">Ad.4) Zamjenica Predsjednice je dala riječ ravnateljici, koja je upoznala članove UV o pristiglim prijavama na raspisani natječaj za 1 (jednog ) psihologa ili psihologa-pripravnika na neodređeno puno radno vrijeme za rad u DV „Radost“ Poreč-Parenzo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Iva G. iz Paz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Zamjenica Predsjednice je dala riječ ravnateljici, koja je upoznala članove UV o pristiglim prijavama na raspisani natječaj za 1 (jednog ) edukacijskog rehabilitatora ili eduk. rehab. - pripravnika na neodređeno puno radno vrijeme za rad u DV „Radost“ Poreč-Parenzo. </w:t>
      </w:r>
      <w:r>
        <w:rPr>
          <w:b/>
          <w:bCs/>
        </w:rPr>
        <w:t>J</w:t>
      </w:r>
      <w:r>
        <w:rPr>
          <w:b/>
        </w:rPr>
        <w:t>ednoglasno je donesena Odluka o ne prijemu</w:t>
      </w:r>
      <w:r>
        <w:rPr>
          <w:bCs/>
        </w:rPr>
        <w:t xml:space="preserve"> u radni odnos po</w:t>
      </w:r>
      <w:r>
        <w:rPr/>
        <w:t xml:space="preserve"> raspisanom natječaju i da se natječaj ponovno raspi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21"/>
      <w:r>
        <w:rPr/>
        <w:t xml:space="preserve">Ad.6) Zamjenica Predsjednice je dala riječ ravnateljici, koja je upoznala članove UV o pristiglim prijavama na raspisani natječaj za 4 (četiri) odgojitelja/ice ili odgojitelja - pripravnika na neodređeno puno radno vrijeme, za rad u DV „Radost“ Poreč-Parenzo u Poreču - Pinij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izboru </w:t>
      </w:r>
      <w:r>
        <w:rPr>
          <w:bCs/>
        </w:rPr>
        <w:t xml:space="preserve">kandidata na </w:t>
      </w:r>
      <w:r>
        <w:rPr/>
        <w:t>radno mjesto 4 odgojitelja/ice ili odgojitelja - pripravnika na neodređeno puno radno vrijeme, za rad u DV „Radost“ Poreč-Parenzo u Poreču - Pinija i drugim mjestima gdje ustanova obavlja djelatnost, da se primi: Valentina S. iz Poreča i da se ponovno raspiše natječaj za 4 odgojitelja ili odgojitelja-pripravni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.7) Zamjenica Predsjednice je dala riječ ravnateljici, koja je upoznala članove UV o pristiglim prijavama na raspisani natječaj za 1 (jedna) M/Ž osoba, pomoćnika djeci s teškoćama na određeno puno radno vrijeme, za rad u DV „Radost“ Poreč-Parenzo u Poreču i drugim mjestima gdje ustanova obavlja djelatnost do 31.08.2024. godine. Ravnateljica je upoznala članove UV o pristiglim prijavama na natječaj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1 M/Ž osoba pomoćnika djeci s teškoćama na određeno puno radno vrijeme, za rad u DV „Radost“ Poreč-Parenzo u Poreču i drugim mjestima gdje ustanova obavlja djelatnost do 31.08.2024. godine,  primi: Leonela N. D. i da se ponovno raspiše natječaj za još dva/ije M/Ž osobe – pomoćnika zbog novoprimljene djece s teškoć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8) Zamjenica Predsjednice je dala riječ ravnateljici, koja je upoznala članove UV o pristiglim prijavama na raspisani natječaj za 2 (dva ) spremača/icu na neodređeno puno radno vrijeme za rad u DV „Radost“ Poreč-Parenzo u 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e: Gordana T. i da se ponovno raspiše natječaj za još tri sprema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9) Zamjenica Predsjednice je dala riječ ravnateljici, koja je upoznala članove UV o pristiglim prijavama na raspisani natječaj za 1 (jedan ) spremač/icu na određeno nepuno radno vrijeme-20 sati tjedno, za rad u DV „Radost“ Poreč-Parenzo u  PV Kaštelir i drugim mjestima gdje ustanova obavlja djelatnost, do povratka radnice s bolovanja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e: Ajko K.</w:t>
      </w:r>
    </w:p>
    <w:p>
      <w:pPr>
        <w:pStyle w:val="Normal"/>
        <w:jc w:val="both"/>
        <w:rPr/>
      </w:pPr>
      <w:r>
        <w:rPr/>
        <w:t xml:space="preserve">Ad.10) </w:t>
      </w:r>
      <w:r>
        <w:rPr>
          <w:b/>
          <w:bCs/>
        </w:rPr>
        <w:t>J</w:t>
      </w:r>
      <w:r>
        <w:rPr>
          <w:b/>
        </w:rPr>
        <w:t xml:space="preserve">ednoglasno je donesena Odluka o </w:t>
      </w:r>
      <w:r>
        <w:rPr>
          <w:bCs/>
        </w:rPr>
        <w:t xml:space="preserve">prihvaćanju sporazumnog raskida radnog odnosa na neodređeno puno radno vrijeme za spremačicu Ornelu Ritoša zbog prelaska na nove poslove na određeno puno radno vrij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1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4 (četiri) odgojitelja/ice ili odgojitelja/ica-pripravnika na neodređeno puno radno vrijeme za rad u DV „Radost“ Poreč-Parenzo u Poreču - Pinij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1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pomoćnika djeci s teškoćama na određeno puno radno vrijeme za rad u DV „Radost“ Poreč-Parenzo u Poreču i drugim mjestima gdje ustanova obavlja djelatnost do 31.12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3" w:name="_Hlk148515489"/>
      <w:bookmarkStart w:id="24" w:name="_Hlk148515489"/>
      <w:bookmarkEnd w:id="24"/>
    </w:p>
    <w:p>
      <w:pPr>
        <w:pStyle w:val="Normal"/>
        <w:jc w:val="both"/>
        <w:rPr>
          <w:bCs/>
        </w:rPr>
      </w:pPr>
      <w:bookmarkStart w:id="25" w:name="_Hlk148515489"/>
      <w:bookmarkEnd w:id="25"/>
      <w:r>
        <w:rPr/>
        <w:t xml:space="preserve">Ad.1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3 (tri) spremača/ice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1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odgojitelja/ice na određeno nepuno radno vrijeme – 15 sati tjedno, za rad u DV „Radost“ Poreč-Parenzo u Poreču u programu PREDŠKOLE do 31.05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26" w:name="_Hlk143087621"/>
      <w:bookmarkEnd w:id="26"/>
      <w:r>
        <w:rPr/>
        <w:t xml:space="preserve">Ad.15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spremača/ice na određeno puno radno vrijeme, za rad u DV „Radost“ Poreč-Parenzo u Poreču i drugim mjestima gdje ustanova obavlja djelatnost, do povratka radnice s bolovan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7" w:name="_Hlk143087621"/>
      <w:bookmarkEnd w:id="27"/>
      <w:r>
        <w:rPr>
          <w:bCs/>
        </w:rPr>
        <w:t xml:space="preserve">Ad.16)  </w:t>
      </w:r>
      <w:r>
        <w:rPr/>
        <w:t xml:space="preserve">Pitanja i prijedlozi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rugih pitanja i prijedlog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4,45 sati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Zamjenica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išnja Đ.I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eč, 18. listopada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22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3-10-18T08:19:00Z</dcterms:modified>
  <cp:revision>113</cp:revision>
  <dc:subject/>
  <dc:title>Z A P I S N I K</dc:title>
</cp:coreProperties>
</file>