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5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24. listopada 2023. godine u 13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</w:t>
      </w:r>
      <w:r>
        <w:rPr>
          <w:i/>
          <w:iCs/>
        </w:rPr>
        <w:t>M</w:t>
      </w:r>
      <w:r>
        <w:rPr>
          <w:iCs/>
        </w:rPr>
        <w:t xml:space="preserve">anuela J., Tihana M. </w:t>
      </w:r>
      <w:r>
        <w:rPr/>
        <w:t xml:space="preserve">i Karla F.R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A. – predstavnice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Opravdali svoj izostanak: Venis G., i Igor B.</w:t>
      </w:r>
    </w:p>
    <w:p>
      <w:pPr>
        <w:pStyle w:val="Normal"/>
        <w:jc w:val="both"/>
        <w:rPr/>
      </w:pPr>
      <w:r>
        <w:rPr/>
        <w:t xml:space="preserve">Sjednici su nazočni ravnateljica Tereza Banić, Nela P. voditeljica računovodstva i tajnik Branko Z., koji vodi zapisnik. 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4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an) edukacijski rehabilitator ili eduk. rehab. - pripravnika na neodređeno puno radno vrijeme za rad u DV „Radost“ Poreč-Parenz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4 (četiri) odgojitelj/ice ili odgojitelja/ice-pripravnika na neodređeno puno radno vrijeme, za rad u DV „Radost“ Poreč-Parenzo u Poreču - Pini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2 (dvije) M/Ž osobe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6271677"/>
      <w:bookmarkEnd w:id="0"/>
      <w:r>
        <w:rPr/>
        <w:t xml:space="preserve">Donošenje Odluke o prijemu u radni odnos po raspisanom natječaju za 3 (tri) spremač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46271677"/>
      <w:bookmarkEnd w:id="1"/>
      <w:r>
        <w:rPr/>
        <w:t xml:space="preserve">Donošenje Odluke o prijemu u radni odnos po raspisanom natječaju za 1 (jedan) spremač/ice na određeno puno radno vrijeme, za rad u DV „Radost“ Poreč-Parenzo i drugim mjestima gdje ustanova obavlja djelatnost, do povratka radnice s bolo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na određeno nepuno radno vrijeme - 15 sati tjedno, za rad u DV „Radost“ Poreč-Parenzo u Poreču u programu PREDŠKOLE do 31.05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6271516"/>
      <w:bookmarkEnd w:id="2"/>
      <w:r>
        <w:rPr/>
        <w:t xml:space="preserve">Donošenje Odluke o raspisivanju natječaja za prijem u radni odnos za 1 (jedan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6271516"/>
      <w:bookmarkStart w:id="4" w:name="_Hlk139545525"/>
      <w:bookmarkEnd w:id="3"/>
      <w:bookmarkEnd w:id="4"/>
      <w:r>
        <w:rPr/>
        <w:t xml:space="preserve">Donošenje Odluke o raspisivanju natječaja za 1 (jedan) administrator - blagajnik na neodređeno puno radno vrijeme, za rad u DV „Radost“ Poreč-Parenzo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39545525"/>
      <w:bookmarkStart w:id="6" w:name="_Hlk142396569"/>
      <w:bookmarkStart w:id="7" w:name="_Hlk134609305"/>
      <w:bookmarkStart w:id="8" w:name="_Hlk110259153"/>
      <w:bookmarkEnd w:id="5"/>
      <w:bookmarkEnd w:id="6"/>
      <w:bookmarkEnd w:id="7"/>
      <w:bookmarkEnd w:id="8"/>
      <w:r>
        <w:rPr/>
        <w:t>Pitanja i prijedlozi;</w:t>
      </w:r>
    </w:p>
    <w:p>
      <w:pPr>
        <w:pStyle w:val="Normal"/>
        <w:ind w:left="360" w:hanging="0"/>
        <w:jc w:val="both"/>
        <w:rPr/>
      </w:pPr>
      <w:r>
        <w:rPr/>
      </w:r>
      <w:bookmarkStart w:id="9" w:name="_Hlk142396569"/>
      <w:bookmarkStart w:id="10" w:name="_Hlk134609305"/>
      <w:bookmarkStart w:id="11" w:name="_Hlk110259153"/>
      <w:bookmarkStart w:id="12" w:name="_Hlk142396569"/>
      <w:bookmarkStart w:id="13" w:name="_Hlk134609305"/>
      <w:bookmarkStart w:id="14" w:name="_Hlk110259153"/>
      <w:bookmarkEnd w:id="12"/>
      <w:bookmarkEnd w:id="13"/>
      <w:bookmarkEnd w:id="14"/>
    </w:p>
    <w:p>
      <w:pPr>
        <w:pStyle w:val="Normal"/>
        <w:jc w:val="both"/>
        <w:rPr>
          <w:b/>
          <w:b/>
          <w:bCs/>
        </w:rPr>
      </w:pPr>
      <w:r>
        <w:rPr/>
        <w:t xml:space="preserve">Ad.1) Zamjenica Predsjednice je predložila da se zapisnik sa 24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bookmarkStart w:id="15" w:name="_Hlk146790902"/>
      <w:r>
        <w:rPr/>
        <w:t xml:space="preserve">Zamjenica Predsjednice je dala riječ ravnateljici, koja je upoznala članove UV o pristiglim prijavama na raspisani natječaj za 1 (jednog ) edukacijskog rehabilitatora ili eduk. rehab. – pripravnika na neodređeno puno radno vrijeme za rad u DV „Radost“ Poreč-Parenzo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Jana K. iz Pore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15"/>
      <w:r>
        <w:rPr/>
        <w:t xml:space="preserve">Ad.3) Zamjenica Predsjednice je dala riječ ravnateljici, koja je upoznala članove UV o pristiglim prijavama na raspisani natječaj za 4 (četiri) odgojitelja/ice ili odgojitelja - pripravnika na neodređeno puno radno vrijeme, za rad u DV „Radost“ Poreč-Parenzo u Poreču - Pinij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izboru </w:t>
      </w:r>
      <w:r>
        <w:rPr>
          <w:bCs/>
        </w:rPr>
        <w:t xml:space="preserve">kandidata na </w:t>
      </w:r>
      <w:r>
        <w:rPr/>
        <w:t xml:space="preserve">radno mjesto 4 odgojitelja/ice ili odgojitelja - pripravnika na neodređeno puno radno vrijeme, za rad u DV „Radost“ Poreč-Parenzo u Poreču - Pinija i drugim mjestima gdje ustanova obavlja djelatnost, da se prime: Lea P., Klaudia I. i Magdalena G. sve iz Poreča kao odgojiteljice, a da se Janja V. iz Poreča primi kao nestručna zamjena do 5. mjeseci.  </w:t>
      </w:r>
    </w:p>
    <w:p>
      <w:pPr>
        <w:pStyle w:val="Normal"/>
        <w:jc w:val="both"/>
        <w:rPr/>
      </w:pPr>
      <w:r>
        <w:rPr/>
        <w:t xml:space="preserve">Ad.4) Zamjenica Predsjednice je dala riječ ravnateljici, koja je upoznala članove UV o pristiglim prijavama na raspisani natječaj za 2 (dvije) M/Ž osoba, pomoćnika djeci s teškoćama na određeno puno radno vrijeme, za rad u DV „Radost“ Poreč-Parenzo u Poreču i drugim mjestima gdje ustanova obavlja djelatnost do 31.08.2024. godine. Ravnateljica je upoznala članove UV o pristiglim prijavama na natječaj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2 M/Ž osoba pomoćnika djeci s teškoćama na određeno puno radno vrijeme, za rad u DV „Radost“ Poreč-Parenzo u Poreču i drugim mjestima gdje ustanova obavlja djelatnost do 31.08.2024. godine,  prime: Slađana B.I. i Dorijana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Zamjenica Predsjednice je dala riječ ravnateljici, koja je upoznala članove UV o pristiglim prijavama na raspisani natječaj za 3 (tri) spremača/icu na neodređeno puno radno vrijeme za rad u DV „Radost“ Poreč-Parenzo u 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e: Orijeta V., Natalija L. i Manuel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) Zamjenica Predsjednice je dala riječ ravnateljici, koja je upoznala članove UV o pristiglim prijavama na raspisani natječaj za 1 (jedan ) spremač/icu na određeno puno radno vrijeme, za rad u DV „Radost“ Poreč-Parenzo i drugim mjestima gdje ustanova obavlja djelatnost, do povratka radnice s bolovanja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Snježana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7) Zamjenica Predsjednice je dala riječ ravnateljici, koja je upoznala članove UV o pristiglim prijavama na raspisani natječaj za 1 (jedan ) odgojitelja/icu na određeno nepuno radno vrijeme – 15 sati tjedno, za rad u DV „Radost“ Poreč-Parenzo u Poreču u programu PREDŠKOLE do 31.05.2024. godin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Slavka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pomoćnik djeci s teškoćama na određeno puno radno vrijeme za rad u DV „Radost“ Poreč-Parenzo u Poreču i drugim mjestima gdje ustanova obavlja djelatnost do 31.08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6" w:name="_Hlk148515489"/>
      <w:bookmarkStart w:id="17" w:name="_Hlk148515489"/>
      <w:bookmarkEnd w:id="17"/>
    </w:p>
    <w:p>
      <w:pPr>
        <w:pStyle w:val="Normal"/>
        <w:jc w:val="both"/>
        <w:rPr/>
      </w:pPr>
      <w:bookmarkStart w:id="18" w:name="_Hlk148515489"/>
      <w:bookmarkStart w:id="19" w:name="_Hlk143087621"/>
      <w:bookmarkEnd w:id="18"/>
      <w:bookmarkEnd w:id="19"/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administratora - blagajnika na neodređeno puno radno vrijeme, za rad u DV „Radost“ Poreč-Parenzo u Poreču i drugim mjestima gdje ustanova obavlja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" w:name="_Hlk143087621"/>
      <w:bookmarkEnd w:id="20"/>
      <w:r>
        <w:rPr>
          <w:bCs/>
        </w:rPr>
        <w:t xml:space="preserve">Ad.10)  </w:t>
      </w:r>
      <w:r>
        <w:rPr/>
        <w:t xml:space="preserve">Pitanja i prijedlozi; </w:t>
      </w:r>
    </w:p>
    <w:p>
      <w:pPr>
        <w:pStyle w:val="Normal"/>
        <w:ind w:left="720" w:hanging="0"/>
        <w:jc w:val="both"/>
        <w:rPr/>
      </w:pPr>
      <w:r>
        <w:rPr/>
        <w:t xml:space="preserve">-Dragana M.A. je predložila da se sjednice ubuduće održavaju nakon radnog vremena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ko je moguće u 17,00 sati kako bi svi imali mogućnosti prisustvovati bez obzira na radne obveze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Drugih pitanja i prijedlog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4,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Zamjenica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išnja Đ.I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06. studeni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24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11-07T09:16:00Z</dcterms:modified>
  <cp:revision>117</cp:revision>
  <dc:subject/>
  <dc:title>Z A P I S N I K</dc:title>
</cp:coreProperties>
</file>