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28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četvrtak</w:t>
      </w:r>
      <w:r>
        <w:rPr>
          <w:b/>
          <w:i/>
        </w:rPr>
        <w:t xml:space="preserve">, 28. prosinca 2023. godine u 13,0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>-Venis G.,</w:t>
      </w:r>
      <w:r>
        <w:rPr/>
        <w:t xml:space="preserve"> Tihana M.</w:t>
      </w:r>
      <w:r>
        <w:rPr>
          <w:iCs/>
        </w:rPr>
        <w:t xml:space="preserve">  </w:t>
      </w:r>
      <w:r>
        <w:rPr/>
        <w:t xml:space="preserve">i Karla F.R.  – predstavnici osnivača – Grad Poreč; </w:t>
      </w:r>
    </w:p>
    <w:p>
      <w:pPr>
        <w:pStyle w:val="Normal"/>
        <w:jc w:val="both"/>
        <w:rPr/>
      </w:pPr>
      <w:r>
        <w:rPr/>
        <w:t>-</w:t>
      </w:r>
      <w:bookmarkStart w:id="0" w:name="_Hlk156375893"/>
      <w:r>
        <w:rPr/>
        <w:t xml:space="preserve">Larisa L. </w:t>
      </w:r>
      <w:bookmarkEnd w:id="0"/>
      <w:r>
        <w:rPr/>
        <w:t>– predstavnica odgojitelja i stručnih suradnika;</w:t>
      </w:r>
    </w:p>
    <w:p>
      <w:pPr>
        <w:pStyle w:val="Normal"/>
        <w:jc w:val="both"/>
        <w:rPr/>
      </w:pPr>
      <w:r>
        <w:rPr/>
        <w:t>-Igor B. - predstavnik korisnika usluga – roditelj</w:t>
      </w:r>
    </w:p>
    <w:p>
      <w:pPr>
        <w:pStyle w:val="Normal"/>
        <w:jc w:val="both"/>
        <w:rPr/>
      </w:pPr>
      <w:r>
        <w:rPr/>
        <w:t>Opravdali svoj izostanak:</w:t>
      </w:r>
      <w:r>
        <w:rPr>
          <w:iCs/>
        </w:rPr>
        <w:t xml:space="preserve"> Manuela J.</w:t>
      </w:r>
      <w:r>
        <w:rPr/>
        <w:t xml:space="preserve"> i  Višnja Đ. I.</w:t>
      </w:r>
    </w:p>
    <w:p>
      <w:pPr>
        <w:pStyle w:val="Normal"/>
        <w:jc w:val="both"/>
        <w:rPr/>
      </w:pPr>
      <w:r>
        <w:rPr/>
        <w:t xml:space="preserve">Sjednici su nazočni ravnateljica Tereza Banić, voditeljica računovodstva Nela P.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7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34609305"/>
      <w:bookmarkStart w:id="2" w:name="_Hlk110259153"/>
      <w:bookmarkEnd w:id="1"/>
      <w:bookmarkEnd w:id="2"/>
      <w:r>
        <w:rPr/>
        <w:t>Donošenje Odluke o usvajanju II. Izmjena i dopuna Financijskog plana DV „Radost“ u Poreču-Parenzo za 2023. godinu  i projekcijama financijskog plana za 2024. i 2025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Financijskog plana DV „Radost“ u Poreču-Parenzo za 2024. godinu  i projekcijama financijskog plana za 2025. i 2026. godinu, konačni, usvojen na Gradskom vijeću Grada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4819820"/>
      <w:bookmarkEnd w:id="3"/>
      <w:r>
        <w:rPr/>
        <w:t>Donašanje Odluke o usvajanju I. izmjena i dopuna Godišnjeg plana i programa rada DV „RADOST“ Poreč-Parenzo za pedagošku 2023./2024. godinu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14819820"/>
      <w:bookmarkEnd w:id="4"/>
      <w:r>
        <w:rPr/>
        <w:t>Donošenje Odluke o prijemu u radni odnos po raspisanom natječaju za 3 (tri) odgojitelja/ice ili odgojiteljice-pripravn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odgojitelja/ice ili odgojiteljice-pripravnice na određeno puno radno vrijeme, za rad u DV „Radost“ Poreč-Parenzo u Poreču i drugim mjestima gdje ustanova obavlja djelatnost, najduže do 31.12.2027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spremač/ice na neodređeno puno radno vrijeme, za rad u DV „Radost“ Poreč-Parenzo PV Vižinad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1 (jedan/a) pomoćni/a kuhar/ica na određeno puno radno vrijeme, za rad u DV „Radost“ Poreč-Parenzo i drugim mjestima gdje ustanova obavlja djelatnost, zamjena za bolovanje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2 (dvije) M/Ž osobe pomoćnik djeci s teškoćama na određeno puno radno vrijeme za rad u DV „Radost“ Poreč-Parenzo u Poreču i drugim mjestima gdje ustanova obavlja djelatnost do 31.08.2024. godine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34609305"/>
      <w:bookmarkStart w:id="6" w:name="_Hlk110259153"/>
      <w:bookmarkEnd w:id="5"/>
      <w:bookmarkEnd w:id="6"/>
      <w:r>
        <w:rPr/>
        <w:t>Donošenje Odluke o raspisivanju natječaja za 1 (jedne) odgojitelja/ice ili odgojiteljice-pripravnice na određeno puno radno vrijeme, za rad u DV „Radost“ Poreč-Parenzo u Poreču i drugim mjestima gdje ustanova obavlja djelatnost, do 31.08.2024. godine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ivanju natječaja za 1 (jednog/e) domara/icu na neodređeno puno radno vrijeme, za rad u DV „Radost“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2. sjednice Upravnog vijeća koji je bio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7" w:name="_Hlk156376694"/>
      <w:bookmarkEnd w:id="7"/>
      <w:r>
        <w:rPr/>
        <w:t xml:space="preserve">Ad.2) </w:t>
      </w:r>
      <w:r>
        <w:rPr>
          <w:b/>
          <w:bCs/>
        </w:rPr>
        <w:t xml:space="preserve">Jednoglasno je donesena Odluka </w:t>
      </w:r>
      <w:r>
        <w:rPr/>
        <w:t xml:space="preserve">o usvajanju II. Izmjena i dopuna Financijskog plana Dječjeg vrtića „Radost“ Poreč-Parenzo za 2023. godinu i projekcija za 2024. i 2025. godinu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8" w:name="_Hlk156376694"/>
      <w:bookmarkEnd w:id="8"/>
      <w:r>
        <w:rPr/>
        <w:t xml:space="preserve">Ad.3) </w:t>
      </w:r>
      <w:r>
        <w:rPr>
          <w:b/>
          <w:bCs/>
        </w:rPr>
        <w:t xml:space="preserve">Jednoglasno je donesena Odluka </w:t>
      </w:r>
      <w:r>
        <w:rPr/>
        <w:t xml:space="preserve">o usvajanju Financijskog plana Dječjeg vrtića „Radost“ Poreč-Parenzo za 2024. godinu i projekcija za 2025. i 2026. godinu, konačni, usvojen na Gradskom vijeću Grada Poreča-Parenzo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.4) </w:t>
      </w:r>
      <w:r>
        <w:rPr>
          <w:b/>
          <w:bCs/>
        </w:rPr>
        <w:t xml:space="preserve">Jednoglasno je donesena Odluka </w:t>
      </w:r>
      <w:r>
        <w:rPr/>
        <w:t xml:space="preserve">o usvajanju I. Izmjena i dopuna Godišnjeg plana i programa rada Dječjeg vrtića „Radost“ Poreč-Parenzo za pedagošku 2023./2024. godinu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.5) Predsjednica je dala riječ ravnateljici, koja je upoznala članove UV da o pristiglim prijavama na raspisani natječaj za 3 (tri) odgojitelja/ice ili odgojiteljice-pripravnice na neodređeno puno radno vrijeme, za rad u DV „Radost“ Poreč-Parenzo u Poreču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</w:t>
      </w:r>
      <w:r>
        <w:rPr/>
        <w:t>radni odnos po raspisanom natječaju prime: Ines P., Helena H. i Marina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6) Predsjednica je dala riječ ravnateljici, koja je upoznala članove UV da je pristigla jedna prijava na raspisani natječaj za 1 (jednog) odgojitelja/ice ili odgojitlejice-pripravnice na određeno puno radno vrijeme, za rad u DV „Radost“ Poreč-Parenzo u Poreču i drugim mjestima gdje ustanova obavlja djelatnost, najduže do 31.12.2027. godine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</w:t>
      </w:r>
      <w:r>
        <w:rPr/>
        <w:t>radni odnos po raspisanom natječaju primi: Ivana R. iz Poreč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.7) </w:t>
      </w:r>
      <w:bookmarkStart w:id="9" w:name="_Hlk156463987"/>
      <w:r>
        <w:rPr/>
        <w:t xml:space="preserve">Predsjednica je dala riječ ravnateljici, koja je upoznala članove UV da je pristigla jedna prijava na raspisani natječaj za 1 (jedan/e) spremač/ice na neodređeno puno radno vrijeme, za rad u DV „Radost“ Poreč-Parenzo u PV Vižinada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</w:t>
      </w:r>
      <w:r>
        <w:rPr/>
        <w:t>radni odnos po raspisanom natječaju primi: Marina L. iz Višnjana.</w:t>
      </w:r>
    </w:p>
    <w:p>
      <w:pPr>
        <w:pStyle w:val="Normal"/>
        <w:jc w:val="both"/>
        <w:rPr/>
      </w:pPr>
      <w:r>
        <w:rPr/>
      </w:r>
      <w:bookmarkEnd w:id="9"/>
    </w:p>
    <w:p>
      <w:pPr>
        <w:pStyle w:val="Normal"/>
        <w:jc w:val="both"/>
        <w:rPr/>
      </w:pPr>
      <w:r>
        <w:rPr/>
        <w:t xml:space="preserve">Ad.8) Predsjednica je dala riječ ravnateljici, koja je upoznala članove UV da je pristigla jedna prijava na raspisani natječaj za 1 (jedan/e) pomoćni kuhar/ice na određeno puno radno vrijeme, za rad u DV „Radost“ Poreč-Parenzo i drugim mjestima gdje ustanova obavlja djelatnost, zamjena za bolovanje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</w:t>
      </w:r>
      <w:r>
        <w:rPr/>
        <w:t>radni odnos po raspisanom natječaju primi: Ornela R. iz Vižin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9) </w:t>
      </w:r>
      <w:bookmarkStart w:id="10" w:name="_Hlk146790902"/>
      <w:r>
        <w:rPr/>
        <w:t xml:space="preserve">Predsjednica je dala riječ ravnateljici, koja je upoznala članove UV da su na raspisani natječaj  pristigle dvije prijave za 2 (dvije) M/Ž osobu pomoćnika djeci s teškoćama na određeno puno radno vrijeme za rad u DV „Radost“ Poreč-Parenzo u Poreču i drugim mjestima gdje ustanova obavlja djelatnost, do 31.08.2024. godine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e: Matea I.  i Đeni B. iz Pore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End w:id="10"/>
      <w:r>
        <w:rPr/>
        <w:t xml:space="preserve">Ad.10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e) odgojitelj/ica ili odgojiteljice-pripravnice na određeno puno radno vrijeme za rad u DV „Radost“ Poreč-Parenzo u Poreču i drugim mjestima gdje ustanova obavlja djelatnost, do 31.08.2024. god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11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domar/ica na neodređeno puno radno vrijeme za rad u DV „Radost“ Poreč-Parenzo u Poreču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1" w:name="_Hlk143087621"/>
      <w:r>
        <w:rPr/>
        <w:t xml:space="preserve">Ad.12) </w:t>
      </w:r>
      <w:bookmarkEnd w:id="11"/>
      <w:r>
        <w:rPr/>
        <w:t>Pitanja i prijedlozi; -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Upravnog vijeća je zaključena u 14,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eč, 17. siječnja 2024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30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Ur.broj:2167-12-23-0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4-01-18T08:59:00Z</dcterms:modified>
  <cp:revision>124</cp:revision>
  <dc:subject/>
  <dc:title>Z A P I S N I K</dc:title>
</cp:coreProperties>
</file>