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29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utorak</w:t>
      </w:r>
      <w:r>
        <w:rPr>
          <w:b/>
          <w:i/>
        </w:rPr>
        <w:t xml:space="preserve">, 23. siječnja 2024. godine u 15,15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>-Venis G.,</w:t>
      </w:r>
      <w:r>
        <w:rPr/>
        <w:t xml:space="preserve"> Tihana M.</w:t>
      </w:r>
      <w:r>
        <w:rPr>
          <w:iCs/>
        </w:rPr>
        <w:t xml:space="preserve">  </w:t>
      </w:r>
      <w:r>
        <w:rPr/>
        <w:t xml:space="preserve">i Karla F.R.  – predstavnici osnivača – Grad Poreč; </w:t>
      </w:r>
    </w:p>
    <w:p>
      <w:pPr>
        <w:pStyle w:val="Normal"/>
        <w:jc w:val="both"/>
        <w:rPr/>
      </w:pPr>
      <w:r>
        <w:rPr/>
        <w:t>-</w:t>
      </w:r>
      <w:bookmarkStart w:id="0" w:name="_Hlk156375893"/>
      <w:r>
        <w:rPr/>
        <w:t xml:space="preserve">Larisa L. </w:t>
      </w:r>
      <w:bookmarkEnd w:id="0"/>
      <w:r>
        <w:rPr/>
        <w:t>– predstavnica odgojitelja i stručnih suradnika;</w:t>
      </w:r>
    </w:p>
    <w:p>
      <w:pPr>
        <w:pStyle w:val="Normal"/>
        <w:jc w:val="both"/>
        <w:rPr/>
      </w:pPr>
      <w:r>
        <w:rPr/>
        <w:t>-Igor B. - predstavnik korisnika usluga – roditelj</w:t>
      </w:r>
    </w:p>
    <w:p>
      <w:pPr>
        <w:pStyle w:val="Normal"/>
        <w:jc w:val="both"/>
        <w:rPr/>
      </w:pPr>
      <w:r>
        <w:rPr/>
        <w:t>Opravdali svoj izostanak:</w:t>
      </w:r>
      <w:r>
        <w:rPr>
          <w:iCs/>
        </w:rPr>
        <w:t xml:space="preserve"> Manuela J.</w:t>
      </w:r>
      <w:r>
        <w:rPr/>
        <w:t xml:space="preserve"> i  Višnja Đ. I.</w:t>
      </w:r>
    </w:p>
    <w:p>
      <w:pPr>
        <w:pStyle w:val="Normal"/>
        <w:jc w:val="both"/>
        <w:rPr/>
      </w:pPr>
      <w:r>
        <w:rPr/>
        <w:t xml:space="preserve">Sjednici su nazočni ravnateljica Tereza Banić i tajnik Branko Z., koji vodi zapisnik. Nakon utvrđenog kvoruma predložen je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8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34609305"/>
      <w:bookmarkStart w:id="2" w:name="_Hlk110259153"/>
      <w:bookmarkEnd w:id="1"/>
      <w:bookmarkEnd w:id="2"/>
      <w:r>
        <w:rPr/>
        <w:t>Donošenje Odluke o prijemu u radni odnos po raspisanom natječaju za 1 (jedan) domar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ne prijemu u radni odnos po raspisanom natječaju za 1 (jedan) odgojitelja/ice ili odgojiteljice-pripravnice na određeno puno radno vrijeme, za rad u DV „Radost“ Poreč-Parenzo u Poreču-Pinia i drugim mjestima gdje ustanova obavlja djelatnost, do 31.08.2024. godin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34609305"/>
      <w:bookmarkStart w:id="4" w:name="_Hlk110259153"/>
      <w:bookmarkEnd w:id="3"/>
      <w:bookmarkEnd w:id="4"/>
      <w:r>
        <w:rPr/>
        <w:t>Donošenje Odluke o raspisivanju natječaja za 2 (dvije) odgojitelja/ice ili odgojiteljice-pripravnice na određeno puno radno vrijeme, za rad u DV „Radost“ Poreč-Parenzo u Poreču i drugim mjestima gdje ustanova obavlja djelatnost, zamjena za duže bolovanj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1 (jedan) M/Ž osoba pomoćnik djeci s teškoćama na određeno puno radno vrijeme za rad u DV „Radost“ Poreč-Parenzo u Poreču i drugim mjestima gdje ustanova obavlja djelatnost do 31.08.2024. godine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obvezi sklapanja aneksa ugovora s roditeljima-korisnicima usluga u kojima će imati obvezu dostaviti bjanko zadužnicu od 1.000,00 eura kao garanciju plaćanja usluga vrtić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edložila da se zapisnik sa 28. sjednice Upravnog vijeća koji je bio dostavljen uz poziv za sjednicu usvoji. Prijedlog je </w:t>
      </w:r>
      <w:r>
        <w:rPr>
          <w:b/>
          <w:bCs/>
        </w:rPr>
        <w:t>jednoglasno je usvojen.</w:t>
      </w:r>
    </w:p>
    <w:p>
      <w:pPr>
        <w:pStyle w:val="Normal"/>
        <w:jc w:val="both"/>
        <w:rPr/>
      </w:pPr>
      <w:bookmarkStart w:id="5" w:name="_Hlk156376694"/>
      <w:bookmarkEnd w:id="5"/>
      <w:r>
        <w:rPr/>
        <w:t xml:space="preserve">Ad.2)  Predsjednica je dala riječ ravnateljici, koja je upoznala članove UV da je pristiglim prijavama na raspisani natječaj za 1 (jednog) domara/ice na neodređeno puno radno vrijeme, za rad u DV „Radost“ Poreč-Parenzo u Poreču i drugim mjestima gdje ustanova obavlja djelatnost. Pristigle su četiri zamolbe, od kojih  dvije ispunjavaju uvjete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 xml:space="preserve">da se u </w:t>
      </w:r>
      <w:r>
        <w:rPr/>
        <w:t>radni odnos po raspisanom natječaju primi: Franko K. iz Tara, Perci 14.</w:t>
      </w:r>
    </w:p>
    <w:p>
      <w:pPr>
        <w:pStyle w:val="Normal"/>
        <w:jc w:val="both"/>
        <w:rPr/>
      </w:pPr>
      <w:bookmarkStart w:id="6" w:name="_Hlk156376694"/>
      <w:bookmarkEnd w:id="6"/>
      <w:r>
        <w:rPr/>
        <w:t xml:space="preserve">Ad.3) Predsjednica je dala riječ ravnateljici, koja je upoznala članove UV da nije pristigla niti jedna prijava na raspisani natječaj za 1 (jednog) odgojitelja/ice ili odgojiteljice-pripravnice na određeno puno radno vrijeme, za rad u DV „Radost“ Poreč-Parenzo u Poreču i drugim mjestima gdje ustanova obavlja djelatnost, najduže do 31.12.2024. godine. </w:t>
      </w:r>
      <w:r>
        <w:rPr>
          <w:b/>
          <w:bCs/>
        </w:rPr>
        <w:t>J</w:t>
      </w:r>
      <w:r>
        <w:rPr>
          <w:b/>
        </w:rPr>
        <w:t xml:space="preserve">ednoglasno je donesena Odluka o ne prijemu </w:t>
      </w:r>
      <w:r>
        <w:rPr>
          <w:bCs/>
        </w:rPr>
        <w:t xml:space="preserve">u </w:t>
      </w:r>
      <w:r>
        <w:rPr/>
        <w:t>radni odnos po raspisanom natječaju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Ad.4) 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2 (dvije) odgojitelj/ica ili odgojiteljice-pripravnice na određeno puno radno vrijeme za rad u DV „Radost“ Poreč-Parenzo u Poreču i drugim mjestima gdje ustanova obavlja djelatnost, zamjena za duže bolovanje.</w:t>
      </w:r>
    </w:p>
    <w:p>
      <w:pPr>
        <w:pStyle w:val="Normal"/>
        <w:jc w:val="both"/>
        <w:rPr>
          <w:bCs/>
        </w:rPr>
      </w:pPr>
      <w:r>
        <w:rPr/>
        <w:t xml:space="preserve">Ad.5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e) M/Ž osoba pomoćnik djeci s teškoćama na određeno puno radno vrijeme za rad u DV „Radost“ Poreč-Parenzo u Poreču i drugim mjestima gdje ustanova obavlja djelatnost, do 31.08.2024. godine;</w:t>
      </w:r>
    </w:p>
    <w:p>
      <w:pPr>
        <w:pStyle w:val="Normal"/>
        <w:jc w:val="both"/>
        <w:rPr>
          <w:bCs/>
        </w:rPr>
      </w:pPr>
      <w:r>
        <w:rPr/>
        <w:t xml:space="preserve">Ad.6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 xml:space="preserve">da se svim korisnicima usluga vrtića, dostave aneksi ugovora o međusobnim pravima ii obvezama u kojima će imati obvezu dostavit bjanko zadužnicu od 1.000,00 eura kao garanciju plaćanja usluga vrtića. </w:t>
      </w:r>
    </w:p>
    <w:p>
      <w:pPr>
        <w:pStyle w:val="Normal"/>
        <w:jc w:val="both"/>
        <w:rPr/>
      </w:pPr>
      <w:bookmarkStart w:id="7" w:name="_Hlk143087621"/>
      <w:r>
        <w:rPr/>
        <w:t xml:space="preserve">Ad.7) </w:t>
      </w:r>
      <w:bookmarkEnd w:id="7"/>
      <w:r>
        <w:rPr/>
        <w:t>Pitanja i prijedlozi; - nije bilo.</w:t>
      </w:r>
    </w:p>
    <w:p>
      <w:pPr>
        <w:pStyle w:val="Normal"/>
        <w:jc w:val="both"/>
        <w:rPr/>
      </w:pPr>
      <w:r>
        <w:rPr/>
        <w:t>Sjednica Upravnog vijeća je zaključena u 16,15 sa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e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 </w:t>
      </w:r>
      <w:r>
        <w:rPr/>
        <w:t>Branko Zgrablić</w:t>
        <w:tab/>
        <w:tab/>
        <w:tab/>
        <w:tab/>
        <w:tab/>
        <w:t xml:space="preserve">                  Venis Gregurović       </w:t>
      </w:r>
    </w:p>
    <w:p>
      <w:pPr>
        <w:pStyle w:val="Normal"/>
        <w:jc w:val="both"/>
        <w:rPr/>
      </w:pPr>
      <w:r>
        <w:rPr/>
        <w:t>Poreč, 17. siječnja 2024. godine.</w:t>
      </w:r>
    </w:p>
    <w:p>
      <w:pPr>
        <w:pStyle w:val="Normal"/>
        <w:jc w:val="both"/>
        <w:rPr/>
      </w:pPr>
      <w:r>
        <w:rPr>
          <w:i/>
        </w:rPr>
        <w:t xml:space="preserve">Klasa: 601-02/23-01/30; </w:t>
      </w:r>
      <w:r>
        <w:rPr/>
        <w:t>Ur.broj:2167-12-23-05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4-02-08T11:51:00Z</dcterms:modified>
  <cp:revision>126</cp:revision>
  <dc:subject/>
  <dc:title>Z A P I S N I K</dc:title>
</cp:coreProperties>
</file>