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0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13. veljače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 xml:space="preserve"> ,</w:t>
      </w:r>
      <w:r>
        <w:rPr/>
        <w:t xml:space="preserve"> Karla F.R. i Manuela J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 - predstavnik korisnika usluga – roditelj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9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>Donošenje Odluke o prijemu u radni odnos po raspisanom natječaju za 2 (dvije) odgojitelja/ice ili odgojitelja/ice-pripravnice na određeno puno radno vrijeme, za rad u DV „Radost“ Poreč-Parenzo u Poreču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za 1 (jedan) oM/Ž osoba pomoćnik djeci s teškoćama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609305"/>
      <w:bookmarkStart w:id="4" w:name="_Hlk110259153"/>
      <w:bookmarkEnd w:id="3"/>
      <w:bookmarkEnd w:id="4"/>
      <w:r>
        <w:rPr/>
        <w:t>Donošenje Odluke o raspisivanju natječaja za 1 (jedne) odgojitelja/ice ili odgojitel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ije) M/Ž osobe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u DV Radost temeljem prijedloga Povjerenstva za upis od 24.01.2024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htjevu rodite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28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bookmarkStart w:id="5" w:name="_Hlk156376694"/>
      <w:r>
        <w:rPr/>
        <w:t xml:space="preserve">Ad.2) </w:t>
      </w:r>
      <w:bookmarkEnd w:id="5"/>
      <w:r>
        <w:rPr/>
        <w:t xml:space="preserve">Predsjednica je dala riječ ravnateljici, koja je upoznala članove UV da su pristigle dvije prijave na raspisani natječaj za 1 (jednog) odgojitelja/ice ili odgojiteljice-pripravnice na određeno puno radno vrijeme, za rad u DV „Radost“ Poreč-Parenzo u Poreču i drugim mjestima gdje ustanova obavlja djelatnost, zamjena za duže bolovanje. godine. </w:t>
      </w:r>
      <w:r>
        <w:rPr>
          <w:b/>
          <w:bCs/>
        </w:rPr>
        <w:t>J</w:t>
      </w:r>
      <w:r>
        <w:rPr>
          <w:b/>
        </w:rPr>
        <w:t xml:space="preserve">ednoglasno je donesena Odluka da se prijemi </w:t>
      </w:r>
      <w:r>
        <w:rPr>
          <w:bCs/>
        </w:rPr>
        <w:t xml:space="preserve">u </w:t>
      </w:r>
      <w:r>
        <w:rPr/>
        <w:t>radni odnos po raspisanom natječaju: Marina Š. i Nikolina P., kao nestručne zamjena a najduže do 30.06.2024. godine.</w:t>
      </w:r>
    </w:p>
    <w:p>
      <w:pPr>
        <w:pStyle w:val="Normal"/>
        <w:jc w:val="both"/>
        <w:rPr/>
      </w:pPr>
      <w:r>
        <w:rPr/>
        <w:t xml:space="preserve">Ad.3) Predsjednica je dala riječ ravnateljici, koja je upoznala članove UV da nije pristigla niti jedna prijava na raspisani natječaj za 1 (jednog) M/Ž osobe pomoćnik djeci s teškoćama na određeno puno radno vrijeme, za rad u DV „Radost“ Poreč-Parenzo u Poreču i drugim mjestima gdje ustanova obavlja djelatnost, najduže do 31.12.2024. godine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Ad.4) </w:t>
      </w:r>
      <w:bookmarkStart w:id="6" w:name="_Hlk160020008"/>
      <w:r>
        <w:rPr/>
        <w:t xml:space="preserve">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/ica ili odgojiteljice-pripravnice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bookmarkEnd w:id="6"/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ije) M/Ž osobe pomoćnik djeci s teškoćama na određeno puno radno vrijeme za rad u DV „Radost“ Poreč-Parenzo u Poreču i drugim mjestima gdje ustanova obavlja djelatnost, do 31.08.2024. godine;</w:t>
      </w:r>
    </w:p>
    <w:p>
      <w:pPr>
        <w:pStyle w:val="Normal"/>
        <w:jc w:val="both"/>
        <w:rPr>
          <w:bCs/>
        </w:rPr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spremač/icu na neodređeno puno radno vrijeme za rad u DV „Radost“ Poreč-Parenzo PV Vižinada i drugim mjestima gdje ustanova obavlja djelatnost.</w:t>
      </w:r>
    </w:p>
    <w:p>
      <w:pPr>
        <w:pStyle w:val="Normal"/>
        <w:jc w:val="both"/>
        <w:rPr>
          <w:bCs/>
        </w:rPr>
      </w:pP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piše u jaslički program DV Radost prema prijedlogu Povjerenstva 6 djece u PV Pinia i 2 djece u Valamar igraonicu. </w:t>
      </w:r>
    </w:p>
    <w:p>
      <w:pPr>
        <w:pStyle w:val="Normal"/>
        <w:jc w:val="both"/>
        <w:rPr/>
      </w:pPr>
      <w:bookmarkStart w:id="7" w:name="_Hlk143087621"/>
      <w:r>
        <w:rPr/>
        <w:t>Ad.8) a) Donašanje Odluke o zahtjevu roditelja A.B. za neplaćanje vrtića zbog korištenja godišnjeg odmora, predloženo je da se zbog Odluke o mjerilima financiranja predškolskih ustanova kojima je osnivač Grad Poreč, Klasa:011-01/10-01/109; Urbroj:2167/01-07-10-2 od 30. rujna 2010. godine, za sada ne može priznati oslobađanje plaćanja učešća roditelja bez potvrde o godišnjem odmoru poslodavca roditelja.</w:t>
      </w:r>
    </w:p>
    <w:p>
      <w:pPr>
        <w:pStyle w:val="Normal"/>
        <w:jc w:val="both"/>
        <w:rPr/>
      </w:pPr>
      <w:r>
        <w:rPr/>
        <w:t>b) Donašanje Odluke o zahtjevu roditelja djeteta K.F. za korištenje poludnevnog boravka u jasličkoj skupini u PV Vižinada, prema sadašnjoj odluci o dužini programa jasličkih skupina nema mogućnosti koristiti kraći poludnevni program.</w:t>
      </w:r>
    </w:p>
    <w:p>
      <w:pPr>
        <w:pStyle w:val="Normal"/>
        <w:jc w:val="both"/>
        <w:rPr/>
      </w:pPr>
      <w:r>
        <w:rPr/>
        <w:t xml:space="preserve">c) Ravnateljica je upoznala članove Upravnog vijeća o zahtjevu Općine Kaštelir-Labinci o otvaranju nove jasličke skupine u Kašteliru, ali nisu dostavili sve potrebne dokumente, odluke i suglasnosti. Tako da predlaže da se nova skupina otvori nakon što dobijemo sve potrebne suglasnosti i izvrše svi radovi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bookmarkStart w:id="8" w:name="_Hlk143087621"/>
      <w:r>
        <w:rPr/>
        <w:t xml:space="preserve">Drugih </w:t>
      </w:r>
      <w:bookmarkEnd w:id="8"/>
      <w:r>
        <w:rPr/>
        <w:t>pitanja i prijedlog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6,3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  <w:t>Poreč, 27. veljače 2024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4-02/03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2-28T13:45:00Z</dcterms:modified>
  <cp:revision>128</cp:revision>
  <dc:subject/>
  <dc:title>Z A P I S N I K</dc:title>
</cp:coreProperties>
</file>