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32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srijedu</w:t>
      </w:r>
      <w:r>
        <w:rPr>
          <w:b/>
          <w:i/>
        </w:rPr>
        <w:t xml:space="preserve">, 20. ožujka 2024. godine u 15,15 </w:t>
      </w:r>
      <w:r>
        <w:rPr/>
        <w:t>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>-Venis G.,</w:t>
      </w:r>
      <w:r>
        <w:rPr/>
        <w:t xml:space="preserve"> Tihana M.</w:t>
      </w:r>
      <w:r>
        <w:rPr>
          <w:iCs/>
        </w:rPr>
        <w:t xml:space="preserve"> i</w:t>
      </w:r>
      <w:r>
        <w:rPr/>
        <w:t xml:space="preserve"> Karla F.R. – predstavnici osnivača – Grad Poreč; </w:t>
      </w:r>
    </w:p>
    <w:p>
      <w:pPr>
        <w:pStyle w:val="Normal"/>
        <w:jc w:val="both"/>
        <w:rPr/>
      </w:pPr>
      <w:r>
        <w:rPr/>
        <w:t>-</w:t>
      </w:r>
      <w:bookmarkStart w:id="0" w:name="_Hlk156375893"/>
      <w:r>
        <w:rPr/>
        <w:t xml:space="preserve">Larisa L. </w:t>
      </w:r>
      <w:bookmarkEnd w:id="0"/>
      <w:r>
        <w:rPr/>
        <w:t>i Višnja Đ.I.– predstavnice odgojitelja i stručnih suradnika;</w:t>
      </w:r>
    </w:p>
    <w:p>
      <w:pPr>
        <w:pStyle w:val="Normal"/>
        <w:jc w:val="both"/>
        <w:rPr/>
      </w:pPr>
      <w:r>
        <w:rPr/>
        <w:t>Opravdala svoj izostanak: Manuela J i Igor B..;</w:t>
      </w:r>
    </w:p>
    <w:p>
      <w:pPr>
        <w:pStyle w:val="Normal"/>
        <w:jc w:val="both"/>
        <w:rPr/>
      </w:pPr>
      <w:r>
        <w:rPr/>
        <w:t xml:space="preserve">Sjednici su nazočni ravnateljica Tereza Banić, voditeljica računovodstva Nela P. i tajnik Branko Z., koji vodi zapisnik. Nakon utvrđenog kvoruma predložen je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31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34609305"/>
      <w:bookmarkStart w:id="2" w:name="_Hlk110259153"/>
      <w:bookmarkEnd w:id="1"/>
      <w:bookmarkEnd w:id="2"/>
      <w:r>
        <w:rPr/>
        <w:t>Donošenje Odluke o prihvaćanju godišnjeg Izvještaja o izvršenju Financijskog plana Dječjeg vrtića „Radost“ Poreč-Parenzo za 2023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hvaćanju Financijskog izvještaja Dječjeg vrtića „Radost“ Poreč-Parenzo za 2023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2 (dvije) M/Ž osoba pomoćnik djeci s teškoćama na određeno puno radno vrijeme, za rad u DV „Radost“ Poreč-Parenzo u Poreču i drugim mjestima gdje ustanova obavlja djelatnost, do 31.08.2024. godine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34609305"/>
      <w:bookmarkStart w:id="4" w:name="_Hlk110259153"/>
      <w:bookmarkEnd w:id="3"/>
      <w:bookmarkEnd w:id="4"/>
      <w:r>
        <w:rPr/>
        <w:t>Donošenje Odluke o prijemu u radni odnos po raspisanom natječaju 1 (jedan) spremač/ice na neodređeno puno radno vrijeme, za rad u DV „Radost“ Poreč-Parenzo PV Vižinad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raspisivanju natječaja za 2 (dvije) odgojitelja/ice ili odgojitelja/ice-pripravnice na neodređeno puno radno vrijeme, za rad u DV „Radost“ Poreč-Parenzo PV Kaštelir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prijem u radni odnos 1 (jedan) pomoćne kuhar/ice na neodređeno puno radno vrijeme, za rad u DV „Radost“ Poreč-Parenzo PV Kaštelir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prijem u radni odnos 1 (jedan) spremač/ice na neodređeno puno radno vrijeme, za rad u DV „Radost“ Poreč-Parenzo PV Kaštelir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.1) Predsjednica je predložila da se zapisnik sa 31. sjednice Upravnog vijeća koji je bio dostavljen uz poziv za sjednicu usvoji. Prijedlog je </w:t>
      </w:r>
      <w:r>
        <w:rPr>
          <w:b/>
          <w:bCs/>
        </w:rPr>
        <w:t>jednoglasno je usvoj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Ad.2) Predsjednica je dala riječ voditeljici računovodstva koja je upoznala članove Upravnog vijeća s pokazateljima koji su iskazani u Izvještaju o izvršenju Financijskog plana Dječjeg vrtića „Radost“ Poreč-Parenzo za 2023. godinu. </w:t>
      </w:r>
      <w:r>
        <w:rPr>
          <w:b/>
          <w:bCs/>
        </w:rPr>
        <w:t>J</w:t>
      </w:r>
      <w:r>
        <w:rPr>
          <w:b/>
        </w:rPr>
        <w:t>ednoglasno je donesena Odluka o usvajanju Izvještaja o izvršenju Financijskog pl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Ad.3) </w:t>
      </w:r>
      <w:r>
        <w:rPr/>
        <w:t xml:space="preserve">Predsjednica je dala riječ voditeljici računovodstva koja je upoznala članove Upravnog vijeća s pokazateljima koji su iskazani u Financijskom planu Dječjeg vrtića „Radost“ Poreč-Parenzo za 2023. godinu. </w:t>
      </w:r>
      <w:r>
        <w:rPr>
          <w:b/>
          <w:bCs/>
        </w:rPr>
        <w:t>J</w:t>
      </w:r>
      <w:r>
        <w:rPr>
          <w:b/>
        </w:rPr>
        <w:t>ednoglasno je donesena Odluka o usvajanju Financijskog izvještaj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bookmarkStart w:id="5" w:name="_Hlk156376694"/>
      <w:r>
        <w:rPr/>
        <w:t xml:space="preserve">Ad.4) </w:t>
      </w:r>
      <w:bookmarkEnd w:id="5"/>
      <w:r>
        <w:rPr/>
        <w:t xml:space="preserve">Predsjednica je dala riječ ravnateljici, koja je upoznala članove UV da su pristigle četiri prijave na raspisani natječaj za 2 (dvije) M/Ž osobe pomoćnik djeci s teškoćama na određeno puno radno vrijeme, za rad u DV „Radost“ Poreč-Parenzo u Poreču i drugim mjestima gdje ustanova obavlja djelatnost, najduže do 31.12.2024. godine. </w:t>
      </w:r>
      <w:r>
        <w:rPr>
          <w:b/>
          <w:bCs/>
        </w:rPr>
        <w:t>J</w:t>
      </w:r>
      <w:r>
        <w:rPr>
          <w:b/>
        </w:rPr>
        <w:t xml:space="preserve">ednoglasno je donesena Odluka da se prime </w:t>
      </w:r>
      <w:r>
        <w:rPr>
          <w:bCs/>
        </w:rPr>
        <w:t xml:space="preserve">u </w:t>
      </w:r>
      <w:r>
        <w:rPr/>
        <w:t>radni odnos po raspisanom natječaju Karla B. i Chiara 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d.5) </w:t>
      </w:r>
      <w:bookmarkStart w:id="6" w:name="_Hlk160020008"/>
      <w:r>
        <w:rPr/>
        <w:t xml:space="preserve"> Predsjednica je dala riječ ravnateljici, koja je upoznala članove UV da su pristigle dvije prijave na raspisani natječaj za 1 (jedan) spremač/ica na neodređeno puno radno vrijeme, za rad u DV „Radost“ Poreč-Parenzo u Poreču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da se primi </w:t>
      </w:r>
      <w:r>
        <w:rPr>
          <w:bCs/>
        </w:rPr>
        <w:t xml:space="preserve">u </w:t>
      </w:r>
      <w:r>
        <w:rPr/>
        <w:t>radni odnos po raspisanom natječaju Snježana 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d.6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u) odgojitelj/ica ili odgojiteljice-pripravnice na neodređeno puno radno vrijeme za rad u DV „Radost“ Poreč-Parenzo u PV Kaštelir i drugim mjestima gdje ustanova obavlja djelatno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d.7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u) pomoćnu kuhar/ica na neodređeno puno radno vrijeme za rad u DV „Radost“ Poreč-Parenzo u PV Kaštelir i drugim mjestima gdje ustanova obavlja djelatno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End w:id="6"/>
      <w:r>
        <w:rPr/>
        <w:t xml:space="preserve">Ad.8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u) spremač/icu na neodređeno puno radno vrijeme za rad u DV „Radost“ Poreč-Parenzo u PV Kaštelir i drugim mjestima gdje ustanova obavlja djelatnost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7" w:name="_Hlk143087621"/>
      <w:bookmarkStart w:id="8" w:name="_Hlk143087621"/>
    </w:p>
    <w:p>
      <w:pPr>
        <w:pStyle w:val="Normal"/>
        <w:jc w:val="both"/>
        <w:rPr/>
      </w:pPr>
      <w:bookmarkStart w:id="9" w:name="_Hlk143087621"/>
      <w:r>
        <w:rPr/>
        <w:t xml:space="preserve">Ad.9)  Drugih </w:t>
      </w:r>
      <w:bookmarkEnd w:id="9"/>
      <w:r>
        <w:rPr/>
        <w:t>pitanja i prijedloga nije bilo.</w:t>
      </w:r>
    </w:p>
    <w:p>
      <w:pPr>
        <w:pStyle w:val="Normal"/>
        <w:jc w:val="both"/>
        <w:rPr/>
      </w:pPr>
      <w:r>
        <w:rPr/>
        <w:t>Sjednica Upravnog vijeća je zaključena u 16,15 sa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e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 </w:t>
      </w:r>
      <w:r>
        <w:rPr/>
        <w:t>Branko Zgrablić</w:t>
        <w:tab/>
        <w:tab/>
        <w:tab/>
        <w:tab/>
        <w:tab/>
        <w:t xml:space="preserve">                  Venis Gregurović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č, 23. ožujka 2024. godine.</w:t>
      </w:r>
    </w:p>
    <w:p>
      <w:pPr>
        <w:pStyle w:val="Normal"/>
        <w:jc w:val="both"/>
        <w:rPr>
          <w:iCs/>
        </w:rPr>
      </w:pPr>
      <w:r>
        <w:rPr>
          <w:iCs/>
        </w:rPr>
        <w:t>Klasa: 601-02/24-02/09;</w:t>
      </w:r>
    </w:p>
    <w:p>
      <w:pPr>
        <w:pStyle w:val="Normal"/>
        <w:jc w:val="both"/>
        <w:rPr/>
      </w:pPr>
      <w:r>
        <w:rPr/>
        <w:t>Ur.broj:2167-12-02-24-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7-25T13:43:00Z</cp:lastPrinted>
  <dcterms:modified xsi:type="dcterms:W3CDTF">2024-04-15T06:07:00Z</dcterms:modified>
  <cp:revision>133</cp:revision>
  <dc:subject/>
  <dc:title>Z A P I S N I K</dc:title>
</cp:coreProperties>
</file>