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35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02. svibnja 2024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Manuela J.,</w:t>
      </w:r>
      <w:r>
        <w:rPr>
          <w:iCs/>
        </w:rPr>
        <w:t xml:space="preserve"> </w:t>
      </w:r>
      <w:r>
        <w:rPr/>
        <w:t xml:space="preserve"> Karla F.R. i Tihana M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i Višnja Đ.I.– predstavnice odgojitelja i stručnih suradnika;</w:t>
      </w:r>
    </w:p>
    <w:p>
      <w:pPr>
        <w:pStyle w:val="Normal"/>
        <w:jc w:val="both"/>
        <w:rPr/>
      </w:pPr>
      <w:r>
        <w:rPr/>
        <w:t>Opravdao svoj izostanak: Igor B. – predstavnik roditelja.</w:t>
      </w:r>
    </w:p>
    <w:p>
      <w:pPr>
        <w:pStyle w:val="Normal"/>
        <w:jc w:val="both"/>
        <w:rPr/>
      </w:pPr>
      <w:r>
        <w:rPr/>
        <w:t xml:space="preserve">Sjednici su nazočni ravnateljica Tereza Banić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34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1" w:name="_Hlk134609305"/>
      <w:bookmarkStart w:id="2" w:name="_Hlk110259153"/>
      <w:bookmarkEnd w:id="1"/>
      <w:bookmarkEnd w:id="2"/>
      <w:r>
        <w:rPr/>
        <w:t xml:space="preserve">Donošenje Odluke o usvajanju Pravilnika o unutarnjem ustrojstvu i načinu rada Dječjeg vrtića „Radost“ Poreč-Parenzo, po dobivenoj suglasnosti od osnivač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e) odgojitelja/ice ili odgojitelja/ice-pripravnice na neodređeno puno radno vrijeme, za rad u DV „Radost“ Poreč-Parenzo u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34609305"/>
      <w:bookmarkStart w:id="4" w:name="_Hlk110259153"/>
      <w:bookmarkEnd w:id="3"/>
      <w:bookmarkEnd w:id="4"/>
      <w:r>
        <w:rPr/>
        <w:t>Donošenje Odluke o prijemu u radni odnos po raspisanom natječaju 2 (dvije) spremač/ice na neodređeno puno radno vrijeme, za rad u DV „Radost“ Poreč-Parenzo u 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pisu djece u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34. sjednice Upravnog vijeća koji je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r>
        <w:rPr/>
        <w:t xml:space="preserve">Ad.2) Predsjednica je upoznala članove Upravnog vijeća da je Gradsko vijeće dalo suglasnost na prijedlog Pravilnika o unutarnjem ustrojstvu i načinu rada DV „Radost“ Poreč-Parenzo i da se sada donosi Odluka o usvajanju Pravilnika o unutarnjoj organizaciji i načinu rada Dječjeg vrtića „Radost“ Poreč-Parenzo, koji je usklađen sa sadašnjim brojem radnih mjesta. </w:t>
      </w:r>
      <w:r>
        <w:rPr>
          <w:b/>
          <w:bCs/>
        </w:rPr>
        <w:t>J</w:t>
      </w:r>
      <w:r>
        <w:rPr>
          <w:b/>
        </w:rPr>
        <w:t>ednoglasno je donesena Odluka o usvajanju Pravilnika o unutarnjoj organizaciji i načinu rada DV „Radost“ Poreč-Parenzo.</w:t>
      </w:r>
    </w:p>
    <w:p>
      <w:pPr>
        <w:pStyle w:val="Normal"/>
        <w:jc w:val="both"/>
        <w:rPr/>
      </w:pPr>
      <w:r>
        <w:rPr>
          <w:bCs/>
        </w:rPr>
        <w:t xml:space="preserve">Ad.3) </w:t>
      </w:r>
      <w:r>
        <w:rPr/>
        <w:t xml:space="preserve">Predsjednica je dala riječ ravnateljici, koja je upoznala članove UV da je pristigla jedna prijava na raspisani natječaj za 1 (jedan) odgojitelj/ice ili odgojiteljice-pripravnice na neodređeno puno radno vrijeme, za rad u DV „Radost“ Poreč-Parenzo u PV Kaštelir i drugim mjestima gdje ustanova obavlja djelatnost. Ravnateljica predlaže UV da se primi Sara B. kao odgojitelj-pripravnik.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: Sara B.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bookmarkStart w:id="5" w:name="_Hlk156376694"/>
      <w:r>
        <w:rPr/>
        <w:t xml:space="preserve">Ad.4) </w:t>
      </w:r>
      <w:bookmarkStart w:id="6" w:name="_Hlk160020008"/>
      <w:bookmarkEnd w:id="5"/>
      <w:r>
        <w:rPr/>
        <w:t xml:space="preserve">Predsjednica je dala riječ ravnateljici, koja je upoznala članove UV da je pristigla jedna prijava na raspisani natječaj za 2 (dvije) spremač/ica na neodređeno puno radno vrijeme, za rad u DV „Radost“ Poreč-Parenzo u Poreču i drugim mjestima gdje ustanova obavlja djelatnost. Ravnateljica predlaže UV da se primi Lorena Š. i ponovno raspiše natječaj za jednu spremačicu. 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Lorena Š. i da se ponovno raspi</w:t>
      </w:r>
      <w:r>
        <w:rPr>
          <w:bCs/>
        </w:rPr>
        <w:t xml:space="preserve">še za još jednu spremačicu. </w:t>
      </w:r>
    </w:p>
    <w:p>
      <w:pPr>
        <w:pStyle w:val="Normal"/>
        <w:jc w:val="both"/>
        <w:rPr>
          <w:bCs/>
        </w:rPr>
      </w:pPr>
      <w:bookmarkEnd w:id="6"/>
      <w:r>
        <w:rPr/>
        <w:t xml:space="preserve">Ad.5) </w:t>
      </w:r>
      <w:r>
        <w:rPr>
          <w:b/>
          <w:bCs/>
        </w:rPr>
        <w:t>J</w:t>
      </w:r>
      <w:r>
        <w:rPr>
          <w:b/>
        </w:rPr>
        <w:t xml:space="preserve">ednoglasno je donesena Odluka o </w:t>
      </w:r>
      <w:r>
        <w:rPr>
          <w:bCs/>
        </w:rPr>
        <w:t xml:space="preserve">upisu djece u DV „Radost“ Poreč-Parenzo u Poreču prema prijedlogu Povjerenstva za upis od 23.03.2024. godine u novootvorenu jasličku skupinu PV Kaštelir,   igraonicu Valamar i premještaj djece od 1.9.2024. iz drugih vrtića. Prijelaz 7 djece iz 101 dalmatinca, 1 dijete iz Crvenkapice i 10 djece iz Paperina. </w:t>
      </w:r>
    </w:p>
    <w:p>
      <w:pPr>
        <w:pStyle w:val="Normal"/>
        <w:jc w:val="both"/>
        <w:rPr/>
      </w:pPr>
      <w:bookmarkStart w:id="7" w:name="_Hlk143087621"/>
      <w:r>
        <w:rPr/>
        <w:t xml:space="preserve">Ad.6)  </w:t>
      </w:r>
      <w:bookmarkEnd w:id="7"/>
      <w:r>
        <w:rPr/>
        <w:t>Pitanja i prijedlozi:</w:t>
      </w:r>
    </w:p>
    <w:p>
      <w:pPr>
        <w:pStyle w:val="Normal"/>
        <w:jc w:val="both"/>
        <w:rPr/>
      </w:pPr>
      <w:r>
        <w:rPr/>
        <w:t xml:space="preserve">a) -Ravnateljica je upoznala članove Upravnog vijeća o primjedbi roditelja na postupanje odgojiteljica u jednoj skupini, poduzetim mjerama prema prijedlogu stručnog tima i ravnateljice. </w:t>
      </w:r>
    </w:p>
    <w:p>
      <w:pPr>
        <w:pStyle w:val="Normal"/>
        <w:jc w:val="both"/>
        <w:rPr/>
      </w:pPr>
      <w:r>
        <w:rPr/>
        <w:t>b) -Ravnateljica je dala prijedlog da se izmjene Kriteriji za plaćanje roditeljskog učešća za boravak djeteta u vrtiću na način da se doda alineja u članku 8. da se odobrava 50% popusta roditeljima  (majkama i očevima) kada koriste porodiljni dopust za rođenje novog djeteta za dijete koje je u vrtiću.</w:t>
      </w:r>
    </w:p>
    <w:p>
      <w:pPr>
        <w:pStyle w:val="Normal"/>
        <w:jc w:val="both"/>
        <w:rPr/>
      </w:pPr>
      <w:r>
        <w:rPr/>
        <w:t>Drugih prijedloga nije bilo pa je sjednica Upravnog vijeća je zaključena u 16,15 sati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5. travnja 2024. godine.</w:t>
      </w:r>
    </w:p>
    <w:p>
      <w:pPr>
        <w:pStyle w:val="Normal"/>
        <w:jc w:val="both"/>
        <w:rPr/>
      </w:pPr>
      <w:r>
        <w:rPr>
          <w:iCs/>
        </w:rPr>
        <w:t xml:space="preserve">Klasa: 601-02/24-02/15; </w:t>
      </w: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5-22T12:25:00Z</dcterms:modified>
  <cp:revision>142</cp:revision>
  <dc:subject/>
  <dc:title>Z A P I S N I K</dc:title>
</cp:coreProperties>
</file>