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37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27. svibnja 2024. godine u 09,00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 i Tihana M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>-Igor B. – predstavnik roditelja.</w:t>
      </w:r>
    </w:p>
    <w:p>
      <w:pPr>
        <w:pStyle w:val="Normal"/>
        <w:jc w:val="both"/>
        <w:rPr/>
      </w:pPr>
      <w:r>
        <w:rPr/>
        <w:t>Opravdale svoj izostanak: Manuela J.,</w:t>
      </w:r>
      <w:r>
        <w:rPr>
          <w:iCs/>
        </w:rPr>
        <w:t xml:space="preserve"> </w:t>
      </w:r>
      <w:r>
        <w:rPr/>
        <w:t xml:space="preserve"> Karla F.R. – predstavnice osnivača.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35. i 36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</w:t>
      </w:r>
      <w:r>
        <w:rPr>
          <w:b/>
          <w:bCs/>
        </w:rPr>
        <w:t>ne prijemu</w:t>
      </w:r>
      <w:r>
        <w:rPr/>
        <w:t xml:space="preserve"> u radni odnos po raspisanom natječaju 1 (jedne) spremač/ice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u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psihologa/ice ili psihologa/ice-pripravnice na neodređeno puno radno vrijeme, za rad u DV „Radost“ Poreč-Parenzo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davanju u zakup prostora u vrtiću Radost II, nekadašnji prostor „Petar Pan“ u ulici M. Grahalića u Poreč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ci sa 35. i 36. sjednice Upravnog vijeća koji su dostavljeni uz poziv za sjednicu usvoje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  <w:t xml:space="preserve">Ad.2) Predsjednica je dala riječ ravnateljici, koja je upoznala članove UV da nije pristigla niti jedna prijava na raspisani natječaj za 1 (jednu) spremač/icu na neodređeno puno radno vrijeme, za rad u DV „Radost“ Poreč-Parenzo u Poreču i drugim mjestima gdje ustanova obavlja djelatnost. Ravnateljica predlaže UV da se donese odluka o ne prijemu i ponovno raspiše natječaj za jednu spremačicu. </w:t>
      </w:r>
      <w:r>
        <w:rPr>
          <w:b/>
          <w:bCs/>
        </w:rPr>
        <w:t>J</w:t>
      </w:r>
      <w:r>
        <w:rPr>
          <w:b/>
        </w:rPr>
        <w:t xml:space="preserve">ednoglasno je donesena Odluka o ne prijemu </w:t>
      </w:r>
      <w:r>
        <w:rPr>
          <w:bCs/>
        </w:rPr>
        <w:t xml:space="preserve">u </w:t>
      </w:r>
      <w:r>
        <w:rPr/>
        <w:t>radni odnos po raspisanom natječaju i da se ponovno raspi</w:t>
      </w:r>
      <w:r>
        <w:rPr>
          <w:bCs/>
        </w:rPr>
        <w:t xml:space="preserve">še spremačicu. </w:t>
      </w:r>
    </w:p>
    <w:p>
      <w:pPr>
        <w:pStyle w:val="Normal"/>
        <w:jc w:val="both"/>
        <w:rPr/>
      </w:pPr>
      <w:r>
        <w:rPr>
          <w:bCs/>
        </w:rPr>
        <w:t xml:space="preserve">Ad.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spremač/icu na neodređeno puno radno vrijeme za rad u DV „Radost“ Poreč-Parenzo u Poreču i drugim mjestima gdje ustanova obavlja djelatnost.</w:t>
      </w:r>
    </w:p>
    <w:p>
      <w:pPr>
        <w:pStyle w:val="Normal"/>
        <w:jc w:val="both"/>
        <w:rPr/>
      </w:pPr>
      <w:r>
        <w:rPr/>
        <w:t xml:space="preserve">  </w:t>
      </w:r>
      <w:bookmarkStart w:id="1" w:name="_Hlk156376694"/>
      <w:r>
        <w:rPr/>
        <w:t xml:space="preserve">Ad.4) </w:t>
      </w:r>
      <w:bookmarkStart w:id="2" w:name="_Hlk160020008"/>
      <w:bookmarkEnd w:id="1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psihologa/ice ili psihologice-pripravnice na neodređeno puno radno vrijem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bookmarkEnd w:id="2"/>
      <w:r>
        <w:rPr/>
        <w:t xml:space="preserve">Ad.5)  Predsjednica je dala riječ ravnateljici, koja je obrazložila davanje u zakup poslovnog prostor u PV Radost II, prostor bivšeg „Petra Pana“ površine 44 m2 za mjesečnu zakupninu od 269,50 eura i početnu jamčevinu u iznosu od 3.234,00 eura putem javnog natječaja za tihu djelatnost – umjetničku. Nakon kraće rasprave članova Upravnog vijeća </w:t>
      </w:r>
      <w:r>
        <w:rPr>
          <w:b/>
          <w:bCs/>
        </w:rPr>
        <w:t>J</w:t>
      </w:r>
      <w:r>
        <w:rPr>
          <w:b/>
        </w:rPr>
        <w:t xml:space="preserve">ednoglasno je donesena Odluka o </w:t>
      </w:r>
      <w:r>
        <w:rPr>
          <w:bCs/>
        </w:rPr>
        <w:t>davanju u najam putem javnog natječaja.</w:t>
      </w:r>
    </w:p>
    <w:p>
      <w:pPr>
        <w:pStyle w:val="Normal"/>
        <w:jc w:val="both"/>
        <w:rPr/>
      </w:pPr>
      <w:bookmarkStart w:id="3" w:name="_Hlk143087621"/>
      <w:r>
        <w:rPr/>
        <w:t xml:space="preserve">Ad.6)  </w:t>
      </w:r>
      <w:bookmarkEnd w:id="3"/>
      <w:r>
        <w:rPr/>
        <w:t>Pitanja i prijedlozi:</w:t>
      </w:r>
    </w:p>
    <w:p>
      <w:pPr>
        <w:pStyle w:val="Normal"/>
        <w:jc w:val="both"/>
        <w:rPr/>
      </w:pPr>
      <w:r>
        <w:rPr/>
        <w:t xml:space="preserve">a) -Ravnateljica je predložila da se angažira vanjski servis za čišćenje prostorija vrtića za cca 700 eura mjesečno, jer stalno ima problema s čistačicama koje su često na bolovanju ili daju otkaze. Zaključeno je da tj prijedlog treba analizirati ponude i razmisliti o angažiranju vanjskih radnika u ustanovi s djecom. </w:t>
      </w:r>
    </w:p>
    <w:p>
      <w:pPr>
        <w:pStyle w:val="Normal"/>
        <w:jc w:val="both"/>
        <w:rPr/>
      </w:pPr>
      <w:r>
        <w:rPr/>
        <w:t>Drugih prijedloga nije bilo pa je sjednica Upravnog vijeća je zaključena u 09,4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14. lipnj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19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6-14T11:14:00Z</dcterms:modified>
  <cp:revision>145</cp:revision>
  <dc:subject/>
  <dc:title>Z A P I S N I K</dc:title>
</cp:coreProperties>
</file>