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38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ponedjeljak</w:t>
      </w:r>
      <w:r>
        <w:rPr>
          <w:b/>
          <w:i/>
        </w:rPr>
        <w:t xml:space="preserve">, 17. lipnja 2024. godine u 15,15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Venis G.,</w:t>
      </w:r>
      <w:r>
        <w:rPr/>
        <w:t xml:space="preserve"> Tihana M. i Karla F. K. – predstavnici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Larisa L. </w:t>
      </w:r>
      <w:bookmarkEnd w:id="0"/>
      <w:r>
        <w:rPr/>
        <w:t>i Višnja Đ.I.– predstavnice odgojitelja i stručnih suradnika;</w:t>
      </w:r>
    </w:p>
    <w:p>
      <w:pPr>
        <w:pStyle w:val="Normal"/>
        <w:jc w:val="both"/>
        <w:rPr/>
      </w:pPr>
      <w:r>
        <w:rPr/>
        <w:t>-Igor B. – predstavnik roditelja.</w:t>
      </w:r>
    </w:p>
    <w:p>
      <w:pPr>
        <w:pStyle w:val="Normal"/>
        <w:jc w:val="both"/>
        <w:rPr/>
      </w:pPr>
      <w:r>
        <w:rPr/>
        <w:t>Opravdale svoj izostanak: Manuela J. – predstavnice osnivača.</w:t>
      </w:r>
    </w:p>
    <w:p>
      <w:pPr>
        <w:pStyle w:val="Normal"/>
        <w:jc w:val="both"/>
        <w:rPr/>
      </w:pPr>
      <w:r>
        <w:rPr/>
        <w:t xml:space="preserve">Sjednici su nazočni ravnateljica Tereza Banić, voditeljica računovodstva Nela P. i tajnik Branko Z., koji vodi zapisnik. 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37. 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usvajanju I izmjena i dopuna Financijskog plana DV „Radost“ Poreč-Parenzo za 2024. godinu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usvajanju Izvještaja o poslovanju DV „Radost“ Poreč-Parenzo za 2023. godinu;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ne prijemu u radni odnos po raspisanom natječaju 1 (jedne) psihologa/ice ili psihologa/ice-pripravnice na neodređeno puno radno vrijeme, za rad u DV „Radost“ Poreč-Parenzo u 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1 (jedan) spremač/ice na neodređeno puno radno vrijeme, za rad u DV „Radost“ Poreč-Parenzo u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onovnom raspisivanju natječaja za prijem u radni odnos 1 (jedan) psihologa/ice ili psihologa/ice-pripravnice na neodređeno puno radno vrijeme, za rad u DV „Radost“ Poreč-Parenzo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69766767"/>
      <w:bookmarkEnd w:id="1"/>
      <w:r>
        <w:rPr/>
        <w:t>Donošenje Odluke o raspisivanju natječaja za prijem u radni odnos 1 (jedan) spremač/ice na neodređeno puno radno vrijeme, za rad u DV „Radost“ Poreč-Parenzo u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69766767"/>
      <w:bookmarkEnd w:id="2"/>
      <w:r>
        <w:rPr/>
        <w:t>Donošenje Odluke o raspisivanju natječaja za prijem u radni odnos 1 (jedan) pomoćnog/e kuhar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neplaćenom dopustu prema zahtjevu radn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ci sa 37. sjednice Upravnog vijeća koji su dostavljeni uz poziv za sjednicu usvoje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2) Predsjednica je dala riječ voditeljici računovodstva koja je upoznala članove UV o I. Izmjena i dopuna Financijskog plana DV „Radost“ Poreč-Parenzo za 2024. godinu. Ukupni prihodi i rashodi povećavaju se od 3.664.666,00 eura iz dosadašnjeg plana na 4.042.841,00 eura. </w:t>
      </w:r>
      <w:bookmarkStart w:id="3" w:name="_Hlk170973604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o</w:t>
      </w:r>
      <w:r>
        <w:rPr/>
        <w:t xml:space="preserve"> usvajanju I. Izmjena i dopuna Financijskog plana DV „Radost“ Poreč-Parenzo za 2024. godinu.</w:t>
      </w:r>
    </w:p>
    <w:p>
      <w:pPr>
        <w:pStyle w:val="Normal"/>
        <w:jc w:val="both"/>
        <w:rPr/>
      </w:pPr>
      <w:r>
        <w:rPr/>
      </w:r>
      <w:bookmarkEnd w:id="3"/>
    </w:p>
    <w:p>
      <w:pPr>
        <w:pStyle w:val="Normal"/>
        <w:jc w:val="both"/>
        <w:rPr/>
      </w:pPr>
      <w:r>
        <w:rPr/>
        <w:t xml:space="preserve">Ad.3) Predsjednica je dala riječ ravnateljici, koja je predložila da voditeljica računovodstva upozna članove UV o Izvještaju o poslovanju za 2023. godinu. </w:t>
      </w:r>
      <w:r>
        <w:rPr>
          <w:rFonts w:cs="Calibri"/>
        </w:rPr>
        <w:t xml:space="preserve">Tijekom 2023. u predškolskoj ustanovi ostvareno je 3.293.881,66 eura prihoda i primitaka i 3.288.004,17 eura rashoda i izdataka. Ostvaren je višak prihoda i primitaka u iznosu 5.877,49 eura. Obavezna korekcija rezultata i sučeljavanje ostvarenog tekućeg manjka prihoda i primitaka sa prenesenim viškom prihoda i primitaka prethodne godine rezultiralo je manjkom prihoda i primitaka za pokriće u narednom razdoblju u iznosu 11.971,48 eura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o</w:t>
      </w:r>
      <w:r>
        <w:rPr/>
        <w:t xml:space="preserve"> usvajanju Izvještaja o poslovanju DV „Radost“ Poreč-Parenzo za 2023. godinu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/>
        <w:t xml:space="preserve">Ad.4) Predsjednica je dala riječ ravnateljici, koja je upoznala članove UV da nije pristigla niti jedna prijava na raspisani natječaj za 1 (jedne) psihologa/ice ili psihologa/ice-pripravnice na neodređeno puno radno vrijeme, za rad u DV „Radost“ Poreč-Parenzo u Poreču i drugim mjestima gdje ustanova obavlja djelatnost. Ravnateljica predlaže UV da se donese odluka o ne prijemu i ponovno raspiše natječaj za jednu spremačicu. </w:t>
      </w:r>
      <w:r>
        <w:rPr>
          <w:b/>
          <w:bCs/>
        </w:rPr>
        <w:t>J</w:t>
      </w:r>
      <w:r>
        <w:rPr>
          <w:b/>
        </w:rPr>
        <w:t xml:space="preserve">ednoglasno je donesena Odluka o ne prijemu </w:t>
      </w:r>
      <w:r>
        <w:rPr>
          <w:bCs/>
        </w:rPr>
        <w:t xml:space="preserve">u </w:t>
      </w:r>
      <w:r>
        <w:rPr/>
        <w:t>radni odnos po raspisanom natječaju i da se ponovno raspi</w:t>
      </w:r>
      <w:r>
        <w:rPr>
          <w:bCs/>
        </w:rPr>
        <w:t>še novi natječa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d.5) </w:t>
      </w:r>
      <w:r>
        <w:rPr/>
        <w:t xml:space="preserve">Predsjednica je dala riječ ravnateljici, koja je upoznala članove UV da je pristigla jedna prijava na raspisani natječaj za 1 (jedan) spremač/ica na neodređeno puno radno vrijeme, za rad u DV „Radost“ Poreč-Parenzo u Poreču i drugim mjestima gdje ustanova obavlja djelatnost. Ravnateljica predlaže UV da se primi Sanja K. uz probni rad od tri mjeseca.  </w:t>
      </w:r>
      <w:r>
        <w:rPr>
          <w:b/>
          <w:bCs/>
        </w:rPr>
        <w:t>J</w:t>
      </w:r>
      <w:r>
        <w:rPr>
          <w:b/>
        </w:rPr>
        <w:t xml:space="preserve">ednoglasno je donesena Odluka da se primi </w:t>
      </w:r>
      <w:r>
        <w:rPr>
          <w:bCs/>
        </w:rPr>
        <w:t xml:space="preserve">u </w:t>
      </w:r>
      <w:r>
        <w:rPr/>
        <w:t>radni odnos po raspisanom natječaju Sanja K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d.6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ponovno raspiše natječaj za 1 (jedan) psihologa/ice ili psihologice-pripravnice na neodređeno puno radno vrijeme za rad u DV „Radost“ Poreč-Parenzo u Poreču i drugim mjestima gdje ustanova obavlja djelatn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d.7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u) spremač/icu na neodređeno puno radno vrijeme za rad u DV „Radost“ Poreč-Parenzo u Poreču i drugim mjestima gdje ustanova obavlja djelatnost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4" w:name="_Hlk156376694"/>
      <w:bookmarkStart w:id="5" w:name="_Hlk156376694"/>
    </w:p>
    <w:p>
      <w:pPr>
        <w:pStyle w:val="Normal"/>
        <w:jc w:val="both"/>
        <w:rPr/>
      </w:pPr>
      <w:bookmarkStart w:id="6" w:name="_Hlk156376694"/>
      <w:r>
        <w:rPr/>
        <w:t xml:space="preserve">Ad.8) </w:t>
      </w:r>
      <w:bookmarkStart w:id="7" w:name="_Hlk160020008"/>
      <w:bookmarkEnd w:id="6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) pomoćni kuhar/ica na neodređeno puno radno vrijeme za rad u DV „Radost“ Poreč-Parenzo u Poreču i drugim mjestima gdje ustanova obavlja djelatn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d</w:t>
      </w:r>
      <w:r>
        <w:rPr>
          <w:b/>
          <w:bCs/>
        </w:rPr>
        <w:t>.</w:t>
      </w:r>
      <w:r>
        <w:rPr/>
        <w:t>9)</w:t>
      </w:r>
      <w:r>
        <w:rPr>
          <w:b/>
          <w:bCs/>
        </w:rPr>
        <w:t xml:space="preserve"> J</w:t>
      </w:r>
      <w:r>
        <w:rPr>
          <w:b/>
        </w:rPr>
        <w:t xml:space="preserve">ednoglasno je donesena Odluka </w:t>
      </w:r>
      <w:r>
        <w:rPr>
          <w:bCs/>
        </w:rPr>
        <w:t>da se odobrava neplaćeni radnici Maji E. 9.7. do 8.9. 2024. godine..</w:t>
      </w:r>
    </w:p>
    <w:p>
      <w:pPr>
        <w:pStyle w:val="Normal"/>
        <w:jc w:val="both"/>
        <w:rPr/>
      </w:pPr>
      <w:bookmarkStart w:id="8" w:name="_Hlk143087621"/>
      <w:bookmarkEnd w:id="7"/>
      <w:r>
        <w:rPr/>
        <w:t xml:space="preserve">Ad.10)  </w:t>
      </w:r>
      <w:bookmarkEnd w:id="8"/>
      <w:r>
        <w:rPr/>
        <w:t>Pitanja i prijedlozi:</w:t>
      </w:r>
    </w:p>
    <w:p>
      <w:pPr>
        <w:pStyle w:val="Normal"/>
        <w:jc w:val="both"/>
        <w:rPr/>
      </w:pPr>
      <w:r>
        <w:rPr/>
        <w:t>Drugih prijedloga nije bilo pa je sjednica Upravnog vijeća je zaključena u 16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Venis Gregurov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04. srpnja 2024. godine.</w:t>
      </w:r>
    </w:p>
    <w:p>
      <w:pPr>
        <w:pStyle w:val="Normal"/>
        <w:jc w:val="both"/>
        <w:rPr>
          <w:iCs/>
        </w:rPr>
      </w:pPr>
      <w:r>
        <w:rPr>
          <w:iCs/>
        </w:rPr>
        <w:t>Klasa: 601-02/24-02/21;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/>
        <w:t>Ur.broj:2167-12-02-24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4-07-04T06:40:00Z</dcterms:modified>
  <cp:revision>150</cp:revision>
  <dc:subject/>
  <dc:title>Z A P I S N I K</dc:title>
</cp:coreProperties>
</file>