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3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26. rujna 2024. godine u 13,00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 i Manuela J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Start w:id="1" w:name="_Hlk179451042"/>
      <w:bookmarkEnd w:id="0"/>
      <w:r>
        <w:rPr/>
        <w:t>– predstavnica odgojitelja i stručnih suradnika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>-Igor B. – predstavnik roditelja.</w:t>
      </w:r>
    </w:p>
    <w:p>
      <w:pPr>
        <w:pStyle w:val="Normal"/>
        <w:rPr/>
      </w:pPr>
      <w:r>
        <w:rPr/>
        <w:t>Opravdale svoj izostanak: Karla F.K.–predstavnica osnivača i Višnja Đ.I.– predstavnice odgojitelja i stručnih suradnika.</w:t>
      </w:r>
    </w:p>
    <w:p>
      <w:pPr>
        <w:pStyle w:val="Normal"/>
        <w:jc w:val="both"/>
        <w:rPr/>
      </w:pPr>
      <w:r>
        <w:rPr/>
        <w:t xml:space="preserve">Sjednici su nazočni ravnateljica Tereza Banić, voditeljica računovodstva Nela P.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41. i 42. sjednice Upravnog vijeća DV „Radost“ Poreč-Parenz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Donošenje Odluke o usvajanju prijedloga Financijskog plana Dječjeg vrtića „Radost“ </w:t>
      </w:r>
    </w:p>
    <w:p>
      <w:pPr>
        <w:pStyle w:val="Normal"/>
        <w:shd w:fill="FFFFFF" w:val="clear"/>
        <w:ind w:firstLine="709"/>
        <w:jc w:val="both"/>
        <w:rPr/>
      </w:pPr>
      <w:r>
        <w:rPr/>
        <w:t>Poreč-Parenzo za 2025. godinu i prijedlog Projekcija financijskog plana za 2026. i 202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svajanju Godišnjeg plana i programa odgojno-obrazovnog rada za pedagošku 2024./2025. godinu </w:t>
      </w:r>
      <w:r>
        <w:rPr/>
        <w:t>Dječjeg vrtića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72549384"/>
      <w:bookmarkStart w:id="3" w:name="_Hlk170975021"/>
      <w:bookmarkEnd w:id="2"/>
      <w:bookmarkEnd w:id="3"/>
      <w:r>
        <w:rPr/>
        <w:t>Donošenje Odluke o raspisivanju natječaja za 1 (jednog) psihologa ili psihologa/ice-pripravnika/ice na neodređeno puno radno vrijeme, za rad u DV „Radost“ Poreč-Parenzo u PV Sveti Lovreč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72549384"/>
      <w:bookmarkEnd w:id="4"/>
      <w:r>
        <w:rPr/>
        <w:t>Donošenje Odluke o raspisivanju natječaja za 1 (jednog) pedagoga/ice ili pedagoga/ice-pripravnice na neodređeno puno radno vrijeme, za rad u DV „Radost“ Poreč-Parenzo u Poreču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spremač/ice na neodređeno puno radno vrijeme, za rad u DV „Radost“ Poreč-Parenzo u  PV Pinia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70975021"/>
      <w:bookmarkEnd w:id="5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ci sa 41. i 42. sjednice Upravnog vijeća koji su dostavljeni uz poziv za sjednicu usvoj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.2) Predsjednica je dala riječ voditeljici računovodstva koja je upoznala članove UV o prijedlogom Financijskom plana za DV „Radost“ Poreč-Parenzo za 2025. godinu i projekcijama financijskog plana za 2026./2027. godinu. Ukupni prihodi planirani su u iznosu od 4.082.000,00 eura, a rashodi u istom iznosu. Obrazloženi su veći izdaci za opremanje i adaptaciju zgrada, kao i izdaci za zaposlene.</w:t>
      </w:r>
      <w:bookmarkStart w:id="6" w:name="_Hlk170973604"/>
      <w:r>
        <w:rPr/>
        <w:t xml:space="preserve">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prihvaćanju prijedloga Financijsko plana DV „Radost“ Poreč-Parenzo za 2025. godinu i projekcija financijskog plana za 2026./2027. godinu.</w:t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Normal"/>
        <w:jc w:val="both"/>
        <w:rPr/>
      </w:pPr>
      <w:r>
        <w:rPr/>
        <w:t xml:space="preserve">Ad.3) Predsjednica je dala riječ ravnateljici, koja je upoznala članove UV o Godišnjem planu i programu odgojno-obrazovnog rada za pedagošku 2024./2025. godinu Dječjeg vrtića „Radost“ Poreč-Parenzo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prihvaćanju Godišnjeg plana i programa odgojno-obrazovnog rada za pedagošku 2024./2025. godinu Dječjeg vrtića „Radost“ Poreč-Paren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d.4) Predsjednica je obrazložila da je Gradsko vijeće na sjednici održanoj 18. srpnja 2024. godine dalo prethodnu suglasnost na prijedloga Statuta Dječjeg vrtića „Radost“ Poreč-Parenzo kojeg je ovo Upravno vijeće donijelo i zatražilo suglasnost.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>usvajanju Statuta po dobivenoj suglas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5) </w:t>
      </w:r>
      <w:bookmarkStart w:id="7" w:name="_Hlk175041832"/>
      <w:r>
        <w:rPr/>
        <w:t xml:space="preserve">Predsjednica je dala riječ ravnateljici, koja je upoznala članove UV da je pristiglo sedam prijava na raspisani natječaj od kojih tri ne ispunjavaju uvjete za 4 (četiri) odgojitelja/ice ili odgojitelja/ice pripravnika  na neodređeno puno radno vrijeme, za rad u DV „Radost“ Poreč-Parenzo u PV Sveti Lovreč i drugim mjestima gdje ustanova obavlja djelatnost. Ravnateljica predlaže UV da se prime: Silvia Č., Ticiana H., Gordana N.M., i Antonela D. uz probni rad od tri mjeseca. </w:t>
      </w:r>
      <w:r>
        <w:rPr>
          <w:b/>
          <w:bCs/>
        </w:rPr>
        <w:t>J</w:t>
      </w:r>
      <w:r>
        <w:rPr>
          <w:b/>
        </w:rPr>
        <w:t xml:space="preserve">ednoglasno je donesena Odluka da se prime </w:t>
      </w:r>
      <w:r>
        <w:rPr>
          <w:bCs/>
        </w:rPr>
        <w:t xml:space="preserve">u </w:t>
      </w:r>
      <w:r>
        <w:rPr/>
        <w:t>radni odnos po raspisanom natječaju Silvia Č., Ticiana H., Gordana N.M. i Antonela D.</w:t>
      </w:r>
      <w:r>
        <w:rPr>
          <w:bCs/>
        </w:rPr>
        <w:t xml:space="preserve"> </w:t>
      </w:r>
      <w:bookmarkEnd w:id="7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6) Predsjednica je dala riječ ravnateljici, koja je upoznala članove UV da je pristiglo šest prijava na raspisani natječaj od kojih dvije ne ispunjavaju uvjete za 5 (pet) odgojitelja/ice ili odgojitelja/ice pripravnika  na neodređeno puno radno vrijeme, za rad u DV „Radost“ Poreč-Parenzo u Poreču i drugim mjestima gdje ustanova obavlja djelatnost. Ravnateljica predlaže UV da se prime: Marina Š., Aleksandra M., Slavka P., Monika M. i Nikolina P., kao nestručna zamjena, uz probni rad od tri mjeseca. </w:t>
      </w:r>
      <w:r>
        <w:rPr>
          <w:b/>
          <w:bCs/>
        </w:rPr>
        <w:t>J</w:t>
      </w:r>
      <w:r>
        <w:rPr>
          <w:b/>
        </w:rPr>
        <w:t xml:space="preserve">ednoglasno je donesena Odluka da se prime </w:t>
      </w:r>
      <w:r>
        <w:rPr>
          <w:bCs/>
        </w:rPr>
        <w:t xml:space="preserve">u </w:t>
      </w:r>
      <w:r>
        <w:rPr/>
        <w:t>radni odnos po raspisanom natječaju Marina Š., Aleksandra M., Slavka P., Monika M. na neodređeno puno radno vrijeme uz probni rad od tri mjeseca, a Nikolina P. kao nestručna zamjena  najduže do 31.12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d.7) </w:t>
      </w:r>
      <w:r>
        <w:rPr/>
        <w:t xml:space="preserve">Predsjednica je dala riječ ravnateljici, koja je upoznala članove UV da je pristigla jedna prijava na raspisani natječaj za 1 (jedan) spremač/ica na neodređeno puno radno vrijeme, za rad u DV „Radost“ Poreč-Parenzo u PV Sveti Lovreču i drugim mjestima gdje ustanova obavlja djelatnost. Ravnateljica predlaže UV da se primi Elena H. uz probni rad od tri mjeseca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Elena H. uz probni rad od tri mjesec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d.8) </w:t>
      </w:r>
      <w:r>
        <w:rPr/>
        <w:t xml:space="preserve">Predsjednica je dala riječ ravnateljici, koja je upoznala članove UV da nije pristigla prijava na raspisani natječaj za 1 (jedan) kuhar/ica na neodređeno puno radno vrijeme, za rad u DV „Radost“ Poreč-Parenzo u PV Sveti Lovreču i drugim mjestima gdje ustanova obavlja djelatnost. Ravnateljica predlaže UV da se donese odluka o ne prijemu. </w:t>
      </w:r>
      <w:r>
        <w:rPr>
          <w:b/>
          <w:bCs/>
        </w:rPr>
        <w:t>J</w:t>
      </w:r>
      <w:r>
        <w:rPr>
          <w:b/>
        </w:rPr>
        <w:t xml:space="preserve">ednoglasno je donesena Odluka o ne prijemu </w:t>
      </w:r>
      <w:r>
        <w:rPr>
          <w:bCs/>
        </w:rPr>
        <w:t xml:space="preserve">u </w:t>
      </w:r>
      <w:r>
        <w:rPr/>
        <w:t>radni odnos po raspisanom natječaju za kuharicu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8" w:name="_Hlk156376694"/>
      <w:r>
        <w:rPr/>
        <w:t xml:space="preserve">Ad.9) </w:t>
      </w:r>
      <w:bookmarkStart w:id="9" w:name="_Hlk160020008"/>
      <w:bookmarkEnd w:id="8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5 (petnaest) M/Ž osoba, pomoćnika djeci s teškoćama ili stručni komunikacijski posrednik na određeno puno radno vrijeme do 31.08.2025. godin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0" w:name="_Hlk143087621"/>
      <w:bookmarkEnd w:id="9"/>
      <w:r>
        <w:rPr/>
        <w:t xml:space="preserve">Ad.10)  </w:t>
      </w:r>
      <w:bookmarkEnd w:id="10"/>
      <w:r>
        <w:rPr/>
        <w:t>Pitanja i prijedlozi:</w:t>
      </w:r>
    </w:p>
    <w:p>
      <w:pPr>
        <w:pStyle w:val="Normal"/>
        <w:jc w:val="both"/>
        <w:rPr/>
      </w:pPr>
      <w:r>
        <w:rPr/>
        <w:t>Drugih prijedloga nije bilo pa je sjednica Upravnog vijeća je zaključena u 13,4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0. kolovoz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5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10-10T10:59:00Z</dcterms:modified>
  <cp:revision>154</cp:revision>
  <dc:subject/>
  <dc:title>Z A P I S N I K</dc:title>
</cp:coreProperties>
</file>